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汽车工程系教师教学质量考核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科学、客观、公正地评价教师的教学质量，从机制上激励教师，不断提升教师自身的业务能力和教学水平，营造良好的教风和学风，全面提高教育教学质量和人才培养质量，根据学院《教师教学质量考核办法》（淮信院教字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）的实施办法，结合汽车工程系实际情况，制定本办法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核原则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导向性原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强化教学质量考核的促进和推动作用，</w:t>
      </w:r>
      <w:r>
        <w:rPr>
          <w:rFonts w:ascii="宋体;SimSun" w:hAnsi="宋体;SimSun" w:cs="宋体;SimSun"/>
          <w:sz w:val="28"/>
          <w:szCs w:val="28"/>
        </w:rPr>
        <w:t>充分</w:t>
      </w:r>
      <w:r>
        <w:rPr>
          <w:rFonts w:ascii="宋体;SimSun" w:hAnsi="宋体;SimSun" w:cs="宋体;SimSun"/>
          <w:sz w:val="28"/>
          <w:szCs w:val="28"/>
        </w:rPr>
        <w:t>体现</w:t>
      </w:r>
      <w:r>
        <w:rPr>
          <w:rFonts w:ascii="宋体;SimSun" w:hAnsi="宋体;SimSun" w:cs="宋体;SimSun"/>
          <w:sz w:val="28"/>
          <w:szCs w:val="28"/>
        </w:rPr>
        <w:t>教学评价的导向</w:t>
      </w:r>
      <w:r>
        <w:rPr>
          <w:rFonts w:ascii="宋体;SimSun" w:hAnsi="宋体;SimSun" w:cs="宋体;SimSun"/>
          <w:sz w:val="28"/>
          <w:szCs w:val="28"/>
        </w:rPr>
        <w:t>和激励作用，充分发挥教师的积极性和创造性，</w:t>
      </w:r>
      <w:r>
        <w:rPr>
          <w:rFonts w:ascii="宋体;SimSun" w:hAnsi="宋体;SimSun" w:cs="宋体;SimSun"/>
          <w:sz w:val="28"/>
          <w:szCs w:val="28"/>
        </w:rPr>
        <w:t>督促教师潜心钻研业务，</w:t>
      </w:r>
      <w:r>
        <w:rPr>
          <w:rFonts w:ascii="宋体;SimSun" w:hAnsi="宋体;SimSun" w:cs="宋体;SimSun"/>
          <w:sz w:val="28"/>
          <w:szCs w:val="28"/>
        </w:rPr>
        <w:t>积极探索教育教学改革思路，提高教育教学质量，进一步规范汽车工程系教学质量管理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综合性原则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坚持全面、综合的考核评价原则，细化考核点，注重教学改革、教学效果、人才培养质量，从多个方面、多个层次有计划、有组织实施考核评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定量考核和定性考核相结合的原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指标具体化，尽量做到量化考核评价，使教师在学期初就有一定的目标性和方向性。同时考虑到影响和提高教育教学质量的一些无法量化的因素，实行定性考核，提高教学质量考核的科学性和合理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分层分类考核原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参加考核人员分为校内专任教师和校内兼课教师两类，并按高级职称、中级职称、初级职称分层考核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核对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关系归口在汽车工程系的所有授课教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核组织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立汽车工程系教师教学质量考核小组，全面负责汽车工程系教师的教学质量考核工作，考核小组由系部领导、教研室主任、骨干教师组成。组长由系主任担任，副主任由教学主任、学工主任担任，教学主任具体负责考核的组织安排、考核实施工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核内容和考核指标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考核内容及权重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基本考核分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教学文件评价</w:t>
      </w:r>
      <w:r>
        <w:rPr>
          <w:rFonts w:cs="宋体;SimSun" w:ascii="宋体;SimSun" w:hAnsi="宋体;SimSun"/>
          <w:b/>
          <w:sz w:val="28"/>
          <w:szCs w:val="28"/>
        </w:rPr>
        <w:t>M1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教学中期检查（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项目包括：教学进度与授课计划的符合度，授课内容与课程大纲的符合度，教学文件的完整性、规范性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毕业设计（论文）检查及顶岗实习工作检查（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（论文）检查项目包括：材料的完整性、材料的规范性、论文的质量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顶岗实习检查项目包括：顶岗实习平时工作、中期检查工作的时效性，归档材料的真实性、完整性、规范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期末归档材料检查（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理论课教学材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课程大纲、授课计划、教案、课件、备课笔记、作业、试卷、试卷分析表、成绩单、课程总结、考勤表、听课手册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实一体化课程包括一整套反映课改成效的材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实训课程教学材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课程大纲、实训周安排表、实训教案、实训手册、实训报告、答辩记录、实训成绩单、实训总结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教学工作量评价</w:t>
      </w:r>
      <w:r>
        <w:rPr>
          <w:rFonts w:cs="宋体;SimSun" w:ascii="宋体;SimSun" w:hAnsi="宋体;SimSun"/>
          <w:b/>
          <w:sz w:val="28"/>
          <w:szCs w:val="28"/>
        </w:rPr>
        <w:t>M2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实际教学工作量、课程难度、教改实施情况综合评价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按教师基本工作量为基准，每超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学时加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精细化管理课程每门加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分，课改课程每门加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教学效果评价</w:t>
      </w:r>
      <w:r>
        <w:rPr>
          <w:rFonts w:cs="宋体;SimSun" w:ascii="宋体;SimSun" w:hAnsi="宋体;SimSun"/>
          <w:b/>
          <w:sz w:val="28"/>
          <w:szCs w:val="28"/>
        </w:rPr>
        <w:t>M3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生测评（由教务处组织、提供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研室成员互评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系部领导根据听课情况、系部课程抽检情况、系部教学督察情况进行测评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附加考核分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教学实绩</w:t>
      </w:r>
      <w:r>
        <w:rPr>
          <w:rFonts w:ascii="宋体;SimSun" w:hAnsi="宋体;SimSun" w:cs="宋体;SimSun"/>
          <w:b/>
          <w:sz w:val="28"/>
          <w:szCs w:val="28"/>
        </w:rPr>
        <w:t>加分</w:t>
      </w:r>
      <w:r>
        <w:rPr>
          <w:rFonts w:cs="宋体;SimSun" w:ascii="宋体;SimSun" w:hAnsi="宋体;SimSun"/>
          <w:b/>
          <w:sz w:val="28"/>
          <w:szCs w:val="28"/>
        </w:rPr>
        <w:t>M4</w:t>
      </w:r>
      <w:r>
        <w:rPr>
          <w:rFonts w:ascii="宋体;SimSun" w:hAnsi="宋体;SimSun" w:cs="宋体;SimSun"/>
          <w:b/>
          <w:sz w:val="28"/>
          <w:szCs w:val="28"/>
        </w:rPr>
        <w:t>（封顶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指导学生技能竞赛、说课、课堂教学竞赛、技能大比武、教案评比获奖等。院级一、二、三等奖分别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省级一、二、三等奖分别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违纪扣分</w:t>
      </w:r>
      <w:r>
        <w:rPr>
          <w:rFonts w:cs="宋体;SimSun" w:ascii="宋体;SimSun" w:hAnsi="宋体;SimSun"/>
          <w:b/>
          <w:sz w:val="28"/>
          <w:szCs w:val="28"/>
        </w:rPr>
        <w:t>M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现教学事故，严格执行优秀一票否决制。教学事故的认定办法按教务处相关规定执行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被院通报批评（未认定为教学事故）一次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发生一般教学事故一次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较大教学事故一次扣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重大教学事故一次扣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发生一般教学事故及以上的，考核不得为优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发生重大教学事故的，考核为不合格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考核分计算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年度教学质量考核包括基本考核分和附加考核分，基本考核分取两个学期教师学期教学质量考核综合评分的平均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年度教学质量综合评分</w:t>
      </w:r>
      <w:r>
        <w:rPr>
          <w:rFonts w:cs="宋体;SimSun" w:ascii="宋体;SimSun" w:hAnsi="宋体;SimSun"/>
          <w:sz w:val="28"/>
          <w:szCs w:val="28"/>
        </w:rPr>
        <w:t>=M1+M2+M3+M4+M5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考核等级评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将参加考核人员分为校内兼课教师、校内专任教师两类，校内专任教师分初级职称、中高级职称共两个层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、分层后，按照教师年度教学质量综合评分从高到低进行排序，考核结果分优秀、合格、不合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等级，其中排名前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为优秀等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校内专任教师中，初级职称、中高级职称优秀等级比例为</w:t>
      </w:r>
      <w:r>
        <w:rPr>
          <w:rFonts w:cs="宋体;SimSun" w:ascii="宋体;SimSun" w:hAnsi="宋体;SimSun"/>
          <w:sz w:val="28"/>
          <w:szCs w:val="28"/>
        </w:rPr>
        <w:t>1: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核结果的处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核结果经系部党政联席会议讨论通过，在系部公示后，提交教务处审核备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核结果在教师业务档案中备案，作为评优评先、年度考核、职称评定、外出培训交流等的重要依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根据年终教学质量考核结果，除学院政策性的奖励或处罚外，系部将在教学任务安排、教科研项目申报等方面给予一定的倾斜或约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学质量考核“不合格”的教师将被暂停一个学期教学任务，待培训考核通过后，方可重新承担教学任务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汽车工程系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01:00Z</dcterms:created>
  <dc:creator>微软用户</dc:creator>
  <dc:description/>
  <cp:keywords/>
  <dc:language>en-US</dc:language>
  <cp:lastModifiedBy>微软用户</cp:lastModifiedBy>
  <dcterms:modified xsi:type="dcterms:W3CDTF">2013-05-16T21:55:00Z</dcterms:modified>
  <cp:revision>38</cp:revision>
  <dc:subject/>
  <dc:title>汽车工程系教师教学质量考核办法</dc:title>
</cp:coreProperties>
</file>