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电子工程学院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关于做好课程考试命题工作的通知</w:t>
      </w:r>
    </w:p>
    <w:p>
      <w:pPr>
        <w:pStyle w:val="Normal"/>
        <w:spacing w:lineRule="atLeast" w:line="500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Normal"/>
        <w:spacing w:lineRule="atLeast" w:line="5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关于试卷命题与评卷规定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所有考试课程试题必须严格按照教学大纲的基本要求，命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套试题。对于教学大纲、教学内容和教材相同的课程，必须组织集体或课程命题小组命题（如：基础课、学科基础课）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命题范围必须涵盖所学内容，命题题型及内容每年应有所变化，坚决杜绝与近三年试题重复过多现象，如命题与近三年的试题题型存在重复，重复率原则上不得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％，如发现与近三年试题存在大量重复或完全相同的试题，按教学事故处理，教师必须写出深刻检查，全院通报批评，报校教务处备案，根据情况给以处罚，情况严重者，扣发当年基本岗位津贴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评卷工作应根据课程集中进行，采取流水阅卷的形式，要求做到“客观公正，给分有据，宽严适度”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评卷结束后必须进行试卷分析，同时按照学校要求，考试结束后一周内将学生成绩报送教务处。</w:t>
      </w:r>
    </w:p>
    <w:p>
      <w:pPr>
        <w:pStyle w:val="Normal"/>
        <w:spacing w:lineRule="atLeast" w:line="5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考试结束后各系收集试卷（含往年），学院办公室在适当的时候分类统一收存。</w:t>
      </w:r>
    </w:p>
    <w:p>
      <w:pPr>
        <w:pStyle w:val="Normal"/>
        <w:spacing w:lineRule="atLeast" w:line="500"/>
        <w:ind w:firstLine="420"/>
        <w:rPr/>
      </w:pPr>
      <w:r>
        <w:rPr/>
      </w:r>
    </w:p>
    <w:p>
      <w:pPr>
        <w:pStyle w:val="Normal"/>
        <w:spacing w:lineRule="atLeas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500"/>
        <w:ind w:firstLine="6228"/>
        <w:rPr>
          <w:sz w:val="24"/>
        </w:rPr>
      </w:pPr>
      <w:r>
        <w:rPr>
          <w:sz w:val="24"/>
        </w:rPr>
        <w:t>电子工程学院</w:t>
      </w:r>
    </w:p>
    <w:p>
      <w:pPr>
        <w:pStyle w:val="Normal"/>
        <w:spacing w:lineRule="atLeast" w:line="500"/>
        <w:jc w:val="center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00"/>
    </w:pPr>
    <w:rPr>
      <w:bCs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>
      <w:ind w:firstLine="420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0:34:00Z</dcterms:created>
  <dc:creator>CommUser</dc:creator>
  <dc:description/>
  <cp:keywords/>
  <dc:language>en-US</dc:language>
  <cp:lastModifiedBy>微软用户</cp:lastModifiedBy>
  <dcterms:modified xsi:type="dcterms:W3CDTF">2011-11-11T02:45:00Z</dcterms:modified>
  <cp:revision>7</cp:revision>
  <dc:subject/>
  <dc:title>机械与电子工程学院</dc:title>
</cp:coreProperties>
</file>