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汽车工程系常规教学检查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份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学院开展的“三风”建设工作，汽车工程系从开学初就制定了相关教学管理办法，加大教学督查，相关常规教学检查已经常态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的检查、反馈、整改，目前，汽车工程系的教风、学风与开学初相比已有明显好转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存在的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迟到、旷课数量明显下降，任课教师考勤到位。但在节假日（清明节、五一节）前请假、旷课学生较多。近期检查发现不少班级有学生早退，已要求任课老师上课时加强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上课玩手机现象基本杜绝，但学生上课睡觉、讲话、做作业的现象还存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部分班级学生处了解到，部分兼职、兼课教师工作责任心不强，考勤不到位，教学组织不到位，教学秩序不够好。从随堂听课情况来看，个别兼职教师备课不充分，教学文件不齐全、不规范、不完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由于汽车检测与维修技术专业平行班级较多，实践教学安排有难度，教师调课仍然较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反映，部分年轻教师课堂教学组织能力、对课堂的掌控能力不强，对学生的要求较为松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整改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求任课教师严格考勤，按学院相关教学管理规章制度严格把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践教学课程，原则上要求任课教师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做好准备工作，至少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课准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于平行班级较多的一些专业课程，要求以课程组为单位，提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做好调课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系专业课师资不足是客观存在的情况，要求各专业老师牺牲课余时间，在每个班级中专门培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左右的尖子生，在实践教学时担任“小老师”，分组指导实践教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学期安排好系部专业教师与企业兼职教师“结对互助”，同时重点、不定期听兼职教师授课，以加强督促和指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天教学常规检查时，根据实验室调度系统中导出的课程表，核对实验室运行记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实行任课教师负责制，由任课教师负责检查学生带早餐、玩手机、睡觉、讲话等违纪情况，一经发现，严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工程系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2:00Z</dcterms:created>
  <dc:creator>雨林木风</dc:creator>
  <dc:description/>
  <cp:keywords/>
  <dc:language>en-US</dc:language>
  <cp:lastModifiedBy>微软用户</cp:lastModifiedBy>
  <dcterms:modified xsi:type="dcterms:W3CDTF">2013-07-01T13:23:00Z</dcterms:modified>
  <cp:revision>48</cp:revision>
  <dc:subject/>
  <dc:title/>
</cp:coreProperties>
</file>