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安信息职业技术学院第四届“翔盛班”报名表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1620"/>
        <w:gridCol w:w="1934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校获奖情况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来主要岗位意向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照片可以使用电子照片，也可以粘贴洗出后的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12:00Z</dcterms:created>
  <dc:creator>hp</dc:creator>
  <dc:description/>
  <cp:keywords/>
  <dc:language>en-US</dc:language>
  <cp:lastModifiedBy>hp</cp:lastModifiedBy>
  <cp:lastPrinted>2013-06-28T16:11:00Z</cp:lastPrinted>
  <dcterms:modified xsi:type="dcterms:W3CDTF">2016-06-28T02:12:00Z</dcterms:modified>
  <cp:revision>2</cp:revision>
  <dc:subject/>
  <dc:title>淮安信息职业技术学院“雨田班”报名表</dc:title>
</cp:coreProperties>
</file>