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》篮球选项课教学大纲</w:t>
      </w:r>
    </w:p>
    <w:p>
      <w:pPr>
        <w:pStyle w:val="Normal"/>
        <w:widowControl/>
        <w:spacing w:lineRule="auto" w:line="300"/>
        <w:ind w:firstLine="275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eastAsia="黑体;SimHei" w:cs="宋体;SimSun" w:ascii="宋体;SimSun" w:hAnsi="宋体;SimSun"/>
          <w:sz w:val="24"/>
        </w:rPr>
        <w:t>000301Z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全校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+</w:t>
      </w:r>
      <w:bookmarkEnd w:id="0"/>
      <w:bookmarkEnd w:id="1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班级</w:t>
      </w:r>
    </w:p>
    <w:p>
      <w:pPr>
        <w:pStyle w:val="Normal"/>
        <w:widowControl/>
        <w:spacing w:lineRule="auto" w:line="300"/>
        <w:ind w:firstLine="275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>
          <w:rFonts w:ascii="宋体;SimSun" w:hAnsi="宋体;SimSun" w:cs="宋体;SimSun"/>
          <w:sz w:val="24"/>
        </w:rPr>
        <w:t>必修课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 课程性质：篮球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0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我校所有</w:t>
      </w:r>
      <w:r>
        <w:rPr>
          <w:rFonts w:cs="宋体;SimSun" w:ascii="宋体;SimSun" w:hAnsi="宋体;SimSun"/>
          <w:sz w:val="24"/>
        </w:rPr>
        <w:t>3+2</w:t>
      </w:r>
      <w:r>
        <w:rPr>
          <w:rFonts w:ascii="宋体;SimSun" w:hAnsi="宋体;SimSun" w:cs="宋体;SimSun"/>
          <w:sz w:val="24"/>
        </w:rPr>
        <w:t>班级大二学生第四学期一门必修课程。它的目的是：使学生在全面进行身体练习的前提下，根据学生的爱好与特长和教师专业特长，以篮球项目为主进行组织教学，使学生掌握篮球运动的基本知识、基本技术、简单战术和基本技能。培养学生良好锻炼习惯和兴趣，遵循“健康第一，终身体育”的指导思想，在篮球课程教学中，把身体、技术、战术教学同思想教育、作风和意识的培养紧密结合起来，提高全面素质，增强适应职业变化的能力和继续学习的能力打下一定的基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多年来</w:t>
      </w:r>
      <w:r>
        <w:rPr>
          <w:rFonts w:ascii="宋体;SimSun" w:hAnsi="宋体;SimSun" w:cs="宋体;SimSun"/>
          <w:color w:val="333333"/>
          <w:kern w:val="0"/>
          <w:sz w:val="24"/>
        </w:rPr>
        <w:t>篮球</w:t>
      </w:r>
      <w:r>
        <w:rPr>
          <w:rFonts w:ascii="宋体;SimSun" w:hAnsi="宋体;SimSun" w:cs="宋体;SimSun"/>
          <w:color w:val="333333"/>
          <w:kern w:val="0"/>
          <w:sz w:val="24"/>
        </w:rPr>
        <w:t>选项</w:t>
      </w:r>
      <w:r>
        <w:rPr>
          <w:rFonts w:ascii="宋体;SimSun" w:hAnsi="宋体;SimSun" w:cs="宋体;SimSun"/>
          <w:color w:val="333333"/>
          <w:kern w:val="0"/>
          <w:sz w:val="24"/>
        </w:rPr>
        <w:t>课备受</w:t>
      </w:r>
      <w:r>
        <w:rPr>
          <w:rFonts w:ascii="宋体;SimSun" w:hAnsi="宋体;SimSun" w:cs="宋体;SimSun"/>
          <w:color w:val="333333"/>
          <w:kern w:val="0"/>
          <w:sz w:val="24"/>
        </w:rPr>
        <w:t>大学生的喜爱和</w:t>
      </w:r>
      <w:r>
        <w:rPr>
          <w:rFonts w:ascii="宋体;SimSun" w:hAnsi="宋体;SimSun" w:cs="宋体;SimSun"/>
          <w:color w:val="333333"/>
          <w:kern w:val="0"/>
          <w:sz w:val="24"/>
        </w:rPr>
        <w:t>重视。目前</w:t>
      </w:r>
      <w:r>
        <w:rPr>
          <w:rFonts w:ascii="宋体;SimSun" w:hAnsi="宋体;SimSun" w:cs="宋体;SimSun"/>
          <w:color w:val="333333"/>
          <w:kern w:val="0"/>
          <w:sz w:val="24"/>
        </w:rPr>
        <w:t>我们对</w:t>
      </w:r>
      <w:r>
        <w:rPr>
          <w:rFonts w:ascii="宋体;SimSun" w:hAnsi="宋体;SimSun" w:cs="宋体;SimSun"/>
          <w:color w:val="333333"/>
          <w:kern w:val="0"/>
          <w:sz w:val="24"/>
        </w:rPr>
        <w:t>篮球课程的定位</w:t>
      </w:r>
      <w:r>
        <w:rPr>
          <w:rFonts w:ascii="宋体;SimSun" w:hAnsi="宋体;SimSun" w:cs="宋体;SimSun"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</w:rPr>
        <w:t>：具有时代性、先进性和发展性，应从学生身心健康和掌握</w:t>
      </w:r>
      <w:r>
        <w:rPr>
          <w:rFonts w:ascii="宋体;SimSun" w:hAnsi="宋体;SimSun" w:cs="宋体;SimSun"/>
          <w:color w:val="333333"/>
          <w:kern w:val="0"/>
          <w:sz w:val="24"/>
        </w:rPr>
        <w:t>篮球</w:t>
      </w:r>
      <w:r>
        <w:rPr>
          <w:rFonts w:ascii="宋体;SimSun" w:hAnsi="宋体;SimSun" w:cs="宋体;SimSun"/>
          <w:color w:val="333333"/>
          <w:kern w:val="0"/>
          <w:sz w:val="24"/>
        </w:rPr>
        <w:t>知识与技能等出发，落实“健康第一”、“素质教育”的精神，</w:t>
      </w:r>
      <w:r>
        <w:rPr>
          <w:rFonts w:ascii="宋体;SimSun" w:hAnsi="宋体;SimSun" w:cs="宋体;SimSun"/>
          <w:color w:val="333333"/>
          <w:kern w:val="0"/>
          <w:sz w:val="24"/>
        </w:rPr>
        <w:t>以篮球运动练习来提高学生身体素质，为学生的文化课学习和将来就业打下良好的基础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知识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练掌握篮球运动的投篮、运球、传接球等基本技术，以及移动过程中的急停急起、变速变向跑、侧滑步、前滑步、后滑步、交叉步、前转身、后转身等各种步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简单的掩护配合、传切配合、策应配合等进攻战术和简单的换人配合、抢过配合、穿过配合、关门配合、夹击配合等防守战术，掌握常见的篮球比赛规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全队进攻战术配合和全队防守战术配合，了解常见运动损伤的预防及处理方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kern w:val="2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24"/>
          <w:szCs w:val="24"/>
        </w:rPr>
        <w:t>能力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针对不同的对手和时机，采用相应的技、战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将篮球的基本技术、简单战术运用到比赛实战中，提高技、战术的实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欣赏并理解电视转播篮球比赛的技战术及裁判规则、阅读篮球杂志等资料的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组织一些小型的篮球比赛及裁判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素质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具备进攻和防守辨证思维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热爱篮球、实事求是的学风和创新意识、创新精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职业道德意识培养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设计理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b/>
          <w:bCs/>
          <w:sz w:val="24"/>
          <w:szCs w:val="24"/>
        </w:rPr>
        <w:t>（一）坚持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Arial" w:hAnsi="Arial" w:cs="Arial"/>
          <w:b/>
          <w:bCs/>
          <w:sz w:val="24"/>
          <w:szCs w:val="24"/>
        </w:rPr>
        <w:t>健康第一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Arial" w:hAnsi="Arial" w:cs="Arial"/>
          <w:b/>
          <w:bCs/>
          <w:sz w:val="24"/>
          <w:szCs w:val="24"/>
        </w:rPr>
        <w:t>的指导思想，促进学生健康成长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篮球选项课</w:t>
      </w:r>
      <w:r>
        <w:rPr>
          <w:rFonts w:ascii="Arial" w:hAnsi="Arial" w:cs="Arial"/>
          <w:sz w:val="24"/>
          <w:szCs w:val="24"/>
        </w:rPr>
        <w:t>以促进学生身体、心理和社会适应能力整体健康水平的提高为目标，构建了技能、认知、情感、行为等领域并行推进的课程结构，融合了生理、心理、卫生保健等诸多学科领域的有关知识，真正关注学生的健康意识、锻炼习惯和卫生习惯的养成，将增进学生健康贯穿于课程实施的全过程，确保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健康第一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的思想落到实处，使学生健康成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b/>
          <w:bCs/>
          <w:sz w:val="24"/>
          <w:szCs w:val="24"/>
        </w:rPr>
        <w:t>（二）激发运动兴趣，培养学生终身体育的意识</w:t>
      </w:r>
      <w:r>
        <w:rPr>
          <w:rFonts w:ascii="Arial" w:hAnsi="Arial" w:cs="Arial"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校体育是终身体育的基础，运动兴趣和习惯是促进学生自主学习和终身坚持锻炼的前提。无论是教学内容的选择还是教学方法的更新，都应十分关注学生的运动兴趣，只有激发和保持学生的运动兴趣，才能使学生自觉、积极地进行体育锻炼。因此，在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教学中，学生的运动兴趣是实现体育与健康课程目标和价值的有效保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三）以学生发展为中心，重视学生的主体地位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篮球选项课</w:t>
      </w:r>
      <w:r>
        <w:rPr>
          <w:rFonts w:ascii="Arial" w:hAnsi="Arial" w:cs="Arial"/>
          <w:sz w:val="24"/>
          <w:szCs w:val="24"/>
        </w:rPr>
        <w:t>关注的核心是满足学生的需要和重视学生的情感体验，促进全面发展的社会主义新人的成长。从课程设计到评价的各个环节，始终把学生主动、全面的发展放在中心地位。在注意发挥教学活动中教师主导作用的同时，特别强调学生学习主体地位的体现，以充分发挥学生的学习积极性和学习潜能，提高学生的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学习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四）关注个体差异与不同需求，确保每一个学生受益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color w:val="FF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课程充分注意到学生在身体条件、兴趣爱好和运动技能等方面的个体差异，根据这种差异性确定学习目标和评价方法，并提出相应的教学建议，从而保证绝大多数学生能完成课程学习目标，使每个学生都能体验到学习和成功的乐趣，以满足自我发展的需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设计思路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一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根据课程目标与内容划分学习领域</w:t>
      </w:r>
      <w:r>
        <w:rPr>
          <w:rFonts w:ascii="Arial" w:hAnsi="Arial" w:cs="Arial"/>
          <w:sz w:val="24"/>
          <w:szCs w:val="24"/>
        </w:rPr>
        <w:t>　</w:t>
      </w:r>
    </w:p>
    <w:p>
      <w:pPr>
        <w:pStyle w:val="Normal"/>
        <w:ind w:firstLine="300"/>
        <w:rPr/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课程改变了传统的按运动项目划分课程内容和安排教学时数的框架，根据三维健康观、体育自身的特点以及国际课程发展的趋势，拓宽了课程学习的内容，将课程学习内容划分为运动参与、运动技能、身体健康、心理健康和社会适应五个学习领域，并根据领域目标构建课程的内容体系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二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确定具体的学习目标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  <w:szCs w:val="24"/>
        </w:rPr>
        <w:t>为了确保学习目标的达成和学习评价的可行性，在心理健康和社会适应两个学习领域</w:t>
      </w:r>
      <w:r>
        <w:rPr>
          <w:rFonts w:ascii="Arial" w:hAnsi="Arial" w:cs="Arial"/>
          <w:sz w:val="24"/>
          <w:szCs w:val="24"/>
        </w:rPr>
        <w:t>里</w:t>
      </w:r>
      <w:r>
        <w:rPr>
          <w:rFonts w:ascii="Arial" w:hAnsi="Arial" w:cs="Arial"/>
          <w:sz w:val="24"/>
          <w:szCs w:val="24"/>
        </w:rPr>
        <w:t>，要求学生在掌握有关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知识、技能的同时，强调学生应在运动实践中体验心理感受并形成良好的行为习惯，使情感、意志方面的学习目标由隐性变为显性，由原则性的要求变为可以观测的行为表征。这既便于学生学习时自我认识和体验，也便于教师对学生的观察和评价。教师可以通过对学生情感、态度和行为习惯表现的观察，判断教学活动的成</w:t>
      </w:r>
      <w:r>
        <w:rPr>
          <w:rFonts w:ascii="Arial" w:hAnsi="Arial" w:cs="Arial"/>
          <w:sz w:val="24"/>
          <w:szCs w:val="24"/>
        </w:rPr>
        <w:t>功与否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三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加大课程内容的选择性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《标准》规定了各学习领域、各水平的学习目标，同时确定了依据学习目标选择教学内容的原则。在制订具体的课程实施方案时，可以依据课程的学习目标，从实际情况出发，选用适当的教学内容和教学方法。《标准》对教学内容的选取作了灵活的处理，根据学校各方面的条件和多数学生的兴趣，选择若干动作技能作为教学内容。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四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根据课程发展性要求建立评价体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课程评价是促进课程目标实现和课程建设的重要手段。《标准》力求突破注重终结性评价而忽视过程性评价的状况，强化评价的激励、发展功能而淡化其甄别、选拔功能，并根据这样的原则对教学评价提出了相应的建议。《标准》把学生的体能、知识与技能、学习态度、情意表现与合作精神纳入学习成绩评定的范围，并让学生参与评价过程，以体现学生学习的主体地位，提高学生的学习兴趣。</w:t>
      </w:r>
    </w:p>
    <w:p>
      <w:pPr>
        <w:pStyle w:val="Heading2"/>
        <w:spacing w:lineRule="auto" w:line="300" w:before="0" w:after="0"/>
        <w:rPr/>
      </w:pPr>
      <w:r>
        <w:rPr/>
        <w:t>四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1"/>
        <w:gridCol w:w="2519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课程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篮球技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投篮、移动、突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传接球、个人防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运球、抢篮板球、上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篮球战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进攻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防守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队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体素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篮球理论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/>
      </w:pPr>
      <w:r>
        <w:rPr/>
        <w:t>项目一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项目名称：篮球技术模块                              学时：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熟练掌握篮球运动投篮、运球、传接球等基本技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篮球运动个人防守技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了解突破、移动和抢篮球技术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楷体_GB2312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篮球运动的投篮和传接球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篮球项目的运球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篮球投篮时的压腕动作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篮球意识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名称：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篮、移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定点投篮、行进间三步篮、滑步、传接球、枪篮板、急停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球、个人防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地、行进间、背后、转身运球、变向运球，防守持球队员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接球、篮板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地、行进间、反弹传接球，抢进攻篮板和防守篮板球，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由易到难、由简单到复杂和由低级到高级的教学原则，抓好同学们投篮、运球和传接球的基础教学训练，使他们正确掌握篮球技术动作要领，形成正确的动作习惯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名称：篮球战术模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                                 学时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初步掌握进攻战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初步掌握防守战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了解全队战术配合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楷体_GB2312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简单的进攻战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基本防守战术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进攻时相互之间的配合时机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防守时轮转换位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攻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掩护配合、传切配合、策应配合、进攻区域联防、突分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防守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换人防守、抢过、穿过、夹击、关门、区域联防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队战术配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区策应进攻法、传切突破进攻法、</w:t>
            </w:r>
            <w:r>
              <w:rPr>
                <w:rFonts w:cs="宋体;SimSun" w:ascii="宋体;SimSun" w:hAnsi="宋体;SimSun"/>
                <w:szCs w:val="21"/>
              </w:rPr>
              <w:t>2-1-2</w:t>
            </w:r>
            <w:r>
              <w:rPr>
                <w:rFonts w:ascii="宋体;SimSun" w:hAnsi="宋体;SimSun" w:cs="宋体;SimSun"/>
                <w:szCs w:val="21"/>
              </w:rPr>
              <w:t>站位区域联防战术和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  <w:r>
              <w:rPr>
                <w:rFonts w:ascii="宋体;SimSun" w:hAnsi="宋体;SimSun" w:cs="宋体;SimSun"/>
                <w:szCs w:val="21"/>
              </w:rPr>
              <w:t>站位进攻战术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无防守或消极防守的情况下，进行配合练习教学，熟悉配合的距离、路线、变化和加强默契；抓好局部配合的衔接训练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三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名称：其它模块                                   学时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发展同学们的耐力素质、速度素质、弹跳素质、灵敏素质、力量及柔韧素质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提高同学们实战能力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了解有关篮球运动的常见比赛规则及简单裁判方法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楷体_GB2312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身体素质练习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教学比赛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特殊身材的身体耐力素质练习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临场执法时对规则难以理解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提高同学们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体素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耐力素质、速度素质、力量素质、弹跳素质、灵敏及柔韧素质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比赛及临场裁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场及半场教学比赛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篮球理论知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篮球比赛场地介绍、比赛规则、常见运动损伤预防及处理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8"/>
                <w:kern w:val="0"/>
                <w:szCs w:val="21"/>
              </w:rPr>
              <w:t xml:space="preserve">教学形式应灵活多样，应根据不同的教学内容和教学目标，采用与之相适应的教学组织形式，创设充满篮球美感的课堂环境。要突出学生在教学中的主体地位，便于学生参与各项篮球活动，便于教学过程中的师生互动。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注意改革考核方法与手段，基本考核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比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跑位正确积极、战术应用到位有效、得分能力较强、自己位置明确为优秀</w:t>
      </w:r>
      <w:r>
        <w:rPr>
          <w:rFonts w:cs="宋体;SimSun" w:ascii="宋体;SimSun" w:hAnsi="宋体;SimSun"/>
          <w:sz w:val="24"/>
        </w:rPr>
        <w:t>85-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跑位基本正确跑位基本合理、战术应用基本到位有效、有得分机会并能得分、自己位置基本明确为良好</w:t>
      </w:r>
      <w:r>
        <w:rPr>
          <w:rFonts w:cs="宋体;SimSun" w:ascii="宋体;SimSun" w:hAnsi="宋体;SimSun"/>
          <w:sz w:val="24"/>
        </w:rPr>
        <w:t>70-8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跑位不积极、战术补明确、得分能力较差、自己位置不明确为及格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不懂跑位、不了解什么战术、不具有得分得分、不知道自己位置的作用为不及格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篮组合：从端线开始向另一端线运球，做左、右手背后运球各一次，然后上篮，不进补篮，抢篮板球向回运球，做左、右后转身各一次，然后上篮，不进补篮。</w:t>
      </w:r>
      <w:r>
        <w:rPr>
          <w:rFonts w:cs="宋体;SimSun" w:ascii="宋体;SimSun" w:hAnsi="宋体;SimSun"/>
          <w:sz w:val="24"/>
        </w:rPr>
        <w:t>28″--6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5″--7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2″--8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19″--9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16″--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梯次”折返跑：从一侧端线开始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跑到罚球线时（手摸线）跑回端线（手摸索线）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跑到中线时（手摸线）再跑回端线（手摸线）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跑到另一端线时（手摸线）再跑回起点：</w:t>
      </w:r>
      <w:r>
        <w:rPr>
          <w:rFonts w:cs="宋体;SimSun" w:ascii="宋体;SimSun" w:hAnsi="宋体;SimSun"/>
          <w:sz w:val="24"/>
        </w:rPr>
        <w:t>22″--6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1″--7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0″--8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19″--90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18″--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篮球专项技术达标占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篮球教学比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专项身体素质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平时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按照上述比例综合评定学生成绩。对平时能够关心集体、帮助别人、在学习上有创新的学生应特别给予鼓励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教学资源：本课程使用《体育与健康》教材，教学时使用《篮球技战术训练法》参考书，</w:t>
      </w:r>
    </w:p>
    <w:p>
      <w:pPr>
        <w:pStyle w:val="Normal"/>
        <w:snapToGrid w:val="false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教学设施：学院有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片篮球场，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00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只篮球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为了总结我院篮球运动的教学经验，不断改进和提高教学质量，几年来在院领导和基础部的直接领导下，我们力图运用辩证唯物主义思想，按照篮球运动的规律和我院篮球运动的现状，参考当前篮球运动的发展情况，在汇集和整理许多前人工作经验的基础上，针对当教学工作中存在的问题，并考虑到尽可能地为院篮球队训练工作提供参考资料，体育教研窒全体同仁编写了《篮球选项课》教学大纲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其它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由于本人水平有限，在编写过程中难免有不当之处，恳请基础部提出批评指正意见，以便再稿时修订。</w:t>
      </w:r>
    </w:p>
    <w:p>
      <w:pPr>
        <w:pStyle w:val="Normal"/>
        <w:spacing w:lineRule="auto" w:line="300"/>
        <w:ind w:firstLine="235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制定日期：                   修订日期：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019.2.1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 xml:space="preserve">执笔人：公为刚             审核人：               批准人：  </w:t>
      </w:r>
    </w:p>
    <w:p>
      <w:pPr>
        <w:pStyle w:val="Normal"/>
        <w:spacing w:lineRule="auto" w:line="300"/>
        <w:ind w:firstLine="233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1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IT-QF-JW0</w:t>
    </w:r>
    <w:r>
      <w:rPr/>
      <w:t xml:space="preserve">03                       </w:t>
    </w:r>
    <w:r>
      <w:rPr/>
      <w:t>淮安信息职业技术学院《篮球选项课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4:00Z</dcterms:created>
  <dc:creator>微软用户</dc:creator>
  <dc:description/>
  <cp:keywords/>
  <dc:language>en-US</dc:language>
  <cp:lastModifiedBy>许迪萍</cp:lastModifiedBy>
  <cp:lastPrinted>2019-02-27T09:19:00Z</cp:lastPrinted>
  <dcterms:modified xsi:type="dcterms:W3CDTF">2019-03-07T01:22:00Z</dcterms:modified>
  <cp:revision>6</cp:revision>
  <dc:subject/>
  <dc:title>《****》课程教学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