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561"/>
        <w:jc w:val="left"/>
        <w:outlineLvl w:val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党建篇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的性质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的指导思想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以马克思列宁主义、毛泽东思想、邓小平理论和“三个代表”重要思想作为自己的行动指南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的宗旨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的宗旨是一切从全中国人民的利益出发，全心全意为人民服务，不惜牺牲个人的一切，为实现共产主义奋斗终身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的最终目标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的最高理想和最终目标，是实现共产主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的基本路线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导和团结全国各族人民，以经济建设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的思想路线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的思想路线是一切从实际出发，理论联系实际，实事求是，在实践中检验真理和发展真理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时期党所面临的两大历史性课题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时期党所面临的两大历史性课题，就是党章总纲所载明的“不断提高党的领导水平和执政水平，提高拒腐防变和抵御风险的能力”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8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怎样理解从严治党的涵义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从严治党的基本涵义是：要严格按党章办事，按党的制度和规定办事；要对党员特别是领导干部严格要求，严格教育，严格管理，严格监督；要在党内生活中讲党性，讲原则，开展积极的思想斗争，弘扬正气，反对歪风；要严格按照党章规定的标准发展党员，严肃处置不合格党员，保持党的先进性和纯洁性；要严格执行党的纪律，坚持在纪律面前人人平等。这五条相互联系，不可分割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9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的建设必须坚决实现哪四项基本要求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，坚持党的基本路线；第二，坚持解放思想，实事求是，与时俱进；第三，坚持全心全意为人民服务；第四，坚持民主集中制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0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哪些组织是党的基层组织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的基层组织是指企业、农村、机关、学校、科研院所、街道社区、社会团体、社会中介组织、人民解放军连队和其他基层单位党的基层委员会、总支部委员会、支部委员会，还包括基层委员会经批准设立的纪律检查委员会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1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高校中院（系）党组织工作的目标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目标是：建设一个认真贯彻执行党的路线、方针、政策和校党委、行政的决策，懂业务，善管理，团结协作，清正廉洁，开拓进取的领导班子；带出一支高素质的党员队伍、教职工队伍和学生骨干队伍；形成一个适应高校改革和发展需要，与人才培养、科学研究、社会服务紧密结合，保证院（系）党组织政治核心作用发挥的工作机制和工作制度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2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高等学校院（系）工作实行什么样的运行机制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学校院（系）工作实行由院（系）党组织和行政共同负责的运行机制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3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院（系）党政联席会议讨论的重大事项有哪些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（系）教学、科研、行政管理等工作中的重大事项应有党政联席会议讨论。重大事项包括：本单位的发展规划和年度计划、年度总结，重要改革措施，重要规章制度，学科建设、实验室建设、师资队伍建设等；人事调配、专业技术职务评聘、奖惩、招生、毕业等；年度经费预算、大宗资金使用、收入分配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4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支部的性质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支部是党的组织中最基层的组织形式，十七大党章规定：“党的基层组织是党在社会基层组织中的战斗堡垒，是党的全部工作和战斗力的基础。”党的路线、方针、政策依靠党支部才能具体贯彻到群众中去。党支部是党联系群众的桥梁和纽带。党依靠党支部在群众中开展日常的宣传工作和组织工作，把广大群众团结在党的周围，实现党对中国特色社会主义事业的领导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5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高等学校党的支部委员会的主要职责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学校党的支部委员会的主要职责是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宣传、执行党的方针、政策和上级党组织的决议，团结师生员工，保证教学、科研等各项任务的完成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加强对党员的教育、管理和监督，定期召开组织生活会，开展批评与自我批评；向党员布置做群众工作和其他工作任务，并检查执行情况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培养教育入党积极分子，做好发展党员工作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经常听取党员和群众的意见和建议，了解、分析师生员工的思想情况，有针对性地做好思想政治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研室党的支部委员会要支持教研室主任的工作，经常与教研室主任沟通情况，对教研室的工作提出意见和建议，教研室党支部书记参与讨论决定本教研室的重要问题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6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支部大会和支部委员会是什么关系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支部大会即支部党员大会。支部委员会由支部大会选举产生，在支部大会闭会期间负责支部的日常工作。支部委员会要对支部大会和上级党组织负责，定期向大会报告工作，接受它的审查和监督。支部的重大问题，如研究贯彻上级党组织的决议、指示，接收新党员，决定对犯错误党员的纪律处分等，都由支部大会讨论决定。支部大会作出的决定，支部委员会要认真贯彻执行。为了便于支部大会对问题进行讨论和作出决定，支部委员会可以提出初步意见和方案，但不能把它强加给支部大会，更不能把支部委员会置于支部大会之上。支部委员会作出的决议和决定，支部大会有权修改或否定。支部委员会如果发现支部大会的决议不符合党的路线、方针、政策和上级党委的决议时，可重新召开支部大会讨论决定或请示上级党组织裁决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7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没有支部委员会的党支部怎样实行集体领导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支部党员大会和由它选举产生的支部委员会，是支部的领导机关。支部委员会在支部党员大会闭会期间，负责支部的日常工作。根据这一精神，不论是否设有支部委员会，支部的重大问题，如研究贯彻上级党组织的决议、指示，选举新的支部委员会（在不设支委会的支部选书记和副书记），接收新党员，决定对犯错误党员的处分等，都应由支部党员大会讨论决定。在没有设支委会的支部，这样做就是实现了集体领导；在这样的支部，支部党员大会闭会期间，书记、副书记要按照支部党员大会的决定，负责主持支部的日常工作。如有个别问题不宜在支部党员大会上讨论，可由正、副书记提出意见，报上级党组织决定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8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高校党支部工作制度主要有哪几项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有：“三会一课”制度、民主生活会制度、请示汇报制度、报告工作制度、联系群众制度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9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什么是党支部的“三会一课”制度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会”指定期召开支部党员大会、支部委员会会议、党小组会，“一课”指按时上好党课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时期党员管理的方法途径有哪些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员管理工作经过长期的探索和实践，在新的历史时期，广泛采用以下几种方法和途径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“三会一课”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党员领导干部的双重组织生活会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“创先争优”活动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党员目标管理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党员联系户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党员责任区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党员主题教育活动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谈心活动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1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高校党支部联系群众制度包括哪些内容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包括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党员联系入党积极分子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党员联系党外群众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教工党支部联系学生年级、班级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党支部召开群众座谈会等。 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2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什么是党员组织关系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所谓党员组织关系，是指党员对党的基层组织的隶属关系。它有广义和狭义之分。广义上的党员组织关系包括正式组织关系和临时组织关系，转正式组织关系需开具“党员组织关系介绍信”，转移临时组织关系需开“党员证明信”。狭义上的党员组织关系特指正式组织关系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3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员的政治素质包括哪些主要内容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内容包括：坚持四顶基本原则，在政治上同党中央保持一致，忠实执行党的路线、方针、政策；珍惜和维护党的统一和团结；恪守党的民主集中制的组织原则；模范遵守党纪、政纪和国法；时刻密切联系群众，与群众同呼吸、共命运；表里如一，言行一致，光明磊落，从不隐瞒自己的政治观点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4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党员向党组织汇报的主要内容和方法有哪些？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员向党组织汇报的主要内容是：自己的学习、思想、工作情况和党内外群众中的模范事迹或不良倾向。汇报的方法是：党员定期参加党支部和党小组生活会，在党的组织生活会上，进行汇报；党员自己或发现别人思想或工作上有什么问题、出现什么情况，随时向党组织汇报；党员外出时，应当每季度用书面形式向党组织汇报自己的思想和工作情况一次。落实党员汇报制度，党支部必须健全配套措施，按期召开党支部和党小组生活会，针对汇报情况及时做好思想政治工作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rFonts w:ascii="Times New Roman" w:hAnsi="Times New Roman" w:cs="Times New Roman"/>
      <w:kern w:val="0"/>
      <w:sz w:val="5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仿宋四号（首行缩进两字）"/>
    <w:basedOn w:val="Style18"/>
    <w:qFormat/>
    <w:pPr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2:00Z</dcterms:created>
  <dc:creator>zxk</dc:creator>
  <dc:description/>
  <cp:keywords/>
  <dc:language>en-US</dc:language>
  <cp:lastModifiedBy>杨明刚(015201)</cp:lastModifiedBy>
  <cp:lastPrinted>2009-09-09T16:48:00Z</cp:lastPrinted>
  <dcterms:modified xsi:type="dcterms:W3CDTF">2010-06-08T10:12:00Z</dcterms:modified>
  <cp:revision>2</cp:revision>
  <dc:subject/>
  <dc:title>沈长生同志在二○○二年度工作中成绩显著，被评为先进工作者，特发此证，以资鼓励</dc:title>
</cp:coreProperties>
</file>