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汽车维修与管理专业培训班（市区班）点名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53"/>
        <w:gridCol w:w="2520"/>
      </w:tblGrid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  业  名  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天维汽车贸易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根宝</w:t>
            </w:r>
          </w:p>
        </w:tc>
      </w:tr>
      <w:tr>
        <w:trPr>
          <w:trHeight w:val="62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石化运输有限公司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东成</w:t>
            </w:r>
          </w:p>
        </w:tc>
      </w:tr>
      <w:tr>
        <w:trPr>
          <w:trHeight w:val="61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宏远汽车综合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成如</w:t>
            </w:r>
          </w:p>
        </w:tc>
      </w:tr>
      <w:tr>
        <w:trPr>
          <w:trHeight w:val="78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天安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耀杰</w:t>
            </w:r>
          </w:p>
        </w:tc>
      </w:tr>
      <w:tr>
        <w:trPr>
          <w:trHeight w:val="62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恒宇汽车美容维修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伟彬</w:t>
            </w:r>
          </w:p>
        </w:tc>
      </w:tr>
      <w:tr>
        <w:trPr>
          <w:trHeight w:val="62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安邦运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徐阳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淮钢集团有限公司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绍兴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恒泰运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忠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新兴汽车销售维修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小兵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清河区宇航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军</w:t>
            </w:r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交运汽车维修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正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幼狮汽车维修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永海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邮缘汽车贸易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怀彬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金鑫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立顺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金鑫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成权</w:t>
            </w:r>
          </w:p>
        </w:tc>
      </w:tr>
      <w:tr>
        <w:trPr>
          <w:trHeight w:val="8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汽车机电产品有限公司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兆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汽车维修与管理专业培训班（市区班）点名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53"/>
        <w:gridCol w:w="2520"/>
      </w:tblGrid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  业  名  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五菱汽车销售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广强</w:t>
            </w:r>
          </w:p>
        </w:tc>
      </w:tr>
      <w:tr>
        <w:trPr>
          <w:trHeight w:val="78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成城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爱洪</w:t>
            </w:r>
          </w:p>
        </w:tc>
      </w:tr>
      <w:tr>
        <w:trPr>
          <w:trHeight w:val="76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军</w:t>
            </w:r>
          </w:p>
        </w:tc>
      </w:tr>
      <w:tr>
        <w:trPr>
          <w:trHeight w:val="77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保明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传兵</w:t>
            </w:r>
          </w:p>
        </w:tc>
      </w:tr>
      <w:tr>
        <w:trPr>
          <w:trHeight w:val="7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四海汽车修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李军</w:t>
            </w:r>
          </w:p>
        </w:tc>
      </w:tr>
      <w:tr>
        <w:trPr>
          <w:trHeight w:val="77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经济开发区新昆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霞军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空四站淮安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卫清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恒力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秀俊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解放汽车贸易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国亮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雨田汽车销售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楚万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雨田广顺汽车销售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　淮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清河区龙鑫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　璇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昊丰汽车销售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进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农垦淮阴汽车修配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锦刚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兴达柴油机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养伍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东南汽车销售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汽车维修与管理专业培训班（市区班）点名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53"/>
        <w:gridCol w:w="2520"/>
      </w:tblGrid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  业  名  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淮阴恒兴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顺兵</w:t>
            </w:r>
          </w:p>
        </w:tc>
      </w:tr>
      <w:tr>
        <w:trPr>
          <w:trHeight w:val="7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圣达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云东</w:t>
            </w:r>
          </w:p>
        </w:tc>
      </w:tr>
      <w:tr>
        <w:trPr>
          <w:trHeight w:val="93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唯达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震</w:t>
            </w:r>
          </w:p>
        </w:tc>
      </w:tr>
      <w:tr>
        <w:trPr>
          <w:trHeight w:val="7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大发进口汽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国</w:t>
            </w:r>
          </w:p>
        </w:tc>
      </w:tr>
      <w:tr>
        <w:trPr>
          <w:trHeight w:val="77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众和丰田汽车销售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剑</w:t>
            </w:r>
          </w:p>
        </w:tc>
      </w:tr>
      <w:tr>
        <w:trPr>
          <w:trHeight w:val="92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淮阴区海蒙轿车修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峰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雨田广吉汽车销售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飞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82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3:00Z</dcterms:created>
  <dc:creator>*</dc:creator>
  <dc:description/>
  <cp:keywords/>
  <dc:language>en-US</dc:language>
  <cp:lastModifiedBy>Love China</cp:lastModifiedBy>
  <dcterms:modified xsi:type="dcterms:W3CDTF">2010-05-20T07:09:00Z</dcterms:modified>
  <cp:revision>4</cp:revision>
  <dc:subject/>
  <dc:title>汽车维修与管理专业培训班（市区班）点名簿</dc:title>
</cp:coreProperties>
</file>