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暂停公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采购部门要求，南大门干挂石材及刻字工程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CITZB2020-012</w:t>
      </w:r>
      <w:r>
        <w:rPr>
          <w:rFonts w:ascii="宋体" w:hAnsi="宋体" w:cs="宋体"/>
          <w:sz w:val="32"/>
          <w:szCs w:val="32"/>
          <w:lang w:val="en-US" w:eastAsia="zh-CN"/>
        </w:rPr>
        <w:t>）暂停。请各投标人及时关注网上发布信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如需办理资料费退款，请联系本项目的报名联系人周老师办理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-83808168.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给各位投标人带来不便，敬请理解！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淮安信息职业技术学院设备与资产管理处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飞</dc:creator>
  <dc:description/>
  <dc:language>en-US</dc:language>
  <cp:lastModifiedBy>勇者无惧</cp:lastModifiedBy>
  <dcterms:modified xsi:type="dcterms:W3CDTF">2020-05-07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