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 w:val="36"/>
          <w:szCs w:val="36"/>
        </w:rPr>
      </w:pPr>
      <w:r>
        <w:rPr>
          <w:rFonts w:ascii="宋体;SimSun" w:hAnsi="宋体;SimSun" w:cs="宋体;SimSun"/>
          <w:color w:val="FF0000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color w:val="FF0000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color w:val="FF0000"/>
          <w:kern w:val="0"/>
          <w:sz w:val="36"/>
          <w:szCs w:val="36"/>
        </w:rPr>
        <w:t>届毕业生相关工作安排的通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775" w:hRule="atLeast"/>
        </w:trPr>
        <w:tc>
          <w:tcPr>
            <w:tcW w:w="830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一、答辩等工作安排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时间：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校外答辩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校内答辩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t>-1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具体由各系安排，由各系自行组织。请学生可到各系网站查阅答辩流程和相关事宜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校外答辩未通过者请及时与系联系补答辩时间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Cs w:val="21"/>
                    </w:rPr>
                  </w:pPr>
                  <w:bookmarkStart w:id="0" w:name="BM2"/>
                  <w:bookmarkStart w:id="1" w:name="BM3"/>
                  <w:bookmarkEnd w:id="0"/>
                  <w:bookmarkEnd w:id="1"/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Cs w:val="21"/>
                    </w:rPr>
                    <w:t>二、毕业资格审核说明</w:t>
                  </w:r>
                </w:p>
                <w:tbl>
                  <w:tblPr>
                    <w:tblW w:w="829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95"/>
                    <w:gridCol w:w="639"/>
                    <w:gridCol w:w="892"/>
                    <w:gridCol w:w="892"/>
                    <w:gridCol w:w="964"/>
                    <w:gridCol w:w="1012"/>
                    <w:gridCol w:w="867"/>
                    <w:gridCol w:w="1235"/>
                  </w:tblGrid>
                  <w:tr>
                    <w:trPr>
                      <w:trHeight w:val="484" w:hRule="atLeast"/>
                    </w:trPr>
                    <w:tc>
                      <w:tcPr>
                        <w:tcW w:w="179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       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ind w:firstLine="126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项目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年级</w:t>
                        </w:r>
                      </w:p>
                    </w:tc>
                    <w:tc>
                      <w:tcPr>
                        <w:tcW w:w="63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必修课课程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（教务处审核）</w:t>
                        </w:r>
                      </w:p>
                    </w:tc>
                    <w:tc>
                      <w:tcPr>
                        <w:tcW w:w="178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选修课学分</w:t>
                        </w:r>
                      </w:p>
                    </w:tc>
                    <w:tc>
                      <w:tcPr>
                        <w:tcW w:w="1976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等级证书</w:t>
                        </w:r>
                      </w:p>
                    </w:tc>
                    <w:tc>
                      <w:tcPr>
                        <w:tcW w:w="8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专业技能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证书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（系审核）</w:t>
                        </w:r>
                      </w:p>
                    </w:tc>
                    <w:tc>
                      <w:tcPr>
                        <w:tcW w:w="123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毕业答辩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综合毕业实践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（系审核）</w:t>
                        </w:r>
                      </w:p>
                    </w:tc>
                  </w:tr>
                  <w:tr>
                    <w:trPr>
                      <w:trHeight w:val="716" w:hRule="atLeast"/>
                    </w:trPr>
                    <w:tc>
                      <w:tcPr>
                        <w:tcW w:w="17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63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8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公共任选课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（教务处审核）</w:t>
                        </w:r>
                      </w:p>
                    </w:tc>
                    <w:tc>
                      <w:tcPr>
                        <w:tcW w:w="8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专业任选课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（系审核）</w:t>
                        </w:r>
                      </w:p>
                    </w:tc>
                    <w:tc>
                      <w:tcPr>
                        <w:tcW w:w="9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英语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（教务处审核）</w:t>
                        </w:r>
                      </w:p>
                    </w:tc>
                    <w:tc>
                      <w:tcPr>
                        <w:tcW w:w="10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计算机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（教务处审核）</w:t>
                        </w:r>
                      </w:p>
                    </w:tc>
                    <w:tc>
                      <w:tcPr>
                        <w:tcW w:w="8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23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17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05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级五年制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无不及格课程</w:t>
                        </w:r>
                      </w:p>
                    </w:tc>
                    <w:tc>
                      <w:tcPr>
                        <w:tcW w:w="8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0</w:t>
                        </w:r>
                      </w:p>
                    </w:tc>
                    <w:tc>
                      <w:tcPr>
                        <w:tcW w:w="8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/</w:t>
                        </w:r>
                      </w:p>
                    </w:tc>
                    <w:tc>
                      <w:tcPr>
                        <w:tcW w:w="19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英语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级或计算机一级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有</w:t>
                        </w:r>
                      </w:p>
                    </w:tc>
                    <w:tc>
                      <w:tcPr>
                        <w:tcW w:w="12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成绩合格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17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05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级五年制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（返校及商校校外班）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无不及格课程</w:t>
                        </w:r>
                      </w:p>
                    </w:tc>
                    <w:tc>
                      <w:tcPr>
                        <w:tcW w:w="8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不用要求</w:t>
                        </w:r>
                      </w:p>
                    </w:tc>
                    <w:tc>
                      <w:tcPr>
                        <w:tcW w:w="8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不用要求</w:t>
                        </w:r>
                      </w:p>
                    </w:tc>
                    <w:tc>
                      <w:tcPr>
                        <w:tcW w:w="19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不用要求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不用要求</w:t>
                        </w:r>
                      </w:p>
                    </w:tc>
                    <w:tc>
                      <w:tcPr>
                        <w:tcW w:w="12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成绩合格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17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06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级四年制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无不及格课程</w:t>
                        </w:r>
                      </w:p>
                    </w:tc>
                    <w:tc>
                      <w:tcPr>
                        <w:tcW w:w="8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8</w:t>
                        </w:r>
                      </w:p>
                    </w:tc>
                    <w:tc>
                      <w:tcPr>
                        <w:tcW w:w="8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8</w:t>
                        </w:r>
                      </w:p>
                    </w:tc>
                    <w:tc>
                      <w:tcPr>
                        <w:tcW w:w="9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级或以上</w:t>
                        </w:r>
                      </w:p>
                    </w:tc>
                    <w:tc>
                      <w:tcPr>
                        <w:tcW w:w="10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一级或以上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有</w:t>
                        </w:r>
                      </w:p>
                    </w:tc>
                    <w:tc>
                      <w:tcPr>
                        <w:tcW w:w="12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成绩合格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17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07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级三年制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无不及格课程</w:t>
                        </w:r>
                      </w:p>
                    </w:tc>
                    <w:tc>
                      <w:tcPr>
                        <w:tcW w:w="8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6</w:t>
                        </w:r>
                      </w:p>
                    </w:tc>
                    <w:tc>
                      <w:tcPr>
                        <w:tcW w:w="8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6</w:t>
                        </w:r>
                      </w:p>
                    </w:tc>
                    <w:tc>
                      <w:tcPr>
                        <w:tcW w:w="9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级或以上</w:t>
                        </w:r>
                      </w:p>
                    </w:tc>
                    <w:tc>
                      <w:tcPr>
                        <w:tcW w:w="10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一级或以上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有</w:t>
                        </w:r>
                      </w:p>
                    </w:tc>
                    <w:tc>
                      <w:tcPr>
                        <w:tcW w:w="12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成绩合格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说明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bookmarkStart w:id="2" w:name="BM4"/>
                  <w:bookmarkEnd w:id="2"/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涉及欠费的同学在缴清欠费后方可进行毕业资格审核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3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外语系毕业生英语等级证书要求：四级成绩不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2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或以上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Cs w:val="21"/>
                    </w:rPr>
                    <w:t>三、补考工作安排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阶段补考（最后一学期不及格课程补考）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-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）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210" w:hanging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级五年制第八学期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8-2009-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级四年制第七学期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级三年制第五学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-2010-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学期的不及格课程，补考安排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进行。具体考试安排请与班主任联系或请进入《毕业资格查询》中查看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二阶段补考（历年不及格课程补考）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）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历年的必修课未取得学分的课程（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补考不及格），可参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由学院统一组织的补考，补考后根据考试成绩按《学分制学籍管理规定》发给毕业证书、结业证书。凡参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补考的，通过考试并已取得毕业资格的毕业生的毕业证书定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发放。</w:t>
                  </w:r>
                  <w:bookmarkStart w:id="3" w:name="BM2_2"/>
                  <w:bookmarkEnd w:id="3"/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公共任意选修课学分不足的，可参加公共任意选修课短期培训，合格后可获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任意选修课学分。教务处将开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门选修课程供选择，以自学或培训的方式进行学习，考试为统一笔试。需要参加的同学可参考以下课程目录自行购买教材（也可在返校时到教材库购买），并提前进行自学</w:t>
                  </w:r>
                  <w:bookmarkStart w:id="4" w:name="BM2_3"/>
                  <w:bookmarkEnd w:id="4"/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已参加英语应用能力等级或四级考试，但至今考试未通过的可参加校内英语等级统考，具体考试时间和方式将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初公布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往届生需要参加补考的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可参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由学校统一组织的补考，补考的详细安排，将在网上报名后公布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参加第二阶段补考的（含必修课、公共任选课、校内英语考试）一律需通过网上报名和资格审核，否则将不予考试。报名流程及安按将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初公布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Cs w:val="21"/>
                    </w:rPr>
                    <w:t>四、毕业证书领取流程</w:t>
                  </w:r>
                </w:p>
                <w:p>
                  <w:pPr>
                    <w:pStyle w:val="Normal"/>
                    <w:widowControl/>
                    <w:spacing w:lineRule="exact" w:line="240" w:before="280" w:after="28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毕业生毕业证书领取方式：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毕业生将在自己所在系领取毕业证书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毕业生可先通过网上（教务频道中毕业管理栏中）进行毕业资格的查询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请查看相应的项目审核结果，有“红叉”标记的，说明未通过（等级考试审核因系统无法自动审核，需自行进行比较），说请参照相关要求说明查询自己不合格的地方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毕业证书领取时间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，第一批取得毕业资格在本系领取毕业证书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，第二批（含参加第一阶段补考、补缴欠费）取得毕业资格在本系领取毕业证书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，其它学期补考合格且以取得毕业资格在本系领取毕业证书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毕业证书领取所需物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本人身份证原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技能专业证书原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等级证书原件（如果毕业资格查询中已有登记的，可不用携带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由其它同学代领毕业证书所需物品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被领人的毕业资格审核所需物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被领人的身份证原件及复印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代领人的身份证原件及复印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被领人出具的委托代领人领取毕业证书的委托书（委托书中需注明毕业证书如丢失责任自负。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13:00Z</dcterms:created>
  <dc:creator>lenovo</dc:creator>
  <dc:description/>
  <cp:keywords/>
  <dc:language>en-US</dc:language>
  <cp:lastModifiedBy>lenovo</cp:lastModifiedBy>
  <dcterms:modified xsi:type="dcterms:W3CDTF">2010-06-09T00:21:00Z</dcterms:modified>
  <cp:revision>1</cp:revision>
  <dc:subject/>
  <dc:title>关于2010届毕业生相关工作安排的通知</dc:title>
</cp:coreProperties>
</file>