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0" w:hanging="2150"/>
        <w:rPr>
          <w:rStyle w:val="Style41"/>
        </w:rPr>
      </w:pPr>
      <w:r>
        <w:rPr>
          <w:rStyle w:val="Style41"/>
        </w:rPr>
        <w:t>关于举行淮安信息职业技术学院</w:t>
      </w:r>
      <w:r>
        <w:rPr>
          <w:rStyle w:val="Style41"/>
        </w:rPr>
        <w:t>2009-2010-2</w:t>
      </w:r>
      <w:r>
        <w:rPr>
          <w:rStyle w:val="Style41"/>
        </w:rPr>
        <w:t>学期教师课程说课比赛的通知</w:t>
      </w:r>
    </w:p>
    <w:p>
      <w:pPr>
        <w:pStyle w:val="Normal"/>
        <w:ind w:left="2150" w:hanging="2150"/>
        <w:rPr>
          <w:rStyle w:val="Style41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各系、部：</w:t>
      </w:r>
      <w:r>
        <w:rPr>
          <w:rFonts w:cs="宋体;SimSun" w:ascii="Verdana" w:hAnsi="Verdana"/>
          <w:kern w:val="0"/>
          <w:sz w:val="24"/>
        </w:rPr>
        <w:br/>
        <w:t xml:space="preserve">      </w:t>
      </w:r>
      <w:r>
        <w:rPr>
          <w:rFonts w:ascii="Verdana" w:hAnsi="Verdana" w:cs="宋体;SimSun"/>
          <w:kern w:val="0"/>
          <w:sz w:val="24"/>
        </w:rPr>
        <w:t>为迎接新一轮高等职业院校人才培养工作评估，进一步贯彻高职高专的教育教学理念，推进我院的课程建设，提高教师的课程教学设计能力，促进教师队伍建设，根据学院总体工作部署及教务系统工作计划安排，拟定于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月至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月举行教师课程说课比赛活动。现就有关事项通知如下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一、组织机构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领导小组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俞宁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盛定高</w:t>
      </w:r>
    </w:p>
    <w:p>
      <w:pPr>
        <w:pStyle w:val="Normal"/>
        <w:widowControl/>
        <w:spacing w:lineRule="auto" w:line="360" w:before="280" w:after="28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朝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喻步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徐义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章艳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春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毛学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东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朱剑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史宜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嵇金山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侍寿永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评委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院内外专家七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 </w:t>
      </w:r>
      <w:r>
        <w:rPr>
          <w:rFonts w:cs="宋体;SimSun"/>
          <w:b/>
          <w:kern w:val="0"/>
          <w:sz w:val="24"/>
        </w:rPr>
        <w:t>二、比赛办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比赛分两轮进行。第一轮由各系部组织预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前将预赛方案报教务处审核备案）。预赛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底前完成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本学期所有必修课程的任课教师都要参加预赛。任课教师在本学期所授课程中自选一门参加比赛。系部保证每门课程至少一人说课。说课安排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教师要将说课内容的要点制成电子课件讲解和答辩。课件封面包含：课程名称、课程类型（公共基础课、专业基础课、专业课、实训课等）、授课专业和班级、现讲授轮次（新开课为第一轮）、教师姓名、职称等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各系部须成立比赛组织及评审小组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预赛经费（组织费和评审费）根据基本费用和实际参赛人数由教务处核定发放。即：预赛经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基本费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实际参赛人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标准额。其它产生相关费用由系部自行调节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三、评比原则</w:t>
      </w:r>
    </w:p>
    <w:p>
      <w:pPr>
        <w:pStyle w:val="Normal"/>
        <w:widowControl/>
        <w:spacing w:lineRule="auto" w:line="360" w:before="280" w:after="28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评分标准按《教师课程说课评价表》进行量化计分。评分标准附后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分值计算。去掉一个最高分一个最低分后的分值平均值为选手实得分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未尽事宜由说课比赛领导小组决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奖项设置及产生办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系部按预赛人数的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cs="宋体;SimSun"/>
          <w:kern w:val="0"/>
          <w:sz w:val="24"/>
        </w:rPr>
        <w:t>推荐进入院决赛。决赛设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名；二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名；三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名；奖励按教师竞赛奖励办法执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院按预赛、决赛情况设组织奖两名，第一名奖金额为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cs="宋体;SimSun"/>
          <w:kern w:val="0"/>
          <w:sz w:val="24"/>
        </w:rPr>
        <w:t>元，第二名奖金额为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元。组织奖产生办法为：学院随机抽取各系部两名至四名教师进行说课考核评分（得分前三名者给予一定金额的奖励），然后按系部将该分和参加决赛的本系部教师所得分相加，取平均值，高分前两名且预赛参赛率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者授予组织奖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/>
            <w:color w:val="0000FF"/>
            <w:kern w:val="0"/>
            <w:sz w:val="24"/>
          </w:rPr>
          <w:t>说课通知及附件下载</w:t>
        </w:r>
        <w:r>
          <w:rPr>
            <w:rStyle w:val="InternetLink"/>
            <w:rFonts w:cs="宋体;SimSun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360" w:before="280" w:after="280"/>
        <w:ind w:firstLine="57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教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务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ind w:left="1249" w:hanging="124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pd.hcit.edu.cn/News/UploadFile/2010318103458394.doc" TargetMode="External"/><Relationship Id="rId4" Type="http://schemas.openxmlformats.org/officeDocument/2006/relationships/hyperlink" Target="http://jwpd.hcit.edu.cn/News/UploadFile/201031985004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4:00Z</dcterms:created>
  <dc:creator>黄银花</dc:creator>
  <dc:description/>
  <cp:keywords/>
  <dc:language>en-US</dc:language>
  <cp:lastModifiedBy>黄银花</cp:lastModifiedBy>
  <dcterms:modified xsi:type="dcterms:W3CDTF">2010-04-05T07:25:00Z</dcterms:modified>
  <cp:revision>1</cp:revision>
  <dc:subject/>
  <dc:title>关于举行淮安信息职业技术学院2009-2010-2学期教师课程说课比赛的通知</dc:title>
</cp:coreProperties>
</file>