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与通信工程学院实训室专兼职管理人员考核办法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随着计算机与通信工程学院实训室建设的逐步完善，实训室管理员人员的稳定，如何进一步加强专兼职管理人员的管理，提高实训室的运行效率，尤为重要。为进一步完善对专兼职管理人员的管理，经分院研究决定，特制定实训室专兼职管理员考核办法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left="-178" w:firstLine="82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考核对象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考核对象为实训室专兼职管理人员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51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考核原则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着“公开、公正、公平”原则，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训室专兼职管理人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行考核，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兼职管理员做好实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保障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胜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关实训室管理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456"/>
        <w:ind w:firstLine="551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考核办法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left="-2"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分院成立专兼职管理人员考核领导机构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领导小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  长：张洪斌、郑先彬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副组长：王正、朱旦晨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  员：王新风、孙秀英、王志勃、潘永安、刘长荣、杜文龙、于正永、朱东进</w:t>
      </w:r>
    </w:p>
    <w:p>
      <w:pPr>
        <w:pStyle w:val="Normal"/>
        <w:widowControl/>
        <w:spacing w:lineRule="auto" w:line="456"/>
        <w:ind w:left="-2"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考核方法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由分院领导工作组进行考核，直接考核管理员的的工作情况，并进行综合评定，最终给予客观评价；采取表格形式，根据表格内容逐项打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总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每个月考核一次，学期汇总平均后，获得综合测评结果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56"/>
        <w:ind w:left="1413" w:hanging="85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考核内容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兼职教师考核内容包括四个方面：值班情况、实训室设备设施管理、实训教学服务管理、实训教学辅助管理、实训室安全及环境管理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56"/>
        <w:ind w:left="1413" w:hanging="85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考核结果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考核结果分为四等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以上为优秀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—8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以上为良好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—7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以上为中等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—6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为差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/>
        <w:ind w:left="1413" w:hanging="85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五）考核评价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考核结果纳入到个人发展档案，对考核良好以上的兼职管理员，在聘任时优先聘任，对考核中等的兼职管理员酌情考虑，对考核差的兼职管理员，要经过再培训后方能上岗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56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 w:before="280" w:after="280"/>
        <w:ind w:firstLine="562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计算机与通信工程学院实训室管理员考核表</w:t>
      </w:r>
      <w:r>
        <w:rPr>
          <w:rFonts w:eastAsia="Arial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080"/>
        <w:gridCol w:w="1080"/>
        <w:gridCol w:w="1440"/>
        <w:gridCol w:w="2287"/>
        <w:gridCol w:w="7"/>
      </w:tblGrid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及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评价</w:t>
            </w:r>
          </w:p>
        </w:tc>
      </w:tr>
      <w:tr>
        <w:trPr>
          <w:trHeight w:val="4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班期间不得无故离岗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课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开门，课后及时关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训室设备设施管理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实训室内的仪器设备、器具的结构、功能和安全操作规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管、日常及定期维护保养、维修或报修；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训室仪器设备、器具的安全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训教学服务管理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照实训教学计划，提前为实训教师做好本实训室教学准备；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明确实训班级、人数、实训内容、指导教师及时间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训教学辅助管理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《周课程安排表》和《实训室运行记录》；检查课后的安全状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9585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实训指导教师解决实训教学过程中出现的问题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5958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95858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训室安全及环境管理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实训室的安全装备设施保管、维护、报修等工作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实训室管理制度、仪器设备操作规程、职业用语、实训项目表等的完好、维护和更新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维护环境及设备卫生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体 评 价 得 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3:00Z</dcterms:created>
  <dc:creator>Lenovo User</dc:creator>
  <dc:description/>
  <cp:keywords/>
  <dc:language>en-US</dc:language>
  <cp:lastModifiedBy>微软用户</cp:lastModifiedBy>
  <dcterms:modified xsi:type="dcterms:W3CDTF">2012-12-26T01:30:00Z</dcterms:modified>
  <cp:revision>113</cp:revision>
  <dc:subject/>
  <dc:title>汽车工程系实训室专兼职管理人员考核办法</dc:title>
</cp:coreProperties>
</file>