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44"/>
        </w:rPr>
        <w:t>电子工程学院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关于期中教学检查的规定</w:t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对电子工程学院教学工作、教学质量的全程控制，参照学校及教务处关于教学等有关工作的具体要求，特制定本规定，望遵照执行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left="480" w:hanging="0"/>
        <w:rPr/>
      </w:pPr>
      <w:r>
        <w:rPr>
          <w:rFonts w:ascii="宋体;SimSun" w:hAnsi="宋体;SimSun" w:cs="宋体;SimSun"/>
          <w:bCs/>
          <w:sz w:val="24"/>
        </w:rPr>
        <w:t>一、电子工程学院每学期进行一次院级教学检查，时间在学校期中教学检查之前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二、由教学院长、综合办主任和学院教学秘书、干事及各教研室主任、骨干教师组成院教学检查组。</w:t>
      </w:r>
    </w:p>
    <w:p>
      <w:pPr>
        <w:pStyle w:val="Normal"/>
        <w:spacing w:lineRule="atLeast" w:line="500"/>
        <w:ind w:left="-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在各系自查的基础上，采取领导听课、抽查教案和学生作业批改记录、学生作业以及发放学生调查问卷（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份以上）等方式进行检查。对发现的问题要反馈到各系、各教研室进行整改。各系撰写期中教学工作总结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</w:rPr>
        <w:t>四、按年级或课程召开学生座谈会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听取对班级学风、课堂纪律、完成作业、考试成绩等方面的意见。总结推广优秀班级和优秀学生的经验，分析差生和差班存在的问题，及时进行教育和帮助。听取对任课教师教书育人、教学态度、教学效果、授课质量和批改作业、辅导答疑等方面的情况，总结推广先进经验，分析存在问题，对学生反映较多的问题和教师，及时进行改进和教育。</w:t>
      </w:r>
    </w:p>
    <w:p>
      <w:pPr>
        <w:pStyle w:val="Style17"/>
        <w:spacing w:lineRule="atLeast" w:line="500" w:before="0" w:after="0"/>
        <w:ind w:right="70" w:firstLine="480"/>
        <w:rPr>
          <w:bCs/>
        </w:rPr>
      </w:pPr>
      <w:r>
        <w:rPr/>
        <w:t>五、各教辅、管理部门由有关负责人主持，研究本部门负责的教学保障与教学管理工作进展情况及存在问题，为“尊师重教</w:t>
      </w:r>
      <w:r>
        <w:rPr/>
        <w:t>”</w:t>
      </w:r>
      <w:r>
        <w:rPr/>
        <w:t>做了哪些实事，怎样改进为教学服务的工作作风。</w:t>
      </w:r>
    </w:p>
    <w:p>
      <w:pPr>
        <w:pStyle w:val="Normal"/>
        <w:spacing w:lineRule="atLeast" w:line="5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学院教学院长、秘书撰写学院期中教学检查工作总结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七、通报情况：召开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会议，通报期中教学检查情况，表扬优秀的教师、班级，提出存在的问题及改进措施。对于教学工作或教学质量存在严重问题、学生反映大的教师和课程，责成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教研室限期改进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电子工程学院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9:00Z</dcterms:created>
  <dc:creator>CommUser</dc:creator>
  <dc:description/>
  <cp:keywords/>
  <dc:language>en-US</dc:language>
  <cp:lastModifiedBy>微软用户</cp:lastModifiedBy>
  <cp:lastPrinted>2005-08-12T09:46:00Z</cp:lastPrinted>
  <dcterms:modified xsi:type="dcterms:W3CDTF">2011-11-11T03:05:00Z</dcterms:modified>
  <cp:revision>13</cp:revision>
  <dc:subject/>
  <dc:title>机械与电子工程学院</dc:title>
</cp:coreProperties>
</file>