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淮安信息职业技术学院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年云计算技术与应用（高职组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大赛设备单一来源采购公告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淮安信息职业技术学院对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018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云计算技术与应用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高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职组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）大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赛设备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拟采用单一来源方式采购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一、单一来源项目名称、编号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项目名称：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018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云计算技术与应用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高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职组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）大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赛设备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en-US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项目编号：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highlight w:val="yellow"/>
        </w:rPr>
        <w:t>HCITZB201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highlight w:val="yellow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highlight w:val="yellow"/>
        </w:rPr>
        <w:t>-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highlight w:val="yellow"/>
          <w:lang w:val="en-US" w:eastAsia="zh-CN"/>
        </w:rPr>
        <w:t>009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二、简要说明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全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国职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院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校职能大赛“云计算技术与应用”赛项紧密结合我国云计算产业发展战略规划和云计算技术发展方向，贯彻国务院《关于促进云计算创新发展培育信息产业新业态的意见》和《关于促进大数据发展的行动纲要》中人才措施要求，针对高职“云计算技术与应用”专业建设和发展的需求，通过引入云计算平台、云服务、大数据和云应用开发等实际应用场景，全面考察高职学生云计算技术基础、云平台规划设计和云平台部署，虚拟桌面、云存储、云网络、云安全、容器和大数据等云服务运维，云应用和大数据分析开发等前沿的知识、技术技能、职业素养和团队协作能力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云计算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技术与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应用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赛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项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，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017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我校首次参加即获得省赛一等奖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，国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赛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一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等奖的好成绩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拟继续参加该赛项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，目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前有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采购训练设备一套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，为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了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形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成良好的技能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竞赛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训练梯队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目前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参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训学生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有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人，指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导教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人，为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了保证训练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果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，需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再采购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设备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一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套。经过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前期调研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江苏省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和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全国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职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业院校技能大赛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“云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计算技术与应用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”赛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项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指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定设备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均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为南京第五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五所技术开发有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限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公司开发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云计算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大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赛专用设备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综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上所述拟对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“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云计算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技术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与应用”大赛设备采用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单一来源方式采购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三、单一来源采购信息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单一来源采购单位名称：南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京第五十五所技术开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发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有限公司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联系人：符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建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成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  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联系电话：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3812027180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  <w:highlight w:val="yellow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highlight w:val="yellow"/>
        </w:rPr>
        <w:t>现将以上情况予以公告，如有供应商对此有异议，请于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highlight w:val="yellow"/>
        </w:rPr>
        <w:t>201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highlight w:val="yellow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highlight w:val="yellow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highlight w:val="yellow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highlight w:val="yellow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highlight w:val="yellow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highlight w:val="yellow"/>
        </w:rPr>
        <w:t>日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highlight w:val="yellow"/>
        </w:rPr>
        <w:t>-201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highlight w:val="yellow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highlight w:val="yellow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highlight w:val="yellow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highlight w:val="yellow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highlight w:val="yellow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highlight w:val="yellow"/>
        </w:rPr>
        <w:t xml:space="preserve">日联系，逾期将不予以受理。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  <w:highlight w:val="yellow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highlight w:val="yellow"/>
        </w:rPr>
        <w:t>纪委监察室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highlight w:val="yellow"/>
        </w:rPr>
        <w:t>051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highlight w:val="yellow"/>
        </w:rPr>
        <w:t>－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highlight w:val="yellow"/>
        </w:rPr>
        <w:t>83808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highlight w:val="yellow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highlight w:val="yellow"/>
        </w:rPr>
        <w:t>16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highlight w:val="yellow"/>
        </w:rPr>
        <w:t>设备与资产管理处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highlight w:val="yellow"/>
        </w:rPr>
        <w:t>051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highlight w:val="yellow"/>
        </w:rPr>
        <w:t>－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highlight w:val="yellow"/>
        </w:rPr>
        <w:t>8380816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highlight w:val="yellow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 xml:space="preserve">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淮安信息职业技术学院</w:t>
      </w:r>
    </w:p>
    <w:p>
      <w:pPr>
        <w:pStyle w:val="Normal"/>
        <w:spacing w:lineRule="exact" w:line="440"/>
        <w:jc w:val="right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  <w:highlight w:val="yellow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highlight w:val="yellow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highlight w:val="yellow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highlight w:val="yellow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</w:rPr>
        <w:t>日</w:t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52:00Z</dcterms:created>
  <dc:creator>User</dc:creator>
  <dc:description/>
  <dc:language>en-US</dc:language>
  <cp:lastModifiedBy>32914229</cp:lastModifiedBy>
  <dcterms:modified xsi:type="dcterms:W3CDTF">2018-02-08T02:57:07Z</dcterms:modified>
  <cp:revision>5</cp:revision>
  <dc:subject/>
  <dc:title>淮安信息职业技术学院非公开采购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