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  <w:kern w:val="0"/>
          <w:sz w:val="33"/>
          <w:szCs w:val="33"/>
        </w:rPr>
        <w:t>关于做好</w:t>
      </w:r>
      <w:r>
        <w:rPr>
          <w:rFonts w:eastAsia="仿宋_GB2312" w:cs="宋体;SimSun" w:ascii="仿宋_GB2312" w:hAnsi="仿宋_GB2312"/>
          <w:b/>
          <w:kern w:val="0"/>
          <w:sz w:val="33"/>
          <w:szCs w:val="33"/>
        </w:rPr>
        <w:t>2013</w:t>
      </w:r>
      <w:r>
        <w:rPr>
          <w:rFonts w:ascii="仿宋_GB2312" w:hAnsi="仿宋_GB2312" w:cs="宋体;SimSun" w:eastAsia="仿宋_GB2312"/>
          <w:b/>
          <w:kern w:val="0"/>
          <w:sz w:val="33"/>
          <w:szCs w:val="33"/>
        </w:rPr>
        <w:t>届毕业设计（论文）返校答辩、评优与抽检工作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各院系：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学校《学校毕业设计（论文）工作规范》（淮信院教字</w:t>
      </w:r>
      <w:r>
        <w:rPr>
          <w:rFonts w:eastAsia="仿宋_GB2312" w:cs="宋体;SimSun" w:ascii="仿宋_GB2312" w:hAnsi="仿宋_GB2312"/>
          <w:kern w:val="0"/>
          <w:sz w:val="24"/>
        </w:rPr>
        <w:t>[2009]17</w:t>
      </w:r>
      <w:r>
        <w:rPr>
          <w:rFonts w:ascii="仿宋_GB2312" w:hAnsi="仿宋_GB2312" w:cs="宋体;SimSun" w:eastAsia="仿宋_GB2312"/>
          <w:kern w:val="0"/>
          <w:sz w:val="24"/>
        </w:rPr>
        <w:t>号）和《省教育厅办公室关于做好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普通高校本专科毕业设计（论文）评优与抽检工作的通知》（苏教办高〔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号）文件精神，现将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届毕业设计（论文）返校答辩、评优与抽检工作的有关事项通知如下</w:t>
      </w:r>
      <w:r>
        <w:rPr>
          <w:rFonts w:eastAsia="仿宋_GB2312" w:cs="宋体;SimSun" w:ascii="仿宋_GB2312" w:hAnsi="仿宋_GB2312"/>
          <w:kern w:val="0"/>
          <w:sz w:val="24"/>
        </w:rPr>
        <w:t xml:space="preserve">: 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返校答辩工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督促指导教师加强与学生的沟通指导，及时完成的毕业设计（论文）中期检查工作，确保学生能够顺利完成毕业设计（论文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各院系需制定详细的答辩工作流程及具体实施方案，科学合理安排好毕业生返校答辩具体事宜，具体工作流程及实施方案报教务处实践教学科备案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毕业设计（论文）格式要符合学院规范要求，各项材料齐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学生提交毕业设计（论文）指导教师意见、评阅教师意见签署日期要求不能为同一天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．具体毕业设计（论文）工作日程安排见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二、评优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评优推荐要求与数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院系推荐毕业设计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论文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评优数量不超过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本教学单位毕业生人数的千分之五（四舍五入），团队数量各院系限额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，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各院系具体推荐名额数量见附件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。申报的毕业设计（论文）优先考虑有科技项目背景支撑的课题，</w:t>
      </w:r>
      <w:r>
        <w:rPr>
          <w:rFonts w:ascii="仿宋_GB2312" w:hAnsi="仿宋_GB2312" w:cs="宋体;SimSun" w:eastAsia="仿宋_GB2312"/>
          <w:color w:val="7030A0"/>
          <w:kern w:val="0"/>
          <w:sz w:val="24"/>
        </w:rPr>
        <w:t>或与专业培养目标吻合度高的课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评优申报材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篇优秀毕业设计（论文）推荐材料：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《淮安信息职业技术学院优秀毕业设计（论文）推荐表》（附件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。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毕业设计（论文）。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毕业设计（论文）指导教师评阅意见表、评阅教师意见表、答辩小组意见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团队优秀毕业设计推荐材料：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《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淮安信息职业技术学院优秀毕业设计（团队）推荐表</w:t>
      </w:r>
      <w:r>
        <w:rPr>
          <w:rFonts w:ascii="仿宋_GB2312" w:hAnsi="仿宋_GB2312" w:cs="宋体;SimSun" w:eastAsia="仿宋_GB2312"/>
          <w:kern w:val="0"/>
          <w:sz w:val="24"/>
        </w:rPr>
        <w:t>》（附件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。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团队毕业设计的总报告。要求</w:t>
      </w:r>
      <w:r>
        <w:rPr>
          <w:rFonts w:eastAsia="仿宋_GB2312" w:cs="宋体;SimSun" w:ascii="仿宋_GB2312" w:hAnsi="仿宋_GB2312"/>
          <w:kern w:val="0"/>
          <w:sz w:val="24"/>
        </w:rPr>
        <w:t>5000</w:t>
      </w:r>
      <w:r>
        <w:rPr>
          <w:rFonts w:ascii="仿宋_GB2312" w:hAnsi="仿宋_GB2312" w:cs="宋体;SimSun" w:eastAsia="仿宋_GB2312"/>
          <w:kern w:val="0"/>
          <w:sz w:val="24"/>
        </w:rPr>
        <w:t>字以上，目标明确，结构清晰，分工明确，论述完整。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团队中每位学生的毕业设计（论文）。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指导教师评阅意见表、评阅教师意见表和答辩小组意见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申报材料上报时间及要求：各院系请于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kern w:val="0"/>
          <w:sz w:val="24"/>
        </w:rPr>
        <w:t>12:00</w:t>
      </w:r>
      <w:r>
        <w:rPr>
          <w:rFonts w:ascii="仿宋_GB2312" w:hAnsi="仿宋_GB2312" w:cs="宋体;SimSun" w:eastAsia="仿宋_GB2312"/>
          <w:kern w:val="0"/>
          <w:sz w:val="24"/>
        </w:rPr>
        <w:t>前，上报《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申报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1"/>
        </w:rPr>
        <w:t>校级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优秀毕业设计（论文）信息汇总表》（附件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及申报优秀毕业设计（论文）相关材料。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相关申报表格格式略有变动，</w:t>
      </w:r>
      <w:r>
        <w:rPr>
          <w:rFonts w:ascii="仿宋_GB2312" w:hAnsi="仿宋_GB2312" w:cs="宋体;SimSun" w:eastAsia="仿宋_GB2312"/>
          <w:kern w:val="0"/>
          <w:sz w:val="24"/>
        </w:rPr>
        <w:t>具体见附件</w:t>
      </w:r>
      <w:r>
        <w:rPr>
          <w:rFonts w:eastAsia="仿宋_GB2312" w:cs="宋体;SimSun" w:ascii="仿宋_GB2312" w:hAnsi="仿宋_GB2312"/>
          <w:kern w:val="0"/>
          <w:sz w:val="24"/>
        </w:rPr>
        <w:t>3-5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三、抽检工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请各院系对照学校与《省教育厅办公室关于做好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普通高校本专科毕业设计（论文）评优与抽检工作的通知》（苏教办高〔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号）文件精神要求，认真组织系内毕业设计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论文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抽检工作，并于规定时间将各院系内检查情况报送教务处实践教学科</w:t>
      </w:r>
      <w:r>
        <w:rPr>
          <w:rFonts w:eastAsia="仿宋_GB2312" w:cs="宋体;SimSun" w:ascii="仿宋_GB2312" w:hAnsi="仿宋_GB2312"/>
          <w:kern w:val="0"/>
          <w:sz w:val="24"/>
        </w:rPr>
        <w:t>T2013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：毕业设计（论文）工作日程安排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：各院系推荐毕业设计（论文）指标分配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：申报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1"/>
        </w:rPr>
        <w:t>校级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优秀毕业设计（论文）信息汇总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：淮安信息职业技术学院优秀毕业设计（论文）推荐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：淮安信息职业技术学院优秀毕业设计（团队）推荐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</w:t>
      </w:r>
    </w:p>
    <w:p>
      <w:pPr>
        <w:pStyle w:val="Normal"/>
        <w:ind w:firstLine="4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</w:p>
    <w:p>
      <w:pPr>
        <w:pStyle w:val="Normal"/>
        <w:spacing w:lineRule="auto" w:line="300"/>
        <w:ind w:firstLine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设计（论文）工作日程安排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42"/>
        <w:gridCol w:w="1846"/>
        <w:gridCol w:w="3059"/>
      </w:tblGrid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内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安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要求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设计中期检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优秀毕业设计（论文）申报工作启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highlight w:val="yellow"/>
              </w:rPr>
              <w:t>&lt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highlight w:val="yellow"/>
              </w:rPr>
              <w:t>&gt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院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篇按各院系人数千分之五、团队每院系限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返校答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院系制定详细的答辩工作流程及实施方案；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（报教务处实践教学科备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论文格式要符合学院规范要求，各项材料齐全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指导教师意见、评阅教师意见签署日期不能在同一天进行；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答辩电子稿成绩汇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自查毕业设计（论文）材料，并开展推优工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-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院系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上报拟申报优秀毕业设计信息汇总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提交申报优秀毕业设计（论文）相关材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highlight w:val="yellow"/>
              </w:rPr>
              <w:t>&lt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highlight w:val="yellow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之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优秀毕业设计信息汇总表（排序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表、学生毕业设计（论文）、评分表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专家进行毕业设计（论文）评优，确定择优推选上报省级优秀名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highlight w:val="yellow"/>
              </w:rPr>
              <w:t>&lt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highlight w:val="yellow"/>
              </w:rPr>
              <w:t>&gt;</w:t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highlight w:val="yellow"/>
              </w:rPr>
              <w:t>&lt;</w:t>
            </w:r>
            <w:r>
              <w:rPr>
                <w:rFonts w:eastAsia="仿宋_GB2312" w:cs="宋体;SimSun" w:ascii="仿宋_GB2312" w:hAnsi="仿宋_GB2312"/>
                <w:vanish/>
                <w:color w:val="FF0000"/>
                <w:kern w:val="0"/>
                <w:sz w:val="24"/>
                <w:highlight w:val="yellow"/>
              </w:rPr>
              <w:t>&gt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优秀论文推优及上报工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完成上报工作）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定毕业设计（论文）抽检名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交毕业设计（论文）抽检相关材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院系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专家进行论文抽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10"/>
        <w:jc w:val="left"/>
        <w:rPr/>
      </w:pPr>
      <w:r>
        <w:rPr/>
      </w:r>
    </w:p>
    <w:p>
      <w:pPr>
        <w:pStyle w:val="Normal"/>
        <w:spacing w:lineRule="auto" w:line="300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院系推荐毕业设计（论文）指标分配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60"/>
        <w:gridCol w:w="1020"/>
        <w:gridCol w:w="1480"/>
        <w:gridCol w:w="1867"/>
      </w:tblGrid>
      <w:tr>
        <w:trPr>
          <w:trHeight w:val="4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人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篇推优名额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通信工程学院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学院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系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艺术系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12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申报校级优秀毕业设计（论文）信息汇总表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96"/>
        <w:gridCol w:w="1205"/>
        <w:gridCol w:w="1709"/>
        <w:gridCol w:w="1560"/>
        <w:gridCol w:w="1275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顺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（八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类型（单篇、团队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00"/>
        <w:ind w:first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淮安信息职业技术学院</w:t>
      </w:r>
      <w:r>
        <w:rPr>
          <w:rFonts w:ascii="黑体;SimHei" w:hAnsi="黑体;SimHei" w:eastAsia="黑体;SimHei"/>
          <w:sz w:val="36"/>
          <w:szCs w:val="36"/>
        </w:rPr>
        <w:t>优秀毕业设计（论文）推荐表</w:t>
      </w:r>
    </w:p>
    <w:p>
      <w:pPr>
        <w:pStyle w:val="Normal"/>
        <w:spacing w:lineRule="atLeast" w:line="396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FF0000"/>
          <w:sz w:val="28"/>
        </w:rPr>
        <w:t>院系名称：</w:t>
      </w:r>
      <w:r>
        <w:rPr>
          <w:rFonts w:ascii="仿宋_GB2312" w:hAnsi="仿宋_GB2312" w:eastAsia="仿宋_GB2312"/>
          <w:sz w:val="28"/>
        </w:rPr>
        <w:t xml:space="preserve">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专科毕业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专科毕业论文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周</w:t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所在院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院系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院系</w:t>
            </w:r>
            <w:r>
              <w:rPr>
                <w:rFonts w:ascii="仿宋_GB2312" w:hAnsi="仿宋_GB2312" w:eastAsia="仿宋_GB2312"/>
                <w:sz w:val="24"/>
              </w:rPr>
              <w:t>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396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widowControl w:val="false"/>
        <w:snapToGrid w:val="false"/>
        <w:spacing w:lineRule="auto" w:line="360" w:before="0" w:after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5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淮安信息职业技术学院</w:t>
      </w:r>
      <w:r>
        <w:rPr>
          <w:rFonts w:ascii="黑体;SimHei" w:hAnsi="黑体;SimHei" w:eastAsia="黑体;SimHei"/>
          <w:sz w:val="32"/>
          <w:szCs w:val="32"/>
        </w:rPr>
        <w:t>优秀毕业设计（团队）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>院系名</w:t>
      </w:r>
      <w:r>
        <w:rPr>
          <w:rFonts w:ascii="仿宋_GB2312" w:hAnsi="仿宋_GB2312" w:eastAsia="仿宋_GB2312"/>
          <w:sz w:val="28"/>
          <w:szCs w:val="28"/>
        </w:rPr>
        <w:t xml:space="preserve">称：   </w:t>
      </w:r>
      <w:r>
        <w:rPr/>
        <w:t xml:space="preserve">                     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团队获奖后，指导教师是否同意将成果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6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院系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院系</w:t>
            </w:r>
            <w:r>
              <w:rPr>
                <w:rFonts w:ascii="仿宋_GB2312" w:hAnsi="仿宋_GB2312" w:eastAsia="仿宋_GB2312"/>
                <w:sz w:val="24"/>
              </w:rPr>
              <w:t>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09:00Z</dcterms:created>
  <dc:creator>hello</dc:creator>
  <dc:description/>
  <cp:keywords/>
  <dc:language>en-US</dc:language>
  <cp:lastModifiedBy>微软用户</cp:lastModifiedBy>
  <dcterms:modified xsi:type="dcterms:W3CDTF">2013-06-06T08:18:00Z</dcterms:modified>
  <cp:revision>25</cp:revision>
  <dc:subject/>
  <dc:title/>
</cp:coreProperties>
</file>