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信息职业技术学院“雨田班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260"/>
        <w:gridCol w:w="193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惩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1:00Z</dcterms:created>
  <dc:creator>hp</dc:creator>
  <dc:description/>
  <cp:keywords/>
  <dc:language>en-US</dc:language>
  <cp:lastModifiedBy>user</cp:lastModifiedBy>
  <dcterms:modified xsi:type="dcterms:W3CDTF">2012-05-22T02:18:00Z</dcterms:modified>
  <cp:revision>7</cp:revision>
  <dc:subject/>
  <dc:title>淮安信息职业技术学院“雨田班”报名表</dc:title>
</cp:coreProperties>
</file>