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3376"/>
        <w:gridCol w:w="973"/>
        <w:gridCol w:w="2790"/>
        <w:gridCol w:w="504"/>
        <w:gridCol w:w="973"/>
      </w:tblGrid>
      <w:tr>
        <w:trPr>
          <w:trHeight w:val="525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第一阶段笔试课程补考安排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名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与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原理与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理论知识综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理论知识综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理论知识综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理论知识综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理论知识综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与物流法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与物流法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调速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系统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系统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国际货运代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国际货运代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国际货运代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与物流法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1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设备操作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诊断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2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接收与闭路电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器原理及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器原理及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器原理及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器原理及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器原理及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使用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:20-17: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技术概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技术概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业综合复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业综合复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模型设计与制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:00-09:3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体育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与装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与装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结构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结构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结构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英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55-11:3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维修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0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5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-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2:00Z</dcterms:created>
  <dc:creator>lenovo</dc:creator>
  <dc:description/>
  <cp:keywords/>
  <dc:language>en-US</dc:language>
  <cp:lastModifiedBy>lenovo</cp:lastModifiedBy>
  <dcterms:modified xsi:type="dcterms:W3CDTF">2010-06-09T00:13:00Z</dcterms:modified>
  <cp:revision>1</cp:revision>
  <dc:subject/>
  <dc:title>2010届毕业生第一阶段笔试课程补考安排</dc:title>
</cp:coreProperties>
</file>