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76"/>
        <w:gridCol w:w="1100"/>
        <w:gridCol w:w="1100"/>
        <w:gridCol w:w="1176"/>
        <w:gridCol w:w="1100"/>
        <w:gridCol w:w="1100"/>
        <w:gridCol w:w="1176"/>
      </w:tblGrid>
      <w:tr>
        <w:trPr>
          <w:trHeight w:val="600" w:hRule="atLeast"/>
        </w:trPr>
        <w:tc>
          <w:tcPr>
            <w:tcW w:w="101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8"/>
                <w:szCs w:val="28"/>
              </w:rPr>
              <w:t>2016-2017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8"/>
                <w:szCs w:val="28"/>
              </w:rPr>
              <w:t>学年学生评优汇总表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机械工程学院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（公章）         </w:t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先进班集体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亚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翌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0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小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棒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1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修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2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燕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宸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0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3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超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苏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东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文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少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3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从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田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梦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振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克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1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苏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1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东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明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2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赛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边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3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笑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15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0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草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腾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3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子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一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良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2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连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广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3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友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珊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10</w:t>
            </w:r>
          </w:p>
        </w:tc>
      </w:tr>
    </w:tbl>
    <w:p>
      <w:pPr>
        <w:pStyle w:val="Normal"/>
        <w:rPr/>
      </w:pPr>
      <w:r>
        <w:rPr/>
        <w:t>接上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76"/>
        <w:gridCol w:w="1100"/>
        <w:gridCol w:w="1100"/>
        <w:gridCol w:w="1176"/>
        <w:gridCol w:w="1100"/>
        <w:gridCol w:w="1100"/>
        <w:gridCol w:w="1176"/>
      </w:tblGrid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5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510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于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正苏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0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彦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盼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雅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0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昕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平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2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黎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丽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顺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30</w:t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肇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天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效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2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光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3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星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3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国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煊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久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0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倩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守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1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1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禹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圆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15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忠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151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3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俊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伦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永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2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树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梓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1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洪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瑞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兴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2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胜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爱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国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4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开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正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思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媛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天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3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婷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学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巫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2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伟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5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福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512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5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5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6</w:t>
            </w:r>
          </w:p>
        </w:tc>
      </w:tr>
    </w:tbl>
    <w:p>
      <w:pPr>
        <w:pStyle w:val="Normal"/>
        <w:rPr/>
      </w:pPr>
      <w:r>
        <w:rPr/>
        <w:t>接上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76"/>
        <w:gridCol w:w="1100"/>
        <w:gridCol w:w="1100"/>
        <w:gridCol w:w="1176"/>
        <w:gridCol w:w="1100"/>
        <w:gridCol w:w="1100"/>
        <w:gridCol w:w="1176"/>
      </w:tblGrid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新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爱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梦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1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启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明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哲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2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梓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隆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宇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钧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0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高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1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进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宜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光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圣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建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1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科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0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品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11</w:t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超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苏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3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东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光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效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2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文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20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少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明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倩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0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东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3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赛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1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边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小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笑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圆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15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忠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151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草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棒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3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腾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3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0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永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伦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修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克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上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76"/>
        <w:gridCol w:w="1100"/>
        <w:gridCol w:w="1100"/>
        <w:gridCol w:w="1176"/>
        <w:gridCol w:w="1100"/>
        <w:gridCol w:w="1100"/>
        <w:gridCol w:w="1176"/>
      </w:tblGrid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子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2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一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洪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瑞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2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翌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0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良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连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国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4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08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彦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盼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0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正苏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0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隆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雅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0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婷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学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天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3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爱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1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新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3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珊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友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广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0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昕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平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2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高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7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黎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32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光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2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丽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宸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顺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2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1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亚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从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田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梦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振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学生干部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超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星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513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5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1511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5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亚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317</w:t>
            </w:r>
          </w:p>
        </w:tc>
      </w:tr>
    </w:tbl>
    <w:p>
      <w:pPr>
        <w:pStyle w:val="Normal"/>
        <w:rPr/>
      </w:pPr>
      <w:r>
        <w:rPr/>
        <w:t>接上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76"/>
        <w:gridCol w:w="1100"/>
        <w:gridCol w:w="1100"/>
        <w:gridCol w:w="1176"/>
        <w:gridCol w:w="1100"/>
        <w:gridCol w:w="1100"/>
        <w:gridCol w:w="1176"/>
      </w:tblGrid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一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凯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15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5106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燕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16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16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2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1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15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15134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15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工作人员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修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215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上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6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  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3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丽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顺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2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宸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梓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632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6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  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6143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6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  <w:u w:val="single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华文中宋;宋体" w:hAnsi="华文中宋;宋体" w:eastAsia="华文中宋;宋体" w:cs="宋体;SimSun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6:00Z</dcterms:created>
  <dc:creator>User</dc:creator>
  <dc:description/>
  <cp:keywords/>
  <dc:language>en-US</dc:language>
  <cp:lastModifiedBy>User</cp:lastModifiedBy>
  <dcterms:modified xsi:type="dcterms:W3CDTF">2017-09-26T07:26:00Z</dcterms:modified>
  <cp:revision>2</cp:revision>
  <dc:subject/>
  <dc:title/>
</cp:coreProperties>
</file>