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eastAsia="zh-CN"/>
        </w:rPr>
        <w:t>万方数据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val="en-US" w:eastAsia="zh-CN"/>
        </w:rPr>
        <w:t>知识服务平台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项目单一来源采购预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对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万方数据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知识服务平台</w:t>
      </w:r>
      <w:r>
        <w:rPr>
          <w:rFonts w:ascii="宋体" w:hAnsi="宋体" w:cs="宋体"/>
          <w:kern w:val="0"/>
          <w:sz w:val="18"/>
          <w:shd w:fill="FFFFFF" w:val="clear"/>
        </w:rPr>
        <w:t>实施单一来源谈判采购。现对本项目情况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及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万方数据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知识服务平台</w:t>
      </w:r>
      <w:r>
        <w:rPr>
          <w:rFonts w:ascii="宋体" w:hAnsi="宋体" w:cs="宋体"/>
          <w:kern w:val="0"/>
          <w:sz w:val="18"/>
          <w:shd w:fill="FFFFFF" w:val="clear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（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HCITZB2019-0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90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18"/>
          <w:shd w:fill="FFFFFF" w:val="clear"/>
          <w:lang w:eastAsia="zh-CN"/>
        </w:rPr>
        <w:t>万方数据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知识服务平台采购项目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包括万方学位论文库、万方期刊库、万方选题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万方学位论文库收录自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980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年以来我国各高等院校、研究生院以及研究所的硕士、博士以及博士后论文共计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620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余万篇。该库收录我国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90%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以上学位授予单位的学位论文，其中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211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高校的收全率在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97%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以上，学科覆盖面广，每年增加约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万篇，每月更新。文献来自于国家法定论文收藏机构，是目前我国覆盖学科最全、最完整的学位论文查询体系。同时万方学位论文背靠中信所，中信所是国家指定三大学位论文收藏单位之一，万方所提供的学位论文除了在线查看全文，也支持中信所馆藏原文传递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万方期刊库内容涵盖所有学科领域，收录国内出版的各类期刊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1600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余种，其中核心期刊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5100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余种，远程在线时时更新。网上中文科技期刊出版联盟，资源丰富，收集了全国大部分的正规刊物，收齐率高，收录了数量众多的高品质核心刊，能够实现在线阅读。期刊具有更新快，信息及时等特性。是高校老师使用频率最高的科学文献，万方期刊做到了中外文的统一检索和统一获取，方便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万方选题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面向个人轻量级工具类服务的探索。利用数据挖掘算法、知识关联技术揭示学科研究热点与新兴研究前沿，帮助科研人员快速把握选题方向、客观评估选题价值，为科研立项、论文选题等科研过程提供专业化支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我校已使用万方期刊库多年，周边同类院校也在使用，为保证数据库的资源内容及维护服务连续性及一致性，申请采用单一来源方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/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>: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万方数据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学位论文库、万方期刊库、万方选题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的服务平台从内容特色、平台功能、数据来源等方面，具有不可替代性、唯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/>
      </w:pPr>
      <w:r>
        <w:rPr>
          <w:rFonts w:cs="宋体" w:ascii="宋体" w:hAnsi="宋体"/>
          <w:kern w:val="0"/>
          <w:sz w:val="18"/>
          <w:shd w:fill="FFFFFF" w:val="clear"/>
        </w:rPr>
        <w:t> </w:t>
      </w:r>
      <w:r>
        <w:rPr>
          <w:rFonts w:ascii="宋体" w:hAnsi="宋体" w:cs="宋体"/>
          <w:kern w:val="0"/>
          <w:sz w:val="18"/>
          <w:shd w:fill="FFFFFF" w:val="clear"/>
        </w:rPr>
        <w:t>论证专家：</w:t>
      </w:r>
    </w:p>
    <w:tbl>
      <w:tblPr>
        <w:tblW w:w="892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80"/>
        <w:gridCol w:w="3372"/>
        <w:gridCol w:w="207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职务或职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薛建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淮阴工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馆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尹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淮阴师范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馆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曾征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江苏财经职业技术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馆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hd w:fill="FFFFFF" w:val="clear"/>
        </w:rPr>
        <w:t>名称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：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上海万方数据有限公司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18"/>
          <w:shd w:fill="FFFFFF" w:val="clear"/>
        </w:rPr>
        <w:t>地址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上海市北京东路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668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号科技京城东楼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5F-G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00001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联系人电话：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 xml:space="preserve">刘海平  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3770618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、公示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7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ascii="宋体" w:hAnsi="宋体"/>
          <w:kern w:val="0"/>
          <w:sz w:val="18"/>
          <w:shd w:fill="FFFFFF" w:val="clear"/>
        </w:rPr>
        <w:t>-</w:t>
      </w:r>
      <w:r>
        <w:rPr>
          <w:rFonts w:cs="宋体" w:ascii="宋体" w:hAnsi="宋体"/>
          <w:kern w:val="0"/>
          <w:sz w:val="18"/>
          <w:shd w:fill="FFFFFF" w:val="clear"/>
        </w:rPr>
        <w:t>——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七、本次采购联系事项：</w:t>
      </w:r>
      <w:r>
        <w:rPr>
          <w:rFonts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周明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13952352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招标部门联系人：罗飞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地址：淮安信息职业技术学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请于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书面形式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60"/>
        <w:jc w:val="center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60"/>
        <w:jc w:val="center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center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6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罗飞</dc:creator>
  <dc:description/>
  <dc:language>en-US</dc:language>
  <cp:lastModifiedBy>罗飞</cp:lastModifiedBy>
  <dcterms:modified xsi:type="dcterms:W3CDTF">2019-11-27T09:2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