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78" w:right="25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大学体育》轮滑选项课教学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00BT1914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适用专业：</w:t>
      </w:r>
      <w:r>
        <w:rPr>
          <w:rFonts w:ascii="黑体;SimHei" w:hAnsi="黑体;SimHei" w:eastAsia="黑体;SimHei"/>
          <w:color w:val="000000"/>
          <w:sz w:val="28"/>
          <w:szCs w:val="28"/>
        </w:rPr>
        <w:t>轮滑选项课学生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类型：公共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基础课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            课程性质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必修课</w:t>
      </w:r>
    </w:p>
    <w:p>
      <w:pPr>
        <w:pStyle w:val="Normal"/>
        <w:widowControl/>
        <w:spacing w:lineRule="auto" w:line="300"/>
        <w:ind w:firstLine="275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课程学时：  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程学分：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00"/>
        <w:ind w:firstLine="475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一、课程定位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《轮滑》是我院学生第二、第三学期开设的一门体育选项课程，《轮滑》运动是一项融健身、娱乐、竞技、艺术、休闲于一体的新兴体育项目。它作为一项力量与技巧结合，突出技巧的项目，可有效地改善和提高运动者的机体中枢神经系统功能，提高呼吸系统、消化系统、血液循环系统等内脏器官的功能，能够全面协调和综合发展人体的进度、力量、耐力、灵敏等各方面素质。轮滑运动已有近百年的历史，深受广大青少年的喜爱，成为休闲、娱乐的热门运动，轮滑选项是为满足学生体育学习兴趣与需要为学生开设的选修课程，是在第一学期体育基础课的基础上，体育学习的进一步拓展与深化，进行轮滑运动需具备一定的身体素质基础，通过对轮滑的学习，能提高自身运动能力，发展身体素质，还可以借助轮滑展现独特的技巧和智慧，从而得到娱乐和满足。为学生学习专业知识和职业能力，增强适应职业变化的能力和继续学习的能力打下一定的身体基础。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二、课程目标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知识目标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运动参与目标：积极参与轮滑运动并基本形成自觉锻炼的习惯，基本形成终身体育的意识，能够编制可行的个人锻炼计划，具有一定的体育文化欣赏能力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）运动技能目标：熟练掌握轮滑运动的基本方法和技能；能科学的进行体育锻炼，提高自己的轮滑运动能力；掌握轮滑运动常见的创伤的处置方法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）身体健康目标：能测试和评价体质健康状况，掌握有效提高身体素质、全面发展体能的方法；能合理选择人体需要的健康营养食品；养成良好的行为习惯，形成健康的生活方式；具有健康的体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kern w:val="2"/>
          <w:sz w:val="24"/>
          <w:szCs w:val="24"/>
        </w:rPr>
        <w:t>能力目标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运动参与目标：形成良好的轮滑运动习惯；能独立制定适用于自身需要的轮滑运动处方；具有较高的体育文化素养和观赏水平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）运动技能目标：积极提高轮滑运动技术水平，发展自己的轮滑运动才能，达到一般竞赛水平；能参加有挑战性的轮滑活动和运动竞赛。</w:t>
      </w:r>
    </w:p>
    <w:p>
      <w:pPr>
        <w:pStyle w:val="Normal"/>
        <w:shd w:fill="FAFAFA" w:val="clear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）身体健康目标：能选择良好的轮滑运动环境，全面发展体能，提高自身科学锻炼的能力，练就强健的体魄。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仿宋_GB2312;微软雅黑" w:hAnsi="仿宋_GB2312;微软雅黑" w:cs="宋体;SimSun" w:eastAsia="仿宋_GB2312;微软雅黑"/>
          <w:spacing w:val="8"/>
          <w:kern w:val="0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24"/>
          <w:szCs w:val="24"/>
        </w:rPr>
        <w:t xml:space="preserve">）心理健康目标：根据自己的能力设置体育学习目标；自觉通过轮滑运动改善心理状态、克服心理障碍，养成积极乐观的生活态度；运用适宜的方法调节自己的情绪；在运动中体验运动的乐趣和成功的感觉。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pacing w:val="8"/>
          <w:kern w:val="0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pacing w:val="8"/>
          <w:kern w:val="0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pacing w:val="8"/>
          <w:kern w:val="0"/>
          <w:sz w:val="24"/>
          <w:szCs w:val="24"/>
        </w:rPr>
        <w:t>）社会适应目标：表现出良好的体育道德和合作精神；正确处理竞争与合作的关系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00"/>
        <w:ind w:firstLine="480"/>
        <w:textAlignment w:val="baseline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素质目标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初步具备轮滑运动指导能力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）具有爱国主义、集体主义和勇敢、顽强进取的精神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）在具有挑战性的运动环境中，表现出勇敢顽强的意志品质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）社会适应目标：形成良好的行为习惯，主动关心、积极参加社区体育事务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）树立良好的道德风尚</w:t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/>
          <w:b/>
          <w:bCs/>
          <w:kern w:val="2"/>
          <w:sz w:val="28"/>
          <w:szCs w:val="28"/>
        </w:rPr>
        <w:t>三、课程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设计理念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（一）坚持</w:t>
      </w:r>
      <w:r>
        <w:rPr>
          <w:rFonts w:eastAsia="仿宋_GB2312;微软雅黑" w:ascii="仿宋_GB2312;微软雅黑" w:hAnsi="仿宋_GB2312;微软雅黑"/>
          <w:sz w:val="24"/>
          <w:szCs w:val="24"/>
        </w:rPr>
        <w:t>"</w:t>
      </w:r>
      <w:r>
        <w:rPr>
          <w:rFonts w:ascii="仿宋_GB2312;微软雅黑" w:hAnsi="仿宋_GB2312;微软雅黑" w:eastAsia="仿宋_GB2312;微软雅黑"/>
          <w:sz w:val="24"/>
          <w:szCs w:val="24"/>
        </w:rPr>
        <w:t>健康第一</w:t>
      </w:r>
      <w:r>
        <w:rPr>
          <w:rFonts w:eastAsia="仿宋_GB2312;微软雅黑" w:ascii="仿宋_GB2312;微软雅黑" w:hAnsi="仿宋_GB2312;微软雅黑"/>
          <w:sz w:val="24"/>
          <w:szCs w:val="24"/>
        </w:rPr>
        <w:t>"</w:t>
      </w:r>
      <w:r>
        <w:rPr>
          <w:rFonts w:ascii="仿宋_GB2312;微软雅黑" w:hAnsi="仿宋_GB2312;微软雅黑" w:eastAsia="仿宋_GB2312;微软雅黑"/>
          <w:sz w:val="24"/>
          <w:szCs w:val="24"/>
        </w:rPr>
        <w:t>的指导思想，促进学生健康成长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  以促进学生身体、心理和社会适应能力整体健康水平的提高为目标，构建了技能、认知、情感、行为等领域并行推进的课程结构，融合了生理、心理、卫生保健等诸多学科领域的有关知识，真正关注学生的健康意识、锻炼习惯和卫生习惯的养成，将增进学生健康贯穿于课程实施的全过程，确保</w:t>
      </w:r>
      <w:r>
        <w:rPr>
          <w:rFonts w:eastAsia="仿宋_GB2312;微软雅黑" w:ascii="仿宋_GB2312;微软雅黑" w:hAnsi="仿宋_GB2312;微软雅黑"/>
          <w:sz w:val="24"/>
          <w:szCs w:val="24"/>
        </w:rPr>
        <w:t>"</w:t>
      </w:r>
      <w:r>
        <w:rPr>
          <w:rFonts w:ascii="仿宋_GB2312;微软雅黑" w:hAnsi="仿宋_GB2312;微软雅黑" w:eastAsia="仿宋_GB2312;微软雅黑"/>
          <w:sz w:val="24"/>
          <w:szCs w:val="24"/>
        </w:rPr>
        <w:t>健康第一</w:t>
      </w:r>
      <w:r>
        <w:rPr>
          <w:rFonts w:eastAsia="仿宋_GB2312;微软雅黑" w:ascii="仿宋_GB2312;微软雅黑" w:hAnsi="仿宋_GB2312;微软雅黑"/>
          <w:sz w:val="24"/>
          <w:szCs w:val="24"/>
        </w:rPr>
        <w:t>"</w:t>
      </w:r>
      <w:r>
        <w:rPr>
          <w:rFonts w:ascii="仿宋_GB2312;微软雅黑" w:hAnsi="仿宋_GB2312;微软雅黑" w:eastAsia="仿宋_GB2312;微软雅黑"/>
          <w:sz w:val="24"/>
          <w:szCs w:val="24"/>
        </w:rPr>
        <w:t>的思想落到实处，使学生健康成长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（二）激发运动兴趣，培养学生终身体育的意识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  学校体育是终身体育的基础，运动兴趣和习惯是促进学生自主学习和终身坚持锻炼的前提。无论是教学内容的选择还是教学方法的更新，都应十分关注学生的运动兴趣，只有激发和保持学生的运动兴趣，才能使学生自觉、积极地进行体育锻炼。因此，在教学中，学生的运动兴趣是实现体育与健康课程目标和价值的有效保证。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三）以学生发展为中心，重视学生的主体地位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关注的核心是满足学生的需要和重视学生的情感体验，促进全面发展的社会主义新人的成长。从课程设计到评价的各个环节，始终把学生主动、全面的发展放在中心地位。在注意发挥教学活动中教师主导作用的同时，特别强调学生学习主体地位的体现，以充分发挥学生的学习积极性和学习潜能，提高学生的学习能力。</w:t>
      </w:r>
      <w:r>
        <w:rPr>
          <w:rFonts w:eastAsia="仿宋_GB2312;微软雅黑" w:ascii="仿宋_GB2312;微软雅黑" w:hAnsi="仿宋_GB2312;微软雅黑"/>
          <w:sz w:val="24"/>
          <w:szCs w:val="24"/>
        </w:rPr>
        <w:br/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（四）关注个体差异与不同需求，确保每一个学生受益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充分注意到学生在身体条件、兴趣爱好和运动技能等方面的个体差异，根据这种差异性确定学习目标和评价方法，并提出相应的教学建议，从而保证绝大多数学生能完成课程学习目标，使每个学生都能体验到学习和成功的乐趣，以满足自我发展的需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设计思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一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eastAsia="仿宋_GB2312;微软雅黑"/>
          <w:sz w:val="24"/>
          <w:szCs w:val="24"/>
        </w:rPr>
        <w:t>根据课程目标与内容划分学习领域　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 xml:space="preserve">课程改变了传统的按运动项目划分课程内容和安排教学时数的框架，根据三维健康观、体育自身的特点以及国际课程发展的趋势，拓宽了课程学习的内容，将课程学习内容划分为运动参与、运动技能、身体健康、心理健康和社会适应五个学习领域。 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二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eastAsia="仿宋_GB2312;微软雅黑"/>
          <w:sz w:val="24"/>
          <w:szCs w:val="24"/>
        </w:rPr>
        <w:t>确定具体的学习目标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为了确保学习目标的达成和学习评价的可行性，在心理健康和社会适应两个学习领域里，要求学生在掌握有关知识、技能的同时，强调学生应在运动实践中体验心理感受并形成良好的行为习惯，使情感、意志方面的学习目标由隐性变为显性，由原则性的要求变为可以观测的行为表征。这既便于学生学习时自我认识和体验，也便于教师对学生的观察和评价。教师可以通过对学生情感、态度和行为习惯表现的观察，判断教学活动的成功与否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三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eastAsia="仿宋_GB2312;微软雅黑"/>
          <w:sz w:val="24"/>
          <w:szCs w:val="24"/>
        </w:rPr>
        <w:t>加大课程内容的选择性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本《标准》规定了各学习领域、各水平的学习目标，同时确定了依据学习目标选择教学内容的原则。在制订具体的课程实施方案时，可以依据课程的学习目标，从实际情况出发，选用适当的教学内容和教学方法。《标准》对教学内容的选取作了灵活的处理，根据学校各方面的条件和多数学生的兴趣，选择若干动作技能作为教学内容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四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eastAsia="仿宋_GB2312;微软雅黑"/>
          <w:sz w:val="24"/>
          <w:szCs w:val="24"/>
        </w:rPr>
        <w:t>根据课程发展性要求建立评价体系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课程评价是促进课程目标实现和课程建设的重要手段。《标准》力求突破注重终结性评价而忽视过程性评价的状况，强化评价的激励、发展功能而淡化其甄别、选拔功能，并根据这样的原则对教学评价提出了相应的建议。《标准》把学生的体能、知识与技能、学习态度、情意表现与合作精神纳入学习成绩评定的范围，并让学生参与评价过程，以体现学生学习的主体地位，提高学生的学习兴趣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四、课程内容与学时分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54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课程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</w:rPr>
              <w:t>项目单元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学时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基础理论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运动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理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 w:val="24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运动损伤与预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 w:val="24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锻炼方法与运动装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基本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陆上模仿练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实践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 w:val="24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站立与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滑行的练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 w:val="24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制动方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 w:val="24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课内教学比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身体素质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一般素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实践</w:t>
            </w:r>
          </w:p>
        </w:tc>
      </w:tr>
      <w:tr>
        <w:trPr>
          <w:trHeight w:val="2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 w:val="24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素质拓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五、教学设计</w:t>
      </w:r>
    </w:p>
    <w:p>
      <w:pPr>
        <w:pStyle w:val="Normal"/>
        <w:spacing w:lineRule="auto" w:line="300"/>
        <w:rPr/>
      </w:pPr>
      <w:r>
        <w:rPr/>
        <w:t>项目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6480"/>
      </w:tblGrid>
      <w:tr>
        <w:trPr>
          <w:trHeight w:val="4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轮滑基础理论知识                  学时：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树立“健康第一，终身体育”的意识，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使学生了解轮滑的起源与发展，对学习轮滑有一定的理论知识基础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掌握轮滑的锻炼方法与要求，预防运动损伤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掌握常见运动创伤的处置方法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运动创伤的预防和处置方法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掌握正确的轮滑锻炼方法与技巧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树立“健康第一，终身体育”的意识，激发学生对轮滑的运动兴趣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 xml:space="preserve">2. 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使学生掌握运动创伤的预防和处置方法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目单元名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39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简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运动的起源与发展趋势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运动损伤与预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运动损伤的预防与损伤的应对处理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锻炼方法与运动装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锻炼轮滑的注意事项及要求；轮滑运动装备的介绍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讲解法、电化教学法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项目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6480"/>
      </w:tblGrid>
      <w:tr>
        <w:trPr>
          <w:trHeight w:val="4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轮滑基本技术                学时：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2</w:t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通过学习使学生熟练掌握轮滑的滑行技巧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能完成较规范的滑行技术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培养学生学习轮滑的兴趣，提高学生协调、柔韧、灵敏素质，体验运动带来的喜悦，养成锻炼身体的习惯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培养学生勇敢、顽强的品质和团结协作的集体精神，增强轮滑练习的自信心。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熟练完轮滑各项基本技术动作，平衡重心、移动重心、腿部蹬伸用力动作等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在运动中发展人体协调、柔韧、灵敏素质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滑行中手臂摆动与蹬腿及移动重心的协调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目单元名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5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陆上模仿练习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基本姿势和侧蹬练习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交叉步练习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速滑的直道和弯道的完整技术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站立与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滑行的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基本站立方法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原地和迈步移动重心练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习、直道和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滑行练习</w:t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制动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“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A”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型制动法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“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T”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型制动法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制动器制动法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双脚平行制动法</w:t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课内教学比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0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米速滑、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米速滑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50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米接力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50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米追逐赛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拉火车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讲解法、示范法、练习法、分解教学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项目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6480"/>
      </w:tblGrid>
      <w:tr>
        <w:trPr>
          <w:trHeight w:val="4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身体素质                         学时：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发展学生速度、灵敏等身体素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通过中、长距离跑练习和轮滑专项素质练习，发展人体耐力和有氧运动能力；培养学生吃苦耐劳、勇于克服困难等良好品质。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通过职业素质练习，使学生的职业体能得到提高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KaiTi_GB2312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b/>
                <w:kern w:val="0"/>
                <w:szCs w:val="21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 xml:space="preserve">1. 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发展人体耐力和有氧运动能力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 xml:space="preserve">2. 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发展学生的速度、灵敏、爆发力、弹跳力等素质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习难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调动学生练习积极性，培养学生吃苦耐劳、勇于克服困难等良好品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与学院的各专业相结合进行相应的身心素质练习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项目单元名称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要教学内容</w:t>
            </w:r>
          </w:p>
        </w:tc>
      </w:tr>
      <w:tr>
        <w:trPr>
          <w:trHeight w:val="3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．一般素质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力量、灵敏、柔韧素质练习。通过蛙跳、折返跑、俯卧撑、仰卧起坐、引体向上、体前屈、单脚跳、收腹跳、立卧撑等的练习，发展学生力量速度、灵敏等身体素质</w:t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 xml:space="preserve">2. 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素质拓展练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操作类、灵巧类、合作拓展类的身心素质练习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学方法建议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讲解法、示范法、练习法、分解教学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8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素质练习具体内容根据不同因素可适当进行调整</w:t>
            </w:r>
          </w:p>
        </w:tc>
      </w:tr>
    </w:tbl>
    <w:p>
      <w:pPr>
        <w:pStyle w:val="Normal"/>
        <w:spacing w:lineRule="auto" w:line="300"/>
        <w:ind w:firstLine="240"/>
        <w:rPr>
          <w:rFonts w:ascii="仿宋_GB2312;微软雅黑" w:hAnsi="仿宋_GB2312;微软雅黑" w:eastAsia="仿宋_GB2312;微软雅黑" w:cs="宋体;SimSun"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kern w:val="2"/>
        </w:rPr>
        <w:t>六、考核评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轮滑选项课考试内容、方法和评分标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考试内容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、轮滑直道滑行技术（占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3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％）</w:t>
      </w:r>
    </w:p>
    <w:p>
      <w:pPr>
        <w:pStyle w:val="Normal"/>
        <w:ind w:firstLine="210"/>
        <w:rPr/>
      </w:pPr>
      <w:r>
        <w:rPr>
          <w:rFonts w:eastAsia="仿宋_GB2312;微软雅黑" w:cs="KaiTi_GB2312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、花样轮滑技术：双脚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S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过桩（占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3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％）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eastAsia="仿宋_GB2312;微软雅黑" w:cs="KaiTi_GB2312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、轮滑专项素质：男生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00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米滑行、女生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80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米滑行占（占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2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％）</w:t>
      </w:r>
    </w:p>
    <w:p>
      <w:pPr>
        <w:pStyle w:val="3"/>
        <w:tabs>
          <w:tab w:val="clear" w:pos="420"/>
          <w:tab w:val="left" w:pos="945" w:leader="none"/>
        </w:tabs>
        <w:ind w:left="0" w:firstLine="210"/>
        <w:jc w:val="left"/>
        <w:rPr>
          <w:rFonts w:ascii="仿宋_GB2312;微软雅黑" w:hAnsi="仿宋_GB2312;微软雅黑" w:eastAsia="仿宋_GB2312;微软雅黑" w:cs="KaiTi_GB2312"/>
          <w:kern w:val="0"/>
          <w:sz w:val="21"/>
          <w:szCs w:val="21"/>
        </w:rPr>
      </w:pPr>
      <w:r>
        <w:rPr>
          <w:rFonts w:eastAsia="仿宋_GB2312;微软雅黑" w:cs="KaiTi_GB2312" w:ascii="仿宋_GB2312;微软雅黑" w:hAnsi="仿宋_GB2312;微软雅黑"/>
          <w:kern w:val="0"/>
          <w:sz w:val="21"/>
          <w:szCs w:val="21"/>
        </w:rPr>
        <w:t>4</w:t>
      </w:r>
      <w:r>
        <w:rPr>
          <w:rFonts w:ascii="仿宋_GB2312;微软雅黑" w:hAnsi="仿宋_GB2312;微软雅黑" w:cs="KaiTi_GB2312" w:eastAsia="仿宋_GB2312;微软雅黑"/>
          <w:kern w:val="0"/>
          <w:sz w:val="21"/>
          <w:szCs w:val="21"/>
        </w:rPr>
        <w:t>、学习态度及平时体育锻炼占（占</w:t>
      </w:r>
      <w:r>
        <w:rPr>
          <w:rFonts w:eastAsia="仿宋_GB2312;微软雅黑" w:cs="KaiTi_GB2312" w:ascii="仿宋_GB2312;微软雅黑" w:hAnsi="仿宋_GB2312;微软雅黑"/>
          <w:kern w:val="0"/>
          <w:sz w:val="21"/>
          <w:szCs w:val="21"/>
        </w:rPr>
        <w:t>20</w:t>
      </w:r>
      <w:r>
        <w:rPr>
          <w:rFonts w:ascii="仿宋_GB2312;微软雅黑" w:hAnsi="仿宋_GB2312;微软雅黑" w:cs="KaiTi_GB2312" w:eastAsia="仿宋_GB2312;微软雅黑"/>
          <w:kern w:val="0"/>
          <w:sz w:val="21"/>
          <w:szCs w:val="21"/>
        </w:rPr>
        <w:t>％）</w:t>
      </w:r>
    </w:p>
    <w:p>
      <w:pPr>
        <w:pStyle w:val="Normal"/>
        <w:ind w:left="422" w:hanging="422"/>
        <w:rPr/>
      </w:pPr>
      <w:r>
        <w:rPr>
          <w:b/>
          <w:szCs w:val="21"/>
        </w:rPr>
        <w:t>二、考试方法和评分标准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（注：身体素质评分标准按《学生体质健康标准（试行方案）》评分标准执行）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、直道滑行技术的考试方法和评分标准（占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3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％）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（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）考试方法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直道滑行技术：考生直线滑行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0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米。注意：因为是特殊滑跑姿势，所以基本姿势要正确，注意蹬地角度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；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（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）评分标准</w:t>
      </w:r>
    </w:p>
    <w:p>
      <w:pPr>
        <w:pStyle w:val="Normal"/>
        <w:ind w:left="225" w:firstLine="42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考核标准详见表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</w:p>
    <w:p>
      <w:pPr>
        <w:pStyle w:val="Normal"/>
        <w:ind w:left="420" w:hanging="315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eastAsia="仿宋_GB2312;微软雅黑" w:cs="KaiTi_GB2312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、弯道滑行技术的考试方法和评分标准（占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3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％）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（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）考试方法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弯道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滑行技术：考生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在周长为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5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米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椭圆型场地内进行测试，要求必须完成两个弯道的滑行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。注意：因为是特殊滑跑姿势，所以基本姿势要正确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。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（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）评分标准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考核标准详见表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</w:p>
    <w:p>
      <w:pPr>
        <w:pStyle w:val="Normal"/>
        <w:ind w:firstLine="210"/>
        <w:rPr/>
      </w:pPr>
      <w:r>
        <w:rPr>
          <w:rFonts w:eastAsia="仿宋_GB2312;微软雅黑" w:cs="KaiTi_GB2312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、“双鱼”技术的考试方法和评分标准（占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3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％）</w:t>
      </w:r>
    </w:p>
    <w:p>
      <w:pPr>
        <w:pStyle w:val="Normal"/>
        <w:ind w:firstLine="21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（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）考试方法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“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双鱼”技术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：考生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双脚做平行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S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过桩，共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2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个桩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，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间距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80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厘米，注意动作协调，每人两次。</w:t>
      </w:r>
    </w:p>
    <w:p>
      <w:pPr>
        <w:pStyle w:val="Normal"/>
        <w:ind w:left="1260" w:hanging="105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（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KaiTi_GB2312" w:eastAsia="仿宋_GB2312;微软雅黑"/>
          <w:kern w:val="0"/>
          <w:szCs w:val="21"/>
        </w:rPr>
        <w:t>）评分标准</w:t>
      </w:r>
    </w:p>
    <w:p>
      <w:pPr>
        <w:pStyle w:val="Normal"/>
        <w:ind w:left="1260" w:hanging="840"/>
        <w:rPr>
          <w:rFonts w:ascii="仿宋_GB2312;微软雅黑" w:hAnsi="仿宋_GB2312;微软雅黑" w:eastAsia="仿宋_GB2312;微软雅黑" w:cs="KaiTi_GB2312"/>
          <w:kern w:val="0"/>
          <w:szCs w:val="21"/>
        </w:rPr>
      </w:pPr>
      <w:r>
        <w:rPr>
          <w:rFonts w:ascii="仿宋_GB2312;微软雅黑" w:hAnsi="仿宋_GB2312;微软雅黑" w:cs="KaiTi_GB2312" w:eastAsia="仿宋_GB2312;微软雅黑"/>
          <w:kern w:val="0"/>
          <w:szCs w:val="21"/>
        </w:rPr>
        <w:t>考核标准详见表</w:t>
      </w:r>
      <w:r>
        <w:rPr>
          <w:rFonts w:eastAsia="仿宋_GB2312;微软雅黑" w:cs="KaiTi_GB2312" w:ascii="仿宋_GB2312;微软雅黑" w:hAnsi="仿宋_GB2312;微软雅黑"/>
          <w:kern w:val="0"/>
          <w:szCs w:val="21"/>
        </w:rPr>
        <w:t>1</w:t>
      </w:r>
    </w:p>
    <w:p>
      <w:pPr>
        <w:pStyle w:val="Normal"/>
        <w:ind w:left="1415" w:hanging="12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 </w:t>
      </w:r>
      <w:r>
        <w:rPr>
          <w:b/>
          <w:sz w:val="24"/>
          <w:szCs w:val="24"/>
        </w:rPr>
        <w:t>轮滑考试项目评分标准</w:t>
      </w:r>
    </w:p>
    <w:p>
      <w:pPr>
        <w:pStyle w:val="Normal"/>
        <w:ind w:left="1264" w:hanging="1054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3059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457200" cy="3962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26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直道滑行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绕桩滑行技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弯道滑行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－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身体姿势非常标准、动作连贯流畅、摆臂到位，蹬地充分、能够做到双推的滑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动作技术标准、舒展大方、连贯流畅、动作优美、能熟练地绕过规定的桩、而且不碰到桩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技术规范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收腿、入弯道角度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标准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蹬地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有力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连贯性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强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滑行速度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9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－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身体姿势标准、动作连贯流畅、摆臂基本到位，蹬地较充分、滑行自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动作技术基本标准、舒展大方、技术稳定、动作优美、能熟练地绕过规定的桩、且碰到不多于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个桩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技术基本规范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收腿、入弯道角度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基本标准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蹬地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较有力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连贯性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一般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滑行速度较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9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－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能基本完成技术动作，身体姿势较标准、动作基本流畅、摆臂基本到位，蹬地较不充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能基本完成技术动作、技术基本稳定、动作不流畅、基本能绕过规定的桩、且碰到不多于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个桩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能完成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技术、能完成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收腿、入弯道角度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不够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蹬地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不充分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连贯性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一般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滑行速度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9—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能基本完成技术动作，身体姿势一般、动作不算流畅、摆臂不到位，蹬地较不充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基本完成技术动作、技术动作不熟练、动作不流畅、基本能绕过规定的桩、且碰到不多于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个桩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基本能完成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技术，基本能完成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弯道收腿、入弯道角度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不够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蹬地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不充分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连贯性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较差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、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滑行速度较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KaiTi_GB2312"/>
                <w:color w:val="FF0000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不能完成技术动作，动作严重变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不能完成技术动作、动作严重变形、碰到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个以上的桩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不能完成整套动作，不能滑完规定的距离。</w:t>
            </w:r>
          </w:p>
        </w:tc>
      </w:tr>
    </w:tbl>
    <w:p>
      <w:pPr>
        <w:pStyle w:val="Normal"/>
        <w:ind w:left="1415" w:hanging="12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5" w:hanging="12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   </w:t>
      </w:r>
      <w:r>
        <w:rPr>
          <w:b/>
          <w:sz w:val="24"/>
          <w:szCs w:val="24"/>
        </w:rPr>
        <w:t>轮滑专项素质考试项目评分标准</w:t>
      </w:r>
    </w:p>
    <w:p>
      <w:pPr>
        <w:pStyle w:val="Normal"/>
        <w:ind w:left="1415" w:hanging="12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73"/>
        <w:gridCol w:w="1290"/>
        <w:gridCol w:w="1727"/>
        <w:gridCol w:w="1413"/>
        <w:gridCol w:w="1467"/>
      </w:tblGrid>
      <w:tr>
        <w:trPr>
          <w:trHeight w:val="3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0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（女）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\100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米（男）滑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轮滑过桩（双鱼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直道技术评定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成绩（分）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分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等级成绩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分数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等级成绩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分数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.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0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A+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A+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.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9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.1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9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A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A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.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B+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B+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.35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B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B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.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B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B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.1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C+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C+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.3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C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C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.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C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C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.1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D+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D+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.3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D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D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6.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D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D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.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E+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E+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7.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E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8.20</w:t>
            </w:r>
            <w:r>
              <w:rPr>
                <w:rFonts w:ascii="仿宋_GB2312;微软雅黑" w:hAnsi="仿宋_GB2312;微软雅黑" w:cs="KaiTi_GB2312" w:eastAsia="仿宋_GB2312;微软雅黑"/>
                <w:kern w:val="0"/>
                <w:szCs w:val="21"/>
              </w:rPr>
              <w:t>以下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E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E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KaiTi_GB2312"/>
                <w:kern w:val="0"/>
                <w:szCs w:val="21"/>
              </w:rPr>
            </w:pPr>
            <w:r>
              <w:rPr>
                <w:rFonts w:eastAsia="仿宋_GB2312;微软雅黑" w:cs="KaiTi_GB2312" w:ascii="仿宋_GB2312;微软雅黑" w:hAnsi="仿宋_GB2312;微软雅黑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七、教学基本条件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教学资源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《高职体育与健康》 贾书申主编  北京体育大学出版社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>2018.8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教学设施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多媒体教室、田径场、轮滑场</w:t>
      </w:r>
    </w:p>
    <w:p>
      <w:pPr>
        <w:pStyle w:val="Heading2"/>
        <w:spacing w:lineRule="auto" w:line="300" w:before="0" w:after="0"/>
        <w:rPr>
          <w:rFonts w:ascii="黑体;SimHei" w:hAnsi="黑体;SimHei" w:cs="黑体;SimHei"/>
          <w:bCs w:val="false"/>
          <w:kern w:val="2"/>
          <w:sz w:val="28"/>
          <w:szCs w:val="28"/>
        </w:rPr>
      </w:pPr>
      <w:r>
        <w:rPr>
          <w:rFonts w:ascii="黑体;SimHei" w:hAnsi="黑体;SimHei" w:cs="黑体;SimHei"/>
          <w:bCs w:val="false"/>
          <w:kern w:val="2"/>
          <w:sz w:val="28"/>
          <w:szCs w:val="28"/>
        </w:rPr>
        <w:t>八、其他说明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课程标准开发说明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color w:val="FF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注：主要叙述课程开发的思路、特点、开发团队、企业参与情况等。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其它</w:t>
      </w:r>
    </w:p>
    <w:p>
      <w:pPr>
        <w:pStyle w:val="Normal"/>
        <w:spacing w:lineRule="auto" w:line="300"/>
        <w:ind w:firstLine="4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…</w:t>
      </w:r>
    </w:p>
    <w:p>
      <w:pPr>
        <w:pStyle w:val="Normal"/>
        <w:spacing w:lineRule="auto" w:line="300"/>
        <w:ind w:firstLine="235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制定日期：  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 xml:space="preserve">2011.8.20    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修订日期：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2019.2.20</w:t>
      </w:r>
    </w:p>
    <w:p>
      <w:pPr>
        <w:pStyle w:val="Normal"/>
        <w:spacing w:lineRule="auto" w:line="300"/>
        <w:ind w:firstLine="233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执笔人：    陈立富             审核人：          批准人：  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</w:r>
    </w:p>
    <w:p>
      <w:pPr>
        <w:pStyle w:val="Normal"/>
        <w:spacing w:lineRule="auto" w:line="300"/>
        <w:ind w:firstLine="206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CIT-QF-JW0</w:t>
    </w:r>
    <w:r>
      <w:rPr/>
      <w:t xml:space="preserve">03                                   </w:t>
    </w:r>
    <w:r>
      <w:rPr/>
      <w:t>淮安信息职业技术学院《大学体育》轮滑选项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KaiTi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4:00Z</dcterms:created>
  <dc:creator>dell</dc:creator>
  <dc:description/>
  <cp:keywords/>
  <dc:language>en-US</dc:language>
  <cp:lastModifiedBy>许迪萍</cp:lastModifiedBy>
  <dcterms:modified xsi:type="dcterms:W3CDTF">2019-03-07T01:46:00Z</dcterms:modified>
  <cp:revision>5</cp:revision>
  <dc:subject/>
  <dc:title>《大学体育》轮滑选项课教学大纲</dc:title>
</cp:coreProperties>
</file>