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示范性高等职业院校建设项目预验收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确保高质量地完成我院示范建设各项目的建设任务，  确保示范建设验收顺利进行，经研究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组织一批示范建设项目预验收工作，现将相关事项通知如下：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验收范围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示范建设项目中完成较好的项目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验收程序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目组根据《关于做好示范性高等职业院校建设项目验收准备工作的通知》的相关要求，填写《项目验收报告书》，并提交验收申报材料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系部要认真审核各项目组提交的验收申报材料，对于完成较好，验收条件较成熟的项目，在相关表格上详细填写系部审核评语，并填写《示范建设预验收项目汇总表》（见附件），将验收申报材料与汇总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统一报送到教务处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建设办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组织专家分批对各系提交的验收申请材料进行预审，经专家预审后，对于认为完成较好，确实达到验收条件的项目，将同意其通过预验收，直接进入正式验收环节；对于在某些方面还有所欠缺，有待继续完善的项目，专家组将提出进一步完善或修改的建议或意见，待继续完善，确实达到验收条件后再进行正式验收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验收完成后，建设办将根据预验收的实际情况，汇总专家组意见，反馈到各系部，并合理安排正式验收工作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提交材料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建设项目需提交《专业建设项目总结报告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装订），并填写《专业建设项目验收报告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、教材建设等其他所有项目均需提交相应的《项目验收报告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项目均需提交相关成果证明材料及其它证明材料一份，证明材料要按项目统一装订成册，封面为材料目录；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纸质材料的同时需提交《项目任务书》原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以及《项目验收报告书》的电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，打包发送至教务处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citjs@163.com 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件标题格式为“示范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”；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目所提交的纸质材料应装入档案袋，档案袋封面须使用统一的标签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实训基地建设项目需提供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刻录成光盘。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述表格请到教务频道《关于做好示范性高等职业院校建设项目验收准备工作的通知》页面下载，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</w:rPr>
          <w:t>http://jwpd.hcit.edu.cn/file/index.asp?FileName=20103381636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联系方式：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递交地点：教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，联系人：李建英，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80809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用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</w:rPr>
          <w:t>hcitjs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示范建设预验收项目汇总表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安信息职业技术学院示范建设办公室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教务处代发）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ind w:firstLine="720"/>
        <w:jc w:val="left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  <w:t xml:space="preserve">    </w:t>
      </w: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示范建设预验收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29"/>
        <w:gridCol w:w="1940"/>
        <w:gridCol w:w="1660"/>
        <w:gridCol w:w="1432"/>
        <w:gridCol w:w="136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pd.hcit.edu.cn/file/index.asp?FileName=20103381636" TargetMode="External"/><Relationship Id="rId3" Type="http://schemas.openxmlformats.org/officeDocument/2006/relationships/hyperlink" Target="mailto:hcitj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8:00Z</dcterms:created>
  <dc:creator>黄银花</dc:creator>
  <dc:description/>
  <cp:keywords/>
  <dc:language>en-US</dc:language>
  <cp:lastModifiedBy>黄银花</cp:lastModifiedBy>
  <dcterms:modified xsi:type="dcterms:W3CDTF">2010-04-05T07:29:00Z</dcterms:modified>
  <cp:revision>1</cp:revision>
  <dc:subject/>
  <dc:title>关于示范性高等职业院校建设项目预验收的通知</dc:title>
</cp:coreProperties>
</file>