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通信工程学院实验室（实训室）卫生管理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进一步规范实验室（实训室）卫生管理，为广大教师和学生营造一个干净整洁的实验、实训环境，经研究决定在学校《实验室卫生管理制度》的基础上，补充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禁学生在实验室（实训室）吃零食、上与课程无关的网站、乱扔纸屑等。</w:t>
      </w:r>
      <w:r>
        <w:rPr>
          <w:rFonts w:ascii="宋体;SimSun" w:hAnsi="宋体;SimSun" w:cs="宋体;SimSun"/>
          <w:b/>
          <w:sz w:val="24"/>
          <w:szCs w:val="24"/>
        </w:rPr>
        <w:t>任课教师对学生的上述行为要及时制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下课后，学生须关闭电脑及其它实验设备，将键盘、鼠标和其它工具摆放整齐，课桌椅摆放整齐。</w:t>
      </w:r>
      <w:r>
        <w:rPr>
          <w:rFonts w:ascii="宋体;SimSun" w:hAnsi="宋体;SimSun" w:cs="宋体;SimSun"/>
          <w:b/>
          <w:sz w:val="24"/>
          <w:szCs w:val="24"/>
        </w:rPr>
        <w:t>任课教师要及时提醒学生并督促学生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（实训室）每周课表张贴在实验室门口公告牌，实验室（实训室）每天最后一节课的老师（含中午和晚上）下课后，安排和督促学生打扫实验室（实训室）卫生，包括清扫地面和擦桌面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值班老师，每天早上开门时检查前一天实验室卫生打扫情况，如前一天未打扫及时通知实验室主任并登记，分院将适时在公告栏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等上公布未打扫实验室的班级、课程和教师。多次未打扫的班级和教师将被诫勉谈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管理员仍是实验室（实训室）卫生的直接责任人，在有客人参观等特殊情况时，负责实验员根据通知即时打扫、整理实验室（实训室）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并根据情况不定期的对实验室（实训室）进行彻底打扫，确证实验室的干净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与通信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yh</dc:creator>
  <dc:description/>
  <cp:keywords/>
  <dc:language>en-US</dc:language>
  <cp:lastModifiedBy>微软用户</cp:lastModifiedBy>
  <dcterms:modified xsi:type="dcterms:W3CDTF">2014-04-15T03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