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</w:rPr>
      </w:pPr>
      <w:r>
        <w:rPr>
          <w:rStyle w:val="Style41"/>
        </w:rPr>
        <w:t>关于组织示范建设项目自评工作的通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各系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解示范建设各项目的实际进展情况，及时发现问题并解决问题，确保本学期示范建设项目验收工作的顺利完成，请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旬至下旬完成所有项目的自评工作，现将有关事项安排如下，请遵照执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请各系部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（周一）之前将自评的时间、地点及评委名单报到教务处，届时院领导将根据各系部提供的时间、地点到现场视察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二、自评时要做到工作过程有记录、结束有总结，并注意档案材料的积累和整理工作。</w: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三、自评时每个项目要填写《示范建设项目自评表》，表格上要有项目负责人、评委及系部主任签字。自评结束后，系里要对所有项目的自评情况进行汇总，填写《示范建设项目自评汇总表》，并由系部主任签字、盖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《淮安信息职业技术学院示范建设项目自评表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《淮安信息职业技术学院示范建设项目自评汇总表》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 务 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</w:rPr>
          <w:t>关于组织示范建设项目自评工作的通知及附件下载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</w:rPr>
          <w:t>.doc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pd.hcit.edu.cn/News/UploadFile/2010491548273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8:00Z</dcterms:created>
  <dc:creator>lenovo</dc:creator>
  <dc:description/>
  <cp:keywords/>
  <dc:language>en-US</dc:language>
  <cp:lastModifiedBy>lenovo</cp:lastModifiedBy>
  <dcterms:modified xsi:type="dcterms:W3CDTF">2010-05-20T01:17:00Z</dcterms:modified>
  <cp:revision>2</cp:revision>
  <dc:subject/>
  <dc:title>关于组织示范建设项目自评工作的通知</dc:title>
</cp:coreProperties>
</file>