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大学体育》足球选项课教学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编号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BT190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适用专业：我院所有专业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类型：</w:t>
      </w:r>
      <w:r>
        <w:rPr>
          <w:rFonts w:ascii="宋体;SimSun" w:hAnsi="宋体;SimSun" w:cs="宋体;SimSun"/>
          <w:sz w:val="24"/>
        </w:rPr>
        <w:t>必修课</w:t>
      </w: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               课程性质：基础课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时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32</w:t>
      </w:r>
      <w:r>
        <w:rPr>
          <w:rFonts w:eastAsia="黑体;SimHei" w:cs="宋体;SimSun" w:ascii="黑体;SimHei" w:hAnsi="黑体;SimHei"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分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一、课程定位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我院所有专业学生选择的一门选项技术基础课。它的目的是：使学生在全面进行身体练习的前提下，根据学生的爱好与特长和教师专业特长，以足球项目为主进行组织教学，使学生掌握足球运动的基本知识、基本技术、简单战术和基本技能。培养学生良好锻炼习惯和兴趣，遵循“健康第一，终身体育”的指导思想，在足球课程教学中，把身体、技术、战术教学同思想教育、作风和意识的培养紧密结合起来，提高全面素质，增强适应职业变化的能力和继续学习的能力打下一定的基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足球</w:t>
      </w:r>
      <w:r>
        <w:rPr>
          <w:rFonts w:ascii="宋体;SimSun" w:hAnsi="宋体;SimSun" w:cs="宋体;SimSun"/>
          <w:color w:val="333333"/>
          <w:kern w:val="0"/>
          <w:sz w:val="24"/>
        </w:rPr>
        <w:t>课程具有时代性、先进性和发展性，应从学生身心健康和掌握</w:t>
      </w:r>
      <w:r>
        <w:rPr>
          <w:rFonts w:ascii="宋体;SimSun" w:hAnsi="宋体;SimSun" w:cs="宋体;SimSun"/>
          <w:color w:val="333333"/>
          <w:kern w:val="0"/>
          <w:sz w:val="24"/>
        </w:rPr>
        <w:t>足球</w:t>
      </w:r>
      <w:r>
        <w:rPr>
          <w:rFonts w:ascii="宋体;SimSun" w:hAnsi="宋体;SimSun" w:cs="宋体;SimSun"/>
          <w:color w:val="333333"/>
          <w:kern w:val="0"/>
          <w:sz w:val="24"/>
        </w:rPr>
        <w:t>知识与技能等出发，落实“健康第一”、“素质教育”的精神，</w:t>
      </w:r>
      <w:r>
        <w:rPr>
          <w:rFonts w:ascii="宋体;SimSun" w:hAnsi="宋体;SimSun" w:cs="宋体;SimSun"/>
          <w:color w:val="333333"/>
          <w:kern w:val="0"/>
          <w:sz w:val="24"/>
        </w:rPr>
        <w:t>以足球运动练习来提高学生身体素质，为学生的文化课学习和将来就业打下良好的基础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知识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练掌握足球运动的踢球、运球、传接球等基本技术，以及移动过程中的急停变向、前转身、后转身等各种步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简单的掩护配合、传切配合、策应配合等进攻战术和简单的个人、局部防守战术，掌握常见的足球比赛规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全队进攻战术配合和全队防守战术配合，了解常见运动损伤的预防及处理方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kern w:val="2"/>
          <w:sz w:val="24"/>
          <w:szCs w:val="24"/>
        </w:rPr>
        <w:t>能力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针对不同的对手和时机，采用相应的技、战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将足球的基本技术、简单战术运用到比赛实战中，提高技、战术的实用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欣赏并理解电视转播足球比赛的技战术及裁判规则、阅读足球杂志等资料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组织一些小型的足球比赛及裁判工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24"/>
          <w:szCs w:val="24"/>
        </w:rPr>
        <w:t>3.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素质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步具备进攻和防守辨证思维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热爱足球、实事求是的学风和创新意识、创新精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职业道德意识培养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三、课程设计</w:t>
      </w:r>
    </w:p>
    <w:p>
      <w:pPr>
        <w:pStyle w:val="TextBodyIndent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设计理念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程目标的全人化注重培养身心健康、和谐发展的人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目标正确处理了学生本位、学科专业本位与社会本位的关系，确定了以学生为本的思想，将“一切为了学生，为了学生的一切”落到实处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程实施中注重教师的角色转化，教师要从传统的角色中走出来，在新课程中实现自身的发展，并将这种发展应用于新课程建设。教师在教学过程中应与学生积极互动、共同发展，要处理好传授知识与培养能力的关系，注重培养学生独立性和自主性，引导学生质疑、调查、探究，在实践中学习，促进学生在教师指导下主动、富有个性地学习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课程内容的与时俱进  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变课程内容难、繁、偏、旧，过于注重书本知识的现状，加强课程内容与学生生活以及现代社会和科学发展的联系，关注学生兴趣和经验，精选终身学习必备的基础知识和技能。</w:t>
      </w:r>
    </w:p>
    <w:p>
      <w:pPr>
        <w:pStyle w:val="TextBodyIndent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设计思路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体育教育应树立“健康第一”的指导思想。学的重要因素，是学生学习和掌握运动技能与锻炼身体所不可缺少的变量，也是体育学科的本质性因素与体育课的特点所在。课前，在了解学生与专研教材、教法的基础上，认真设计课的练习密度和练习强度。课中对学生承受运动负荷的情况，应随时作出正确的判断，并根据教学的实际情况，及时加以调整，以保证教学的顺利进行和学生的身体安全。但是，不能把体育课的运动负荷设计与实施绝对化、机械化。重视和合理安排体育课的运动负荷，是为学生更加有效地学习和掌握运动技能与锻炼身体服务的。体育课堂教学，具有直观性的本质属性。其教学内容和教学过程，有着丰富的观赏价值。这种观赏价值就是它的艺术性。注重合理的场地器材的布置，是上好体育课不可缺少的艺术特色。　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四</w:t>
      </w:r>
      <w:r>
        <w:rPr/>
        <w:t>、课程内容与学时分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1"/>
        <w:gridCol w:w="2519"/>
        <w:gridCol w:w="54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课程项目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足球技术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足球专项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球性、踢球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传、接球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运球、绕杆射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足球战术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进攻战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防守战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全队战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体素质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身体素质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教学比赛及裁判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教学设计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项目一：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项目名称：足球技术模块                              学时： 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2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熟练掌握足球运球、传接球等基本技术以及熟悉足球专项理论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掌握足球运动个人防守技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了解突破、移动和抢劫球技术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楷体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熟悉足球专项理论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足球运动的射门和传接球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足球项目的运球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足球射门时的腿脚动作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足球意识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名称：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27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足球理论知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足球项目介绍、比赛场地介绍、比赛规则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球性、踢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颠球，脚背正面、脚内侧、脚背内侧、脚背外侧踢球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运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原地、行进间、各种脚法运球、变向运球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接球、射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运用各种脚法进行原地、行进间、传接球，及各种脚法射门 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易到难、由简单到复杂和由低级到高级的教学原则，抓好同学们踢球、运球和传接球的基础教学训练，使他们正确掌握足球技术动作要领，形成正确的动作习惯。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项目二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名称：足球战术模块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                                学时：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4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熟练掌握进攻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基本掌握防守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了解全队战术配合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楷体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简单的进攻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个人防守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进攻时相互之间的配合时机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防守时轮转换位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进攻战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切配合、策应配合、下底传中、长传转移。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防守战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盯人防守、关门、局部协防。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队战术配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区策应进攻法、传切突破进攻法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在无防守或消极防守的情况下，进行配合练习教学，熟悉配合的距离、路线、变化和加强默契；抓好局部配合的衔接训练。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项目三：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名称：身体素质模块                                  学时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发展同学们的耐力素质、速度素质、弹跳素质、灵敏素质、力量及柔韧素质。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通过教学比赛提高同学们足球技、战术的应用能力与临场比赛执法能力。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了解有关足球运动的常见比赛规则及简单裁判方法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楷体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身体素质练习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教学比赛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特殊身材的身体耐力素质练习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临场执法时对规则难以理解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体素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耐力素质、速度素质、力量素质、弹跳素质、灵敏及柔韧素质</w:t>
            </w:r>
          </w:p>
        </w:tc>
      </w:tr>
      <w:tr>
        <w:trPr>
          <w:trHeight w:val="154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学比赛及临场裁判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场及半场教学比赛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制教学比赛、临场裁判实习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spacing w:val="8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8"/>
                <w:kern w:val="0"/>
                <w:szCs w:val="21"/>
              </w:rPr>
              <w:t xml:space="preserve">教学形式应灵活多样，应根据不同的教学内容和教学目标，采用与之相适应的教学组织形式，创设充满足球美感的课堂环境。要突出学生在教学中的主体地位，便于学生参与各项足球活动，便于教学过程中的师生互动。 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六、考核评价</w:t>
      </w:r>
    </w:p>
    <w:p>
      <w:pPr>
        <w:pStyle w:val="2"/>
        <w:rPr/>
      </w:pPr>
      <w:r>
        <w:rPr/>
        <w:t>足球课程采用理论考核和实践考核相结合的办法对同学们进行评价，其中足球专项素质占考核的</w:t>
      </w:r>
      <w:r>
        <w:rPr/>
        <w:t>30%</w:t>
      </w:r>
      <w:r>
        <w:rPr/>
        <w:t>，足球专项技能占考核的</w:t>
      </w:r>
      <w:r>
        <w:rPr/>
        <w:t>30%</w:t>
      </w:r>
      <w:r>
        <w:rPr/>
        <w:t>，平时同学们的表现和出勤等情况占</w:t>
      </w:r>
      <w:r>
        <w:rPr/>
        <w:t>20%</w:t>
      </w:r>
      <w:r>
        <w:rPr/>
        <w:t>，身体素质部分占</w:t>
      </w:r>
      <w:r>
        <w:rPr/>
        <w:t>20%</w:t>
      </w:r>
      <w:r>
        <w:rPr/>
        <w:t>。</w:t>
      </w:r>
    </w:p>
    <w:p>
      <w:pPr>
        <w:pStyle w:val="2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考核项目：</w:t>
      </w:r>
    </w:p>
    <w:p>
      <w:pPr>
        <w:pStyle w:val="2"/>
        <w:rPr/>
      </w:pPr>
      <w:r>
        <w:rPr/>
        <w:t>1.</w:t>
      </w:r>
      <w:r>
        <w:rPr/>
        <w:t>足球颠球</w:t>
      </w:r>
    </w:p>
    <w:p>
      <w:pPr>
        <w:pStyle w:val="2"/>
        <w:rPr/>
      </w:pPr>
      <w:r>
        <w:rPr/>
        <w:t>2.</w:t>
      </w:r>
      <w:r>
        <w:rPr/>
        <w:t>足球绕杆射门</w:t>
      </w:r>
    </w:p>
    <w:p>
      <w:pPr>
        <w:pStyle w:val="2"/>
        <w:rPr/>
      </w:pPr>
      <w:r>
        <w:rPr/>
        <w:t>3.</w:t>
      </w:r>
      <w:r>
        <w:rPr/>
        <w:t>耐力素质测试（男生</w:t>
      </w:r>
      <w:r>
        <w:rPr/>
        <w:t>2000</w:t>
      </w:r>
      <w:r>
        <w:rPr/>
        <w:t>米、女生</w:t>
      </w:r>
      <w:r>
        <w:rPr/>
        <w:t>1600</w:t>
      </w:r>
      <w:r>
        <w:rPr/>
        <w:t>米）</w:t>
      </w:r>
    </w:p>
    <w:p>
      <w:pPr>
        <w:pStyle w:val="2"/>
        <w:rPr/>
      </w:pPr>
      <w:r>
        <w:rPr/>
        <w:t>4.</w:t>
      </w:r>
      <w:r>
        <w:rPr/>
        <w:t>平时成绩</w:t>
      </w:r>
    </w:p>
    <w:p>
      <w:pPr>
        <w:pStyle w:val="2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评分标准：</w:t>
      </w:r>
    </w:p>
    <w:p>
      <w:pPr>
        <w:pStyle w:val="2"/>
        <w:ind w:left="405" w:hanging="0"/>
        <w:rPr/>
      </w:pPr>
      <w:r>
        <w:rPr/>
        <w:t>足球颠球</w:t>
      </w:r>
    </w:p>
    <w:tbl>
      <w:tblPr>
        <w:tblW w:w="886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70"/>
        <w:gridCol w:w="1083"/>
        <w:gridCol w:w="1085"/>
        <w:gridCol w:w="1085"/>
        <w:gridCol w:w="1085"/>
        <w:gridCol w:w="1085"/>
        <w:gridCol w:w="1085"/>
      </w:tblGrid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个数（男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个数（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firstLine="315"/>
              <w:rPr/>
            </w:pPr>
            <w:r>
              <w:rPr/>
              <w:t>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0</w:t>
            </w:r>
            <w:r>
              <w:rPr/>
              <w:t>分</w:t>
            </w:r>
          </w:p>
        </w:tc>
      </w:tr>
    </w:tbl>
    <w:p>
      <w:pPr>
        <w:pStyle w:val="2"/>
        <w:ind w:left="405" w:hanging="0"/>
        <w:rPr/>
      </w:pPr>
      <w:r>
        <w:rPr/>
        <w:t>绕杆射门</w:t>
      </w:r>
    </w:p>
    <w:tbl>
      <w:tblPr>
        <w:tblW w:w="886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70"/>
        <w:gridCol w:w="1083"/>
        <w:gridCol w:w="1085"/>
        <w:gridCol w:w="1085"/>
        <w:gridCol w:w="1085"/>
        <w:gridCol w:w="1085"/>
        <w:gridCol w:w="1085"/>
      </w:tblGrid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时间（男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6</w:t>
            </w:r>
            <w:r>
              <w:rPr/>
              <w:t>”</w:t>
            </w: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7</w:t>
            </w:r>
            <w:r>
              <w:rPr/>
              <w:t>”</w:t>
            </w: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7</w:t>
            </w:r>
            <w:r>
              <w:rPr/>
              <w:t>”</w:t>
            </w: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8</w:t>
            </w:r>
            <w:r>
              <w:rPr/>
              <w:t>”</w:t>
            </w: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8</w:t>
            </w:r>
            <w:r>
              <w:rPr/>
              <w:t>”</w:t>
            </w: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9</w:t>
            </w:r>
            <w:r>
              <w:rPr/>
              <w:t>”</w:t>
            </w: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9</w:t>
            </w:r>
            <w:r>
              <w:rPr/>
              <w:t>”</w:t>
            </w: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时间（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8</w:t>
            </w:r>
            <w:r>
              <w:rPr/>
              <w:t>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8</w:t>
            </w:r>
            <w:r>
              <w:rPr/>
              <w:t>”</w:t>
            </w: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9</w:t>
            </w:r>
            <w:r>
              <w:rPr/>
              <w:t>”</w:t>
            </w: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9</w:t>
            </w:r>
            <w:r>
              <w:rPr/>
              <w:t>”</w:t>
            </w: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firstLine="315"/>
              <w:rPr/>
            </w:pPr>
            <w:r>
              <w:rPr/>
              <w:t>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0</w:t>
            </w:r>
            <w:r>
              <w:rPr/>
              <w:t>分</w:t>
            </w:r>
          </w:p>
        </w:tc>
      </w:tr>
    </w:tbl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教学资源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使用《体育与健康》教材。参考书：《足球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崇喜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教学设施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足球场，足球若干。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八、其他说明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课程标准开发说明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为了总结我院足球运动的教学经验，不断改进和提高教学质量，几年来在院领导和基础部的直接领导下，我们力图运用辩证唯物主义思想，按照足球运动的规律和我院足球运动的现状，参考当前足球运动的发展情况，在汇集和整理许多前人工作经验的基础上，针对当教学工作中存在的问题，并考虑到尽可能地为院篮球队训练工作提供参考资料，体育教研窒全体同仁编写了《足球选项课》教学大纲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其它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由于本人水平有限，在编写过程中难免有不当之处，垦请基础部提出批评指正意见，，以便再稿时修订。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auto" w:line="300"/>
        <w:ind w:firstLine="235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制定日期：                   修订日期：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019.2.21</w:t>
      </w:r>
    </w:p>
    <w:p>
      <w:pPr>
        <w:pStyle w:val="Normal"/>
        <w:spacing w:lineRule="auto" w:line="300"/>
        <w:ind w:firstLine="233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执笔人：陈静逸               审核人：               批准人：              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/>
          <w:b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1"/>
        </w:rPr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CIT-QF-JW0</w:t>
    </w:r>
    <w:r>
      <w:rPr/>
      <w:t xml:space="preserve">03                       </w:t>
    </w:r>
    <w:r>
      <w:rPr/>
      <w:t>淮安信息职业技术学院《足球选项课》课程教学大纲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正文文本缩进 2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4:00Z</dcterms:created>
  <dc:creator>微软用户</dc:creator>
  <dc:description/>
  <cp:keywords/>
  <dc:language>en-US</dc:language>
  <cp:lastModifiedBy>许迪萍</cp:lastModifiedBy>
  <cp:lastPrinted>2011-03-05T15:02:00Z</cp:lastPrinted>
  <dcterms:modified xsi:type="dcterms:W3CDTF">2019-03-07T01:22:00Z</dcterms:modified>
  <cp:revision>79</cp:revision>
  <dc:subject/>
  <dc:title>《****》课程教学基本要求</dc:title>
</cp:coreProperties>
</file>