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语文》课程教学大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105L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适用专业： </w:t>
      </w:r>
      <w:r>
        <w:rPr/>
        <w:t>各院系藏族学生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</w:t>
      </w:r>
      <w:r>
        <w:rPr/>
        <w:t>公共课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        课程性质：</w:t>
      </w:r>
      <w:r>
        <w:rPr/>
        <w:t>必修课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/>
        <w:t>64</w:t>
      </w:r>
      <w:r>
        <w:rPr/>
        <w:t>课时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         课程学分：</w:t>
      </w:r>
      <w:r>
        <w:rPr/>
        <w:t>4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Normal"/>
        <w:widowControl/>
        <w:snapToGrid w:val="false"/>
        <w:spacing w:lineRule="auto" w:line="300"/>
        <w:ind w:right="99" w:firstLine="422"/>
        <w:jc w:val="left"/>
        <w:rPr/>
      </w:pPr>
      <w:r>
        <w:rPr>
          <w:b/>
          <w:bCs/>
        </w:rPr>
        <w:t>课程性质</w:t>
      </w:r>
      <w:r>
        <w:rPr/>
        <w:t>：</w:t>
      </w:r>
      <w:r>
        <w:rPr>
          <w:bCs/>
        </w:rPr>
        <w:t>本课程</w:t>
      </w:r>
      <w:r>
        <w:rPr/>
        <w:t>是我校面向各院系藏族学生开设的一门必修课程，同时也是提高学生汉语使用能力的一门综合性文化基础课程。</w:t>
      </w:r>
    </w:p>
    <w:p>
      <w:pPr>
        <w:pStyle w:val="Normal"/>
        <w:widowControl/>
        <w:snapToGrid w:val="false"/>
        <w:spacing w:lineRule="auto" w:line="300"/>
        <w:ind w:right="99" w:firstLine="422"/>
        <w:jc w:val="left"/>
        <w:rPr/>
      </w:pPr>
      <w:r>
        <w:rPr>
          <w:b/>
          <w:bCs/>
        </w:rPr>
        <w:t>课程任务</w:t>
      </w:r>
      <w:r>
        <w:rPr/>
        <w:t>：以《大学语文》教材为蓝本，通过带领学生对中外经典文学作品的学习，培养学生汉语语言表达能力、对文学的阅读、欣赏与理解能力，以提高学生的汉语应用能力。</w:t>
      </w:r>
      <w:r>
        <w:rPr>
          <w:rFonts w:eastAsia="Times New Roman"/>
        </w:rPr>
        <w:t xml:space="preserve"> </w:t>
      </w:r>
    </w:p>
    <w:p>
      <w:pPr>
        <w:pStyle w:val="Heading2"/>
        <w:spacing w:lineRule="auto" w:line="300" w:before="0" w:after="0"/>
        <w:ind w:right="99" w:hanging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widowControl/>
        <w:snapToGrid w:val="false"/>
        <w:spacing w:lineRule="auto" w:line="300"/>
        <w:ind w:right="99" w:firstLine="420"/>
        <w:jc w:val="left"/>
        <w:rPr/>
      </w:pPr>
      <w:r>
        <w:rPr/>
        <w:t>一是帮助学生进一步了解汉语和中华文化</w:t>
      </w:r>
      <w:r>
        <w:rPr/>
        <w:t>。</w:t>
      </w:r>
      <w:r>
        <w:rPr/>
        <w:t>二是拓宽学生的视野，</w:t>
      </w:r>
      <w:r>
        <w:rPr/>
        <w:t>培养学生汉语表达能力和文学鉴赏能力。</w:t>
      </w:r>
      <w:r>
        <w:rPr/>
        <w:t>三是传播中华人文精神，使藏族学生在古今汉文化精品的熏陶下，消除语言和文化隔阂</w:t>
      </w:r>
      <w:r>
        <w:rPr/>
        <w:t>，培养学生的自信心。</w:t>
      </w:r>
    </w:p>
    <w:p>
      <w:pPr>
        <w:pStyle w:val="Heading2"/>
        <w:spacing w:lineRule="auto" w:line="300" w:before="0" w:after="0"/>
        <w:ind w:right="99" w:hanging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right="99"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设计理念 </w:t>
      </w:r>
      <w:r>
        <w:rPr>
          <w:rFonts w:eastAsia="Times New Roman"/>
        </w:rPr>
        <w:t xml:space="preserve"> </w:t>
      </w:r>
      <w:r>
        <w:rPr/>
        <w:t>依据高职人才的培养目标，从学情和教学实际出发，面向藏族学生在校学习生活的需要及终身学习的需要，选择课程教学的内容。教学内容与提高学生汉语表达能力的要求相适应，从而达到提高学生汉文化综合素养的目的。</w:t>
      </w:r>
    </w:p>
    <w:p>
      <w:pPr>
        <w:pStyle w:val="Normal"/>
        <w:widowControl/>
        <w:snapToGrid w:val="false"/>
        <w:spacing w:lineRule="auto" w:line="300"/>
        <w:ind w:right="99" w:firstLine="361"/>
        <w:jc w:val="left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设计思路  </w:t>
      </w:r>
      <w:r>
        <w:rPr/>
        <w:t>确定能力训练与知识传授并重的教学思路，明确拟实现的能力目标和相关支撑的知识，训练方式手段及步骤，达到的结果，并据此设计教学计划和组织教学，将课堂教学扩大到学生自学自练等活动之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/>
      </w:pPr>
      <w:r>
        <w:rPr/>
        <w:t>课程内容设计是了解中国文化常识、诗歌、散文、小说、戏剧等相关知识及文学作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/>
      </w:pPr>
      <w:r>
        <w:rPr/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、课程内容与学时分配</w:t>
      </w:r>
    </w:p>
    <w:tbl>
      <w:tblPr>
        <w:tblW w:w="63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、</w:t>
            </w:r>
            <w:r>
              <w:rPr>
                <w:rFonts w:cs="宋体;SimSun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绪论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传统文化常识或书法常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道德经•曲则全》老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为政以德》孔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人间四月天（林徽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对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恨歌</w:t>
            </w:r>
            <w:r>
              <w:rPr>
                <w:rFonts w:eastAsia="Times New Roman"/>
              </w:rPr>
              <w:t xml:space="preserve"> </w:t>
            </w:r>
            <w:r>
              <w:rPr/>
              <w:t>（白居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上最远的距离</w:t>
            </w:r>
            <w:r>
              <w:rPr>
                <w:rFonts w:eastAsia="Times New Roman"/>
              </w:rPr>
              <w:t xml:space="preserve"> </w:t>
            </w:r>
            <w:r>
              <w:rPr/>
              <w:t>（泰戈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高粱</w:t>
            </w:r>
            <w:r>
              <w:rPr>
                <w:rFonts w:eastAsia="Times New Roman"/>
              </w:rPr>
              <w:t xml:space="preserve"> </w:t>
            </w:r>
            <w:r>
              <w:rPr/>
              <w:t>（莫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朗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《红楼梦》节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席方平》（蒲松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间词话》</w:t>
            </w:r>
            <w:r>
              <w:rPr>
                <w:rFonts w:eastAsia="Times New Roman"/>
              </w:rPr>
              <w:t xml:space="preserve"> </w:t>
            </w:r>
            <w:r>
              <w:rPr/>
              <w:t>王国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说新语（节选）刘义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指导</w:t>
            </w:r>
            <w:r>
              <w:rPr>
                <w:rFonts w:eastAsia="Times New Roman"/>
              </w:rPr>
              <w:t xml:space="preserve"> </w:t>
            </w:r>
            <w:r>
              <w:rPr/>
              <w:t>演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城子•乙卯正月二十日夜记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儿女》</w:t>
            </w:r>
            <w:r>
              <w:rPr>
                <w:rFonts w:eastAsia="Times New Roman"/>
              </w:rPr>
              <w:t xml:space="preserve"> </w:t>
            </w:r>
            <w:r>
              <w:rPr/>
              <w:t>（朱自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主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海经（节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将莫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厢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牡丹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笑傲江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虎藏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朗诵、演讲考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指导</w:t>
            </w:r>
            <w:r>
              <w:rPr>
                <w:rFonts w:eastAsia="Times New Roman"/>
              </w:rPr>
              <w:t xml:space="preserve"> </w:t>
            </w:r>
            <w:r>
              <w:rPr/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napToGrid w:val="false"/>
        <w:spacing w:lineRule="auto" w:line="300" w:before="78" w:after="78"/>
        <w:rPr/>
      </w:pPr>
      <w:r>
        <w:rPr/>
        <w:t>项目一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57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>
                <w:b/>
              </w:rPr>
              <w:t>绪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组活动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学时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 xml:space="preserve">2 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介绍《大学语文》开设的目的、意义及学习要求。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通过分组活动，学习表达，小组内学会初步合作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了解中国传统文化常识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说明《大学语文》开设的目的、意义，介绍课程的考核要求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分组活动，组内成员相互熟悉，学习分工、合作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如何激发学生学习兴趣。</w:t>
            </w:r>
            <w:r>
              <w:rPr>
                <w:bCs/>
              </w:rPr>
              <w:t>2.</w:t>
            </w:r>
            <w:r>
              <w:rPr>
                <w:bCs/>
              </w:rPr>
              <w:t>如何恰当有效地进行分组活动。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大学语文概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说明《大学语文》开设的目的、意义，介绍课程的考核要求。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分组活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根据各班级人数，分组；小组内以介绍的形式，学习合作与表达。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讲授法、任务驱动法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/>
      </w:pPr>
      <w:r>
        <w:rPr/>
        <w:t>项目二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544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项目名称：第一单元   </w:t>
            </w:r>
            <w:r>
              <w:rPr>
                <w:b/>
              </w:rPr>
              <w:t>生命方舟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了解老子、孔子及道家、儒家思想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掌握文言字词，能够理解文本，提高学生阅读浅易文言文的能力。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《曲则全》《为政以德》《你是人间的四月天》的文章理解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文本理解即评析，深入作者家的思想感情。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文本理解，理解老子和孔子的处世哲学，体会这些思想在当下的现实意义。</w:t>
            </w:r>
          </w:p>
        </w:tc>
      </w:tr>
      <w:tr>
        <w:trPr>
          <w:trHeight w:val="383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老子》第一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评析</w:t>
            </w:r>
          </w:p>
        </w:tc>
      </w:tr>
      <w:tr>
        <w:trPr>
          <w:trHeight w:val="2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《老子》第二十二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评析</w:t>
            </w:r>
          </w:p>
        </w:tc>
      </w:tr>
      <w:tr>
        <w:trPr>
          <w:trHeight w:val="2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《为政以德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评析</w:t>
            </w:r>
          </w:p>
        </w:tc>
      </w:tr>
      <w:tr>
        <w:trPr>
          <w:trHeight w:val="2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《你是人间的四月天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朗诵、欣赏诗歌的意象和表现手法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/>
              <w:t>讲授法，练习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/>
      </w:pPr>
      <w:r>
        <w:rPr/>
        <w:t>项目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/>
              <w:t>第二单元</w:t>
            </w:r>
            <w:r>
              <w:rPr>
                <w:rFonts w:eastAsia="Times New Roman"/>
              </w:rPr>
              <w:t xml:space="preserve"> </w:t>
            </w:r>
            <w:r>
              <w:rPr/>
              <w:t>真爱之旅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了解文章的思想内容及主题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通过学习《长恨歌》《世界上最远的距离》提高诗歌鉴赏能力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体悟多种类型情感的表达。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掌握诗歌抒情性等特征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诗歌赏析。</w:t>
            </w:r>
            <w:r>
              <w:rPr>
                <w:bCs/>
              </w:rPr>
              <w:t>3</w:t>
            </w:r>
            <w:r>
              <w:rPr>
                <w:bCs/>
              </w:rPr>
              <w:t>．学会情读诗歌，体悟诗歌表达的思想情感。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体悟诗歌表达的思想情感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理解小说主题，探究中华民族精神。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长恨歌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思想内容及主题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世界上最远的距离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诗歌的艺术特色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红高粱》（节选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分析小说情节、人物、环境描写的特点，理解小说主题</w:t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任务驱动、小组合作、创设情境、朗诵鉴赏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培养学生正确的爱情观</w:t>
            </w:r>
          </w:p>
        </w:tc>
      </w:tr>
    </w:tbl>
    <w:p>
      <w:pPr>
        <w:pStyle w:val="Normal"/>
        <w:snapToGrid w:val="false"/>
        <w:spacing w:lineRule="auto" w:line="300" w:before="78" w:after="78"/>
        <w:rPr/>
      </w:pPr>
      <w:r>
        <w:rPr/>
        <w:t>项目四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项目名称：第三单元   历史长河     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了解宝黛钗人物及其关系分析及艺术特色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了解王国维及著名的文学评论作品《人间词话》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了解《聊斋志异》简介及其艺术成就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．了解有关《世说新语》的文学常识。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文言文重点字词、句子的掌握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文章主题和思想内容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分析文章的层次，理解文章的思想内容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红楼梦》（节选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人物分析、人物关系、艺术特色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席方平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分析本文的层次，理解文章的思想内容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人家词话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利用“有我之境”与“无我之境”理论来解读和鉴赏古诗词。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世说新语》（节选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《世说新语》文学常识的掌握</w:t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任务驱动、小组合作、朗诵鉴赏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五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项目名称：第四单元  拳拳亲情      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品读鉴赏，学习词作纯系白描、虚实相生的手法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语言朴素、生动，极具口语化，作品呈现出简洁、淡雅的自然之美。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诵读体悟，感悟苏轼对亡妻的凄婉的爱情与思念之情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平常的语言中，蕴含的真挚的感情。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想象丰富，往复曲折的结构。。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江城子•乙卯正月二十日夜记梦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品读鉴赏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儿女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品味作者的笔调</w:t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任务驱动、小组合作、朗诵鉴赏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/>
      </w:pPr>
      <w:r>
        <w:rPr>
          <w:rFonts w:ascii="宋体;SimSun" w:hAnsi="宋体;SimSun" w:cs="宋体;SimSun"/>
          <w:b/>
          <w:sz w:val="24"/>
          <w:szCs w:val="24"/>
        </w:rPr>
        <w:t>项目</w:t>
      </w:r>
      <w:r>
        <w:rPr/>
        <w:t>六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  第五单元  神话世界                     学时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整体感知，了解文章的主要内容，理清文章的脉络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了解作者干宝的生平简历及《搜神记》的概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体会古代劳动人民探索、征服大自然的愿望和意志，培养学生的探索精神和创新能力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掌握作品的思想内容和艺术特色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激发学生阅读神话的兴趣。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山海经》（节选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整体感知，了解文章的主要内容，理清文章的脉络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干将莫邪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掌握小说各部分的情节，分析人物形象；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/>
              <w:t>讲授法，任务驱动、小组合作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七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项目名称：第六单元  舞台魅影  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了解元杂剧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了解明代传奇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《西厢记》的思想内容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分析杜丽娘的人物性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掌握《西厢记》的艺术特色，主人公崔莺莺的内心情感变化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体会作品表达出的以“情”抗“礼”的进步思想。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西厢记》（节选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老子》的思想内容和艺术特色。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牡丹亭：惊梦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分析杜丽娘的人物性格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/>
              <w:t>讲授法，任务驱动、小组合作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八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第七单元  武侠梦幻                    学时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对金庸及其武侠作品有初步了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了解作家及其作品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对《笑傲江湖》主题思想的了解和主要人物形象的分析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把握人物心理发展变化和人物鲜明突出的性格特点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《笑傲江湖》的政治寓言性质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感受作者在创作中以新文学对旧形式进行的改造。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《笑傲江湖》节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对金庸及其武侠作品有初步了解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《卧虎藏龙》节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把握人物心理发展变化和人物鲜明突出的性格特点。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/>
              <w:t>讲授法，任务驱动、小组合作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九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/>
              <w:t>第</w:t>
            </w:r>
            <w:r>
              <w:rPr/>
              <w:t>8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实训指导及复习实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6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了解演讲、对话、朗诵、主持、面试的基本要求和规范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演讲、对话、朗诵、主持、面试的训练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学生能够掌握演讲、对话、朗诵、主持、面试的技巧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演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基本要求、训练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基本要求、训练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朗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基本要求、训练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基本要求、训练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面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基本要求、训练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习实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能力展示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/>
              <w:t>任务驱动、讨论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六、考核评价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考核形式</w:t>
      </w:r>
    </w:p>
    <w:p>
      <w:pPr>
        <w:pStyle w:val="Normal"/>
        <w:ind w:firstLine="395"/>
        <w:rPr/>
      </w:pPr>
      <w:r>
        <w:rPr/>
        <w:t>主要由平时考核和集中考核组成，平时考核包括上课出勤情况、平时表现（含课堂表现及作业完成情况）；集中考核包括实践活动和期末考试，实践活动指朗诵、情景剧表演或课堂讲演，期末考试含作文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评分说明</w:t>
      </w:r>
    </w:p>
    <w:p>
      <w:pPr>
        <w:pStyle w:val="Normal"/>
        <w:ind w:firstLine="395"/>
        <w:rPr/>
      </w:pPr>
      <w:r>
        <w:rPr/>
        <w:t>总评成绩由平时考核（含考勤及课堂表现、作业）</w:t>
      </w:r>
      <w:r>
        <w:rPr/>
        <w:t>50%</w:t>
      </w:r>
      <w:r>
        <w:rPr/>
        <w:t>、期末考试</w:t>
      </w:r>
      <w:r>
        <w:rPr/>
        <w:t>50%</w:t>
      </w:r>
      <w:r>
        <w:rPr/>
        <w:t>组成。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黑体;SimHei" w:hAnsi="黑体;SimHei" w:cs="黑体;SimHei"/>
          <w:bCs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教学资源</w:t>
      </w:r>
    </w:p>
    <w:p>
      <w:pPr>
        <w:pStyle w:val="Normal"/>
        <w:widowControl/>
        <w:ind w:firstLine="430"/>
        <w:jc w:val="left"/>
        <w:rPr/>
      </w:pPr>
      <w:r>
        <w:rPr/>
        <w:t>（</w:t>
      </w:r>
      <w:r>
        <w:rPr/>
        <w:t>1</w:t>
      </w:r>
      <w:r>
        <w:rPr/>
        <w:t>）本课程根据学生需求，目前所用教材为《大学语文》（杨莉等主编，北京邮电大学出版社</w:t>
      </w:r>
      <w:r>
        <w:rPr/>
        <w:t>2012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）。</w:t>
      </w:r>
    </w:p>
    <w:p>
      <w:pPr>
        <w:pStyle w:val="Normal"/>
        <w:snapToGrid w:val="false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教学设施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/>
        <w:t>本课程全部在多媒体教室上课，要求教学手段的现代化，具有基本的多媒体设备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20"/>
        <w:rPr/>
      </w:pPr>
      <w:r>
        <w:rPr/>
        <w:t>课程标准开发思路：围绕《大学语文》设置目的——培养藏族学生汉语言表达能力，从而提高学生汉语综合运用素养。设计采用一套科学的教学流程，以充分发挥学生的主体作用和教师的主导作用。采用多种教学方法，着重研究与课程内容相匹配的行动体系教学模式。</w:t>
      </w:r>
    </w:p>
    <w:p>
      <w:pPr>
        <w:pStyle w:val="Normal"/>
        <w:spacing w:lineRule="auto" w:line="300"/>
        <w:ind w:firstLine="420"/>
        <w:rPr/>
      </w:pPr>
      <w:r>
        <w:rPr/>
        <w:t>主要教学方法：（</w:t>
      </w:r>
      <w:r>
        <w:rPr/>
        <w:t>1</w:t>
      </w:r>
      <w:r>
        <w:rPr/>
        <w:t>）任务驱动（</w:t>
      </w:r>
      <w:r>
        <w:rPr/>
        <w:t>2</w:t>
      </w:r>
      <w:r>
        <w:rPr/>
        <w:t>）诵读鉴赏（</w:t>
      </w:r>
      <w:r>
        <w:rPr/>
        <w:t>3</w:t>
      </w:r>
      <w:r>
        <w:rPr/>
        <w:t>）小组合作（</w:t>
      </w:r>
      <w:r>
        <w:rPr/>
        <w:t>4</w:t>
      </w:r>
      <w:r>
        <w:rPr/>
        <w:t>）创设情景。</w:t>
      </w:r>
    </w:p>
    <w:p>
      <w:pPr>
        <w:pStyle w:val="Normal"/>
        <w:spacing w:lineRule="auto" w:line="300"/>
        <w:ind w:firstLine="420"/>
        <w:rPr/>
      </w:pPr>
      <w:r>
        <w:rPr/>
        <w:t>教学建议：（</w:t>
      </w:r>
      <w:r>
        <w:rPr/>
        <w:t>1</w:t>
      </w:r>
      <w:r>
        <w:rPr/>
        <w:t>）突出汉语应用（</w:t>
      </w:r>
      <w:r>
        <w:rPr/>
        <w:t>2</w:t>
      </w:r>
      <w:r>
        <w:rPr/>
        <w:t>）课堂教学形式多采用学生参与式</w:t>
      </w:r>
    </w:p>
    <w:p>
      <w:pPr>
        <w:pStyle w:val="Normal"/>
        <w:spacing w:lineRule="auto" w:line="300"/>
        <w:ind w:firstLine="420"/>
        <w:rPr/>
      </w:pPr>
      <w:r>
        <w:rPr/>
        <w:t>相关课程：《应用文写作》、《演讲与口才》等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制定日期：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月          修订日期：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月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执笔人：陈 贺             审核人：胡方红               批准人：   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CIT-QF-JW0</w:t>
    </w:r>
    <w:r>
      <w:rPr/>
      <w:t xml:space="preserve">03                                   </w:t>
    </w:r>
    <w:r>
      <w:rPr/>
      <w:t>淮安信息职业技术学院《大学语文》课程教学大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03:00Z</dcterms:created>
  <dc:creator>微软用户</dc:creator>
  <dc:description/>
  <cp:keywords/>
  <dc:language>en-US</dc:language>
  <cp:lastModifiedBy>lenovo</cp:lastModifiedBy>
  <cp:lastPrinted>2011-03-05T15:02:00Z</cp:lastPrinted>
  <dcterms:modified xsi:type="dcterms:W3CDTF">2019-02-26T10:12:00Z</dcterms:modified>
  <cp:revision>122</cp:revision>
  <dc:subject/>
  <dc:title>《****》课程教学基本要求</dc:title>
</cp:coreProperties>
</file>