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系常规教学检查、监管规章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开展“三风”建设工作，切实推进汽车工程系教风建设工作，制定汽车工程系常规教学检查、监管规章制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门成立汽车工程系教学检查与督查小组，负责汽车工程系教风建设的监督和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厉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汪东明、华大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员：张彦明、刘大诚、刘朋、张雪生、李中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常规教学检查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成立教学监控领导小组，建立教学部门与学工部门联合值班制度，每天例行教学检查值班，做到教学监控常态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常教学工作日，每天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老师进行常规教学检查，系部领导进行教学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检查任课教师及学生的出勤情况、教学组织安排情况、教学秩序状况、实训室卫生及安全状况、实验员工作情况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检查人员不定期听课，了解教师授课情况，检查教学文件，检查教学的规范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点检查实践教学情况，检查实验室调度系统的使用情况，检查实践教学安排与实验室调度系统使用的一致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点检查外聘教师、青年教师的授课情况，要求系部领导对所有外聘教师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青年教师至少听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常规教学检查中，遇到异常情况，应及时处理，必要时上报系部协调处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常规教学管理措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施常规教学检查周信息公布制，在每周三的教研活动时，公布上周常规教学检查中出现的问题，做到及时反馈，及时总结，及时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任课教师责任制，要求教师严格做好考勤、教学组织、教学秩序管理等工作。严查学生的迟到、旷课、早退等情况，对于违纪学生，严格按学院教学管理的相关制度进行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系部专业教师与外聘教师的“结对互助”工作，同时做好兼职教师教学业务培训工作，对兼职教师提出明确的任务及要求，切实提高外聘教师的教学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合教学中期检查，分阶段定期检查任课教师的教学材料，检查教学任务的执行情况，检查教学文件的完整性、规范性、合理性。对检查中出现的问题，及时反馈和整改，并将检查结果作为年终教师教学质量考核的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学期中期，分专业召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学生座谈会，了解学生对教学质量、教学管理、学生生活、学生管理等方面的意见和建议。针对存在的问题，制定相应的整改措施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工程系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2:00Z</dcterms:created>
  <dc:creator>雨林木风</dc:creator>
  <dc:description/>
  <cp:keywords/>
  <dc:language>en-US</dc:language>
  <cp:lastModifiedBy>微软用户</cp:lastModifiedBy>
  <dcterms:modified xsi:type="dcterms:W3CDTF">2013-07-01T13:19:00Z</dcterms:modified>
  <cp:revision>36</cp:revision>
  <dc:subject/>
  <dc:title/>
</cp:coreProperties>
</file>