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0"/>
        <w:gridCol w:w="1080"/>
        <w:gridCol w:w="2420"/>
        <w:gridCol w:w="1080"/>
      </w:tblGrid>
      <w:tr>
        <w:trPr>
          <w:trHeight w:val="570" w:hRule="atLeast"/>
        </w:trPr>
        <w:tc>
          <w:tcPr>
            <w:tcW w:w="8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第一阶段非笔试课程补考负责教师安排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教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所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电维修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电维修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系统综合课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咏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显示技术课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终端维修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梅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证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建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方物流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东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应用文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礼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礼仪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谈判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广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企业运营分析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应用能力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梅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英语会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炜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宝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视听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俊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性能检测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汽车修理工考工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进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雪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安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知识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仲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方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道德与就业创业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莉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希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基础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希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课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晶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绘图理实一体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永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希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制作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维修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昭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中级工认证强化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业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自动编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洋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自动编程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自动编程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永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制造技术综合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程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正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综合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步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课程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泽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课程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泽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伟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响系统设计与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加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正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波器应用与拆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会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海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课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希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设计综合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物流专业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电气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综合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士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自动检测专业综合实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实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0:00Z</dcterms:created>
  <dc:creator>lenovo</dc:creator>
  <dc:description/>
  <cp:keywords/>
  <dc:language>en-US</dc:language>
  <cp:lastModifiedBy>lenovo</cp:lastModifiedBy>
  <dcterms:modified xsi:type="dcterms:W3CDTF">2010-06-09T00:11:00Z</dcterms:modified>
  <cp:revision>1</cp:revision>
  <dc:subject/>
  <dc:title>2010届毕业生第一阶段非笔试课程补考负责教师安排</dc:title>
</cp:coreProperties>
</file>