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周转公寓行李架、脸盆架制作与安装采购项目</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周转公寓行李架、脸盆架制作与安装采购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周转公寓行李架、脸盆架制作与安装采购项目</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72</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周转公寓行李架、脸盆架制作与安装采购项目，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整个项目质保期一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陆万捌仟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加本次招标活动的供应商除应当符合《中华人民共和国政府采购法》第二十二条的规定外，还必须具备以下条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经营范围包含家具生产或金属门窗的加工、销售等相关内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w:t>
      </w:r>
      <w:r>
        <w:rPr>
          <w:rFonts w:ascii="仿宋" w:hAnsi="仿宋" w:cs="仿宋" w:eastAsia="仿宋"/>
          <w:color w:val="FF0000"/>
          <w:sz w:val="28"/>
          <w:szCs w:val="28"/>
        </w:rPr>
        <w:t>开始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徐老师，电话：</w:t>
      </w:r>
      <w:r>
        <w:rPr>
          <w:rFonts w:eastAsia="仿宋" w:cs="仿宋" w:ascii="仿宋" w:hAnsi="仿宋"/>
          <w:sz w:val="28"/>
          <w:szCs w:val="28"/>
        </w:rPr>
        <w:t>13511556239</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贰佰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72</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周转公寓行李架、脸盆架制作与安装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rPr>
        <w:t>HCITZB2019-07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0-29T07: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