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计算机与通信工程学院实训中心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工作总结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为了更好、更全面地加强实训室建设，提高我院实训的管理水平和学生的实验能力。根据我院实训中心这一年的运行情况，结合实训教学的工作和学校对于实验室的评估，特制定</w:t>
      </w:r>
      <w:r>
        <w:rPr>
          <w:sz w:val="24"/>
        </w:rPr>
        <w:t>2012</w:t>
      </w:r>
      <w:r>
        <w:rPr>
          <w:sz w:val="24"/>
        </w:rPr>
        <w:t>年工作总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实训室教学规范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保证了实践教学质量，提供宽松、愉快的实践教学环境。进一步加强了实训室的管理工作，做到实训室教学规范化、具体化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学文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实训室的教学文件齐全，主要包括：具体实验教学大纲、实验教材及指导书、实验周课表，实验教学日志、学生实验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卫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实验室的卫生，加强了管理，注重保洁，效果显著。在实训室没有学生吃东西、减少了乱扔垃圾现象。学生爱护器材，养成良好的习惯。课后任课教师能积极布置学生打扫卫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实训室管理员定期打扫、整理实训室，平时能认真监督任课教师在实训室上课的卫生情况，做好记录，统一汇报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实训室利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除了正常的教学之外，实训室在课外时间对外开放，提高利用率。做好“开放实验室”的各项工作，把本年度开放的实验数量和质量提高了一个档次。使“开放实验室”成为深受学生喜爱的活动项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大一的学生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一年级的学生，学习计算机技术，参加计算机等级考试，需要练习。对他们开放实训室的计算机，提供练习机会。学生对此很感兴趣，积极响应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大二的学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年级的学生学习专业课程，在实训室开展实训项目练习，由于课堂时间短暂，对于实训项目不能有足够的时间得到训练，很多学生在课余时间到实训室进行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别是订单班的学生，如嘉环班学生在华为数据通信实训室、华为三网融合实训室利用课余时间进行练习，效果比较好，最后考取华为数据工程师证书，通过率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大三的学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年级的学生在实训室做毕业论文设计，极大的提高了学生做毕业论文的积极性，在一起相互商量解决问题，从而提高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的质量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等级考试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训中心在正常的教学之外，积极配合等级考试工作。今年上半年举办了全校三千多人计算机等级老师，提供了</w:t>
      </w:r>
      <w:r>
        <w:rPr>
          <w:sz w:val="24"/>
        </w:rPr>
        <w:t>11</w:t>
      </w:r>
      <w:r>
        <w:rPr>
          <w:sz w:val="24"/>
        </w:rPr>
        <w:t>个考场，下半年举办了</w:t>
      </w:r>
      <w:r>
        <w:rPr>
          <w:sz w:val="24"/>
        </w:rPr>
        <w:t>2</w:t>
      </w:r>
      <w:r>
        <w:rPr>
          <w:sz w:val="24"/>
        </w:rPr>
        <w:t>次计算机等级考试，即江苏省计算机二级和国家网络管理员考试，涉及</w:t>
      </w:r>
      <w:r>
        <w:rPr>
          <w:sz w:val="24"/>
        </w:rPr>
        <w:t>800</w:t>
      </w:r>
      <w:r>
        <w:rPr>
          <w:sz w:val="24"/>
        </w:rPr>
        <w:t>余名学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学生竞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下半年淮安市大学生计算机技能大赛在我校举行，计算机与通信实训中心承担主办了本次大赛。全市一共</w:t>
      </w:r>
      <w:r>
        <w:rPr>
          <w:sz w:val="24"/>
        </w:rPr>
        <w:t>8</w:t>
      </w:r>
      <w:r>
        <w:rPr>
          <w:sz w:val="24"/>
        </w:rPr>
        <w:t>所大中专院校的</w:t>
      </w:r>
      <w:r>
        <w:rPr>
          <w:sz w:val="24"/>
        </w:rPr>
        <w:t>239</w:t>
      </w:r>
      <w:r>
        <w:rPr>
          <w:sz w:val="24"/>
        </w:rPr>
        <w:t>人参赛。分为程序设计、网页制作和网络技能三大项。涉及</w:t>
      </w:r>
      <w:r>
        <w:rPr>
          <w:sz w:val="24"/>
        </w:rPr>
        <w:t>8</w:t>
      </w:r>
      <w:r>
        <w:rPr>
          <w:sz w:val="24"/>
        </w:rPr>
        <w:t>个实训室。在比赛之前，院系组织了计算机大二</w:t>
      </w:r>
      <w:r>
        <w:rPr>
          <w:sz w:val="24"/>
        </w:rPr>
        <w:t>200</w:t>
      </w:r>
      <w:r>
        <w:rPr>
          <w:sz w:val="24"/>
        </w:rPr>
        <w:t>多学生模拟竞赛，调动学生学习的积极性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对外培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华为业务软件实训室承担了华为业务软件工程师培训，一共</w:t>
      </w:r>
      <w:r>
        <w:rPr>
          <w:sz w:val="24"/>
        </w:rPr>
        <w:t>5</w:t>
      </w:r>
      <w:r>
        <w:rPr>
          <w:sz w:val="24"/>
        </w:rPr>
        <w:t>期，每个班大概二十多人。暑期举办了教育部高职高专类培训，开两个班：无线通信技术、</w:t>
      </w:r>
      <w:r>
        <w:rPr>
          <w:sz w:val="24"/>
        </w:rPr>
        <w:t>WLAN</w:t>
      </w:r>
      <w:r>
        <w:rPr>
          <w:sz w:val="24"/>
        </w:rPr>
        <w:t>技术共</w:t>
      </w:r>
      <w:r>
        <w:rPr>
          <w:sz w:val="24"/>
        </w:rPr>
        <w:t>35</w:t>
      </w:r>
      <w:r>
        <w:rPr>
          <w:sz w:val="24"/>
        </w:rPr>
        <w:t>人。下半年开设了对江苏清江电机有限公司员工培训，共</w:t>
      </w:r>
      <w:r>
        <w:rPr>
          <w:sz w:val="24"/>
        </w:rPr>
        <w:t>50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对外参观接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计算机与通信工程实训中心还负责对外参观接待工作。我们积极配合学校的工作，做好实训室参观讲解、热情接待客人。把一个干净整洁、积极向上的实训中心呈现给参观的领导。本学年接待的参观单位有：</w:t>
      </w:r>
      <w:r>
        <w:rPr>
          <w:sz w:val="24"/>
        </w:rPr>
        <w:t>淮安市经济开发区冯大勇主任一行莅校调研</w:t>
      </w:r>
      <w:r>
        <w:rPr>
          <w:sz w:val="24"/>
        </w:rPr>
        <w:t>、</w:t>
      </w:r>
      <w:r>
        <w:rPr>
          <w:sz w:val="24"/>
        </w:rPr>
        <w:t>淮阴工学院副院长吴建华一行来我院访问</w:t>
      </w:r>
      <w:r>
        <w:rPr>
          <w:sz w:val="24"/>
        </w:rPr>
        <w:t>、新疆生产建设兵团农</w:t>
      </w:r>
      <w:r>
        <w:rPr>
          <w:sz w:val="24"/>
        </w:rPr>
        <w:t>7</w:t>
      </w:r>
      <w:r>
        <w:rPr>
          <w:sz w:val="24"/>
        </w:rPr>
        <w:t>师、省经信委、台湾环球科技大学、台湾东南科技大学和常州信息职业技术学院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现代通信实训中心全体人员将共同努力，团结一致，把实训的环境做好，为教学做好保障，为学生做好服务，为学校做好接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Newsbt1">
    <w:name w:val="news_bt1"/>
    <w:basedOn w:val="Style14"/>
    <w:qFormat/>
    <w:rPr>
      <w:rFonts w:ascii="ˎ̥;Times New Roman" w:hAnsi="ˎ̥;Times New Roman" w:cs="ˎ̥;Times New Roman"/>
      <w:b/>
      <w:bCs/>
      <w:i w:val="false"/>
      <w:iCs w:val="false"/>
      <w:color w:val="030095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28:00Z</dcterms:created>
  <dc:creator>微软用户</dc:creator>
  <dc:description/>
  <cp:keywords/>
  <dc:language>en-US</dc:language>
  <cp:lastModifiedBy>微软用户</cp:lastModifiedBy>
  <dcterms:modified xsi:type="dcterms:W3CDTF">2012-12-20T09:06:00Z</dcterms:modified>
  <cp:revision>32</cp:revision>
  <dc:subject/>
  <dc:title/>
</cp:coreProperties>
</file>