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汽车工程系</w:t>
      </w:r>
      <w:r>
        <w:rPr>
          <w:rFonts w:cs="宋体;SimSun"/>
          <w:b/>
          <w:bCs/>
          <w:kern w:val="0"/>
          <w:sz w:val="36"/>
          <w:szCs w:val="36"/>
        </w:rPr>
        <w:t>2011</w:t>
      </w:r>
      <w:r>
        <w:rPr>
          <w:rFonts w:cs="宋体;SimSun"/>
          <w:b/>
          <w:bCs/>
          <w:kern w:val="0"/>
          <w:sz w:val="36"/>
          <w:szCs w:val="36"/>
        </w:rPr>
        <w:t>年自主津贴分配办法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鼓励教职工在履行好本职工作以外，积极参加或承担学院下达的任务或从事有关系部发展的工作，为系部发展做出更大贡献，根据《淮安信息职业技术学院分配制度方案》，结合汽车工程系发展实际，特制定本办法。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基本原则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基础性原则，使教职工都能充分享受学院及系部发展取得的成果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多劳多得原则，重实绩、重贡献，把津贴分配与系部发展相结合，体现分配的导向作用。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分配办法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院下发自主津贴中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作为系部预留，用于奖励在全年系部改革发展中做出特殊贡献的教职员工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院下发自主津贴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按人均统一发放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院下发自主津贴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按个人工作业绩发放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有重大教学事故、安全责任事故等取消当年自主津贴中工作业绩发放资格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业绩津贴的发放以实际业绩得分计算，每分折算成津贴量为：全系按业绩发放自主津贴总量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全系教职工业绩总得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业绩计分项目及分值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系部管理人员：系领导、二级聘任干部、教务员、学工干事、党务干事，资产管理员、安全员、纪检员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课程负责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门</w:t>
      </w:r>
      <w:r>
        <w:rPr>
          <w:rFonts w:eastAsia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，当年普通新课程建设负责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新课改课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门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成功申报国家级教科研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未成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；成功申报省级教科研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未成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；成功申报市厅级教科研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未成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；成功申报院级教科研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未成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（本项教科研项目包括：教育教学课题、科研课题和品牌特色专业、精品课程、教材、实训基地等专业建设项目）。未能按期完成已立项项目的，按立项当年津贴得分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扣除本年津贴分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教师申报教科研成果获奖，未获得学院级专项奖励的，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织指导学生参加市厅级以上竞赛获奖，但未获得学院专项奖励的：三等奖以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其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组织指导学生参加院级竞赛，但未获得学院专项奖励的：一等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二等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三等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其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参加教师教学竞赛（含技能竞赛）获奖，未获得学院奖励的：市厅级以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，院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指导新教师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编写印刷校内教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部，指导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拓新实习实训基地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系部工作正面报道：院级以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篇；院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篇，系网站新闻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篇，本项总计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织学术交流、组织校际交流会议或企事业交流会议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（十家以上）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（五家以上，十家以下）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完成系新网站建设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织指导学生社会实践（含三下乡）工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招生宣传，系安排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就业工作，联系一个单位录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以上学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设讲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院或系安排非集体性加班（寒暑假、法定假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天，各类培训除外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其他事项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系自主津贴由各类人员自己申报，系办审核，系党政联席会批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多人完成的项目，由负责人负责分配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由其他系部管理的各类项目不计入业绩津贴范围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未尽事项由系党政联席会议讨论决定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办法与学院相关规定有矛盾时，按学院相关规定执行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5:00Z</dcterms:created>
  <dc:creator>zhuxx</dc:creator>
  <dc:description/>
  <cp:keywords/>
  <dc:language>en-US</dc:language>
  <cp:lastModifiedBy>hp</cp:lastModifiedBy>
  <cp:lastPrinted>2008-04-08T17:51:00Z</cp:lastPrinted>
  <dcterms:modified xsi:type="dcterms:W3CDTF">2012-12-17T02:42:00Z</dcterms:modified>
  <cp:revision>6</cp:revision>
  <dc:subject/>
  <dc:title>系自主津贴分配方案实施细则</dc:title>
</cp:coreProperties>
</file>