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语文》课程教学大纲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cs="宋体;SimSun" w:ascii="宋体;SimSun" w:hAnsi="宋体;SimSun"/>
          <w:kern w:val="0"/>
          <w:sz w:val="24"/>
          <w:szCs w:val="24"/>
        </w:rPr>
        <w:t>00J101X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</w:t>
      </w:r>
      <w:r>
        <w:rPr/>
        <w:t>电气自动化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/>
        <w:t>限选课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课程性质：</w:t>
      </w:r>
      <w:r>
        <w:rPr/>
        <w:t>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/>
        <w:t xml:space="preserve">32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/>
        <w:t>2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Normal"/>
        <w:widowControl/>
        <w:snapToGrid w:val="false"/>
        <w:spacing w:lineRule="auto" w:line="300"/>
        <w:ind w:right="99" w:firstLine="422"/>
        <w:jc w:val="left"/>
        <w:rPr/>
      </w:pPr>
      <w:r>
        <w:rPr>
          <w:b/>
          <w:bCs/>
        </w:rPr>
        <w:t>课程性质</w:t>
      </w:r>
      <w:r>
        <w:rPr/>
        <w:t>：</w:t>
      </w:r>
      <w:r>
        <w:rPr>
          <w:bCs/>
        </w:rPr>
        <w:t>本课程</w:t>
      </w:r>
      <w:r>
        <w:rPr/>
        <w:t>是高职院校面向学院</w:t>
      </w:r>
      <w:r>
        <w:rPr/>
        <w:t>3+2</w:t>
      </w:r>
      <w:r>
        <w:rPr/>
        <w:t>各专业学生开设的一门必修课程，同时也是提高学生综合素质的一门综合性文化基础课程。</w:t>
      </w:r>
    </w:p>
    <w:p>
      <w:pPr>
        <w:pStyle w:val="Normal"/>
        <w:widowControl/>
        <w:snapToGrid w:val="false"/>
        <w:spacing w:lineRule="auto" w:line="300"/>
        <w:ind w:right="99" w:firstLine="422"/>
        <w:jc w:val="left"/>
        <w:rPr/>
      </w:pPr>
      <w:r>
        <w:rPr>
          <w:b/>
          <w:bCs/>
        </w:rPr>
        <w:t>课程任务</w:t>
      </w:r>
      <w:r>
        <w:rPr/>
        <w:t>：以《大学语文》教材为蓝本，通过带领学生对中外经典文学作品的讲解性学习，培养学生对文学的阅读、欣赏与理解能力，力求对学生思想启迪、道德熏陶、文学修养、审美陶冶、写作借鉴等方面起综合效应，以提高学生的文化素质。</w:t>
      </w:r>
      <w:r>
        <w:rPr>
          <w:rFonts w:eastAsia="Times New Roman"/>
        </w:rPr>
        <w:t xml:space="preserve"> </w:t>
      </w:r>
    </w:p>
    <w:p>
      <w:pPr>
        <w:pStyle w:val="Heading2"/>
        <w:spacing w:lineRule="auto" w:line="300" w:before="0" w:after="0"/>
        <w:ind w:right="99" w:hanging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widowControl/>
        <w:snapToGrid w:val="false"/>
        <w:spacing w:lineRule="auto" w:line="300"/>
        <w:ind w:right="99" w:firstLine="420"/>
        <w:jc w:val="left"/>
        <w:rPr/>
      </w:pPr>
      <w:r>
        <w:rPr/>
        <w:t>一是帮助学生</w:t>
      </w:r>
      <w:r>
        <w:rPr/>
        <w:t>“</w:t>
      </w:r>
      <w:r>
        <w:rPr/>
        <w:t>梳理</w:t>
      </w:r>
      <w:r>
        <w:rPr/>
        <w:t>”</w:t>
      </w:r>
      <w:r>
        <w:rPr/>
        <w:t>和</w:t>
      </w:r>
      <w:r>
        <w:rPr/>
        <w:t>“</w:t>
      </w:r>
      <w:r>
        <w:rPr/>
        <w:t>激活</w:t>
      </w:r>
      <w:r>
        <w:rPr/>
        <w:t>”</w:t>
      </w:r>
      <w:r>
        <w:rPr/>
        <w:t>中小学所学的文学知识，了解中国文学史的简单架构，将新老知识系统化</w:t>
      </w:r>
      <w:r>
        <w:rPr/>
        <w:t>。</w:t>
      </w:r>
    </w:p>
    <w:p>
      <w:pPr>
        <w:pStyle w:val="Normal"/>
        <w:widowControl/>
        <w:snapToGrid w:val="false"/>
        <w:spacing w:lineRule="auto" w:line="300"/>
        <w:ind w:right="99" w:firstLine="420"/>
        <w:jc w:val="left"/>
        <w:rPr/>
      </w:pPr>
      <w:r>
        <w:rPr/>
        <w:t>二是拓宽学生的视野，</w:t>
      </w:r>
      <w:r>
        <w:rPr/>
        <w:t>培养学生语言表达能力和文学鉴赏能力。</w:t>
      </w:r>
      <w:r>
        <w:rPr/>
        <w:t>　</w:t>
      </w:r>
    </w:p>
    <w:p>
      <w:pPr>
        <w:pStyle w:val="Normal"/>
        <w:widowControl/>
        <w:snapToGrid w:val="false"/>
        <w:spacing w:lineRule="auto" w:line="300"/>
        <w:ind w:right="99" w:firstLine="420"/>
        <w:jc w:val="left"/>
        <w:rPr/>
      </w:pPr>
      <w:r>
        <w:rPr/>
        <w:t>三是传布中华人文精神，使读者在古今文化精品的熏陶下，促成思想境界的升华和健全人格的塑造，培养</w:t>
      </w:r>
      <w:r>
        <w:rPr/>
        <w:t>“</w:t>
      </w:r>
      <w:r>
        <w:rPr/>
        <w:t>高尚</w:t>
      </w:r>
      <w:r>
        <w:rPr/>
        <w:t>”</w:t>
      </w:r>
      <w:r>
        <w:rPr/>
        <w:t>与</w:t>
      </w:r>
      <w:r>
        <w:rPr/>
        <w:t>“</w:t>
      </w:r>
      <w:r>
        <w:rPr/>
        <w:t>和谐</w:t>
      </w:r>
      <w:r>
        <w:rPr/>
        <w:t>”</w:t>
      </w:r>
      <w:r>
        <w:rPr/>
        <w:t>的一代新人</w:t>
      </w:r>
      <w:r>
        <w:rPr/>
        <w:t>。</w:t>
      </w:r>
    </w:p>
    <w:p>
      <w:pPr>
        <w:pStyle w:val="Heading2"/>
        <w:spacing w:lineRule="auto" w:line="300" w:before="0" w:after="0"/>
        <w:ind w:right="99" w:hanging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right="99"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设计理念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依据高职人才的培养目标、《大学语文》课程标准，从学情和教学实际出发，充分利用现代教育技术构建相关的网络学习平台，将大学语文教学与信息技术手段有机结合起来，从而更有效地开展教学。（</w:t>
      </w:r>
      <w:r>
        <w:rPr/>
        <w:t>2</w:t>
      </w:r>
      <w:r>
        <w:rPr/>
        <w:t>）教学面向学生毕业后工作生活的需要及终身学习的需要，选择课程教学的内容。教学内容与提高学生人文素质和能力的要求相适应，从而达到提高学生人文素养的目的。</w:t>
      </w:r>
    </w:p>
    <w:p>
      <w:pPr>
        <w:pStyle w:val="Normal"/>
        <w:widowControl/>
        <w:snapToGrid w:val="false"/>
        <w:spacing w:lineRule="auto" w:line="300"/>
        <w:ind w:right="99" w:firstLine="361"/>
        <w:jc w:val="left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设计思路  </w:t>
      </w:r>
      <w:r>
        <w:rPr/>
        <w:t>确定能力训练与知识传授并重的教学思路，明确拟实现的能力目标和相关支撑的知识，训练方式手段及步骤，达到的结果，并据此设计教学计划和组织教学，将单一的、封闭的课堂教学扩大到学生自学自练、社会实践等活动之中，把课外的学习训练活动作为课堂教学的延伸和补充，形成“开放式的大课堂教学”模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/>
        <w:t>有效开展信息化教学。运用信息技术，充分发挥专题学习网站功效，逐渐改变传统“以教师为中心”的教学模式，构建一种既能发挥教师主导作用、又能充分体现学生认知主体作用的新型教学模式，在此基础上实现大学语文课程的教学内容、教学手段和教学方法的全面改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/>
        <w:t>课程内容设计是了解书法常识、诗歌、散文、小说、戏剧等相关知识及文学作品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、课程内容与学时分配</w:t>
      </w:r>
    </w:p>
    <w:tbl>
      <w:tblPr>
        <w:tblW w:w="63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、</w:t>
            </w: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绪论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</w:rPr>
              <w:t>书法常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color w:val="FF0000"/>
              </w:rPr>
              <w:t>《道德经</w:t>
            </w:r>
            <w:r>
              <w:rPr>
                <w:color w:val="FF0000"/>
              </w:rPr>
              <w:t>·</w:t>
            </w:r>
            <w:r>
              <w:rPr>
                <w:color w:val="FF0000"/>
              </w:rPr>
              <w:t>曲则全》老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Cs w:val="24"/>
              </w:rPr>
            </w:pPr>
            <w:r>
              <w:rPr>
                <w:color w:val="FF0000"/>
              </w:rPr>
              <w:t>你是人间四月天（林徽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实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情读诗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中国诗词大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color w:val="FF0000"/>
              </w:rPr>
              <w:t>长恨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白居易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color w:val="FF0000"/>
                <w:szCs w:val="24"/>
              </w:rPr>
              <w:t>世界上最远的距离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（泰戈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Cs w:val="24"/>
              </w:rPr>
            </w:pPr>
            <w:r>
              <w:rPr>
                <w:color w:val="FF0000"/>
              </w:rPr>
              <w:t>红高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莫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古代小说《红楼梦》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江城子</w:t>
            </w:r>
            <w:r>
              <w:rPr>
                <w:szCs w:val="24"/>
              </w:rPr>
              <w:t>·</w:t>
            </w:r>
            <w:r>
              <w:rPr>
                <w:szCs w:val="24"/>
              </w:rPr>
              <w:t>乙卯正月二十日夜记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写作练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我的成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《儿女》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（朱自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color w:val="FF0000"/>
                <w:szCs w:val="24"/>
              </w:rPr>
              <w:t>牡丹亭（节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综合实践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napToGrid w:val="false"/>
        <w:spacing w:lineRule="auto" w:line="300" w:before="78" w:after="78"/>
        <w:rPr/>
      </w:pPr>
      <w:r>
        <w:rPr/>
        <w:t>项目一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57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>
                <w:b/>
              </w:rPr>
              <w:t>绪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组活动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2 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介绍《大学语文》开设的目的、意义及学习要求。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通过分组活动，学习表达，小组内学会初步合作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了解中国传统文化常识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说明《大学语文》开设的目的、意义，介绍课程的考核要求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分组活动，组内成员相互熟悉，学习分工、合作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如何激发学生学习兴趣。</w:t>
            </w:r>
            <w:r>
              <w:rPr>
                <w:bCs/>
              </w:rPr>
              <w:t>2.</w:t>
            </w:r>
            <w:r>
              <w:rPr>
                <w:bCs/>
              </w:rPr>
              <w:t>如何恰当有效地进行分组活动。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大学语文概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说明《大学语文》开设的目的、意义，介绍课程的考核要求。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分组活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根据各班级人数，分组；小组内以介绍的形式，学习合作与表达。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讲授法、任务驱动法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54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>
                <w:b/>
              </w:rPr>
              <w:t>书法常识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了解汉字的产生及其演变过程，初步掌握硬笔书法的特点及要求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把握汉字与书法的相关知识，提升正确使用、书写汉字的能力。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掌握硬笔书法的基本笔画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硬笔楷书常用偏旁部首，间架结构。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硬笔书法基本笔画的书写</w:t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硬笔书法的基本笔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基本笔画写法要求及练习</w:t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常用偏旁部首，间架结构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常用偏旁部首写法要求，间架结构原则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练习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  《道德经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曲则全》老子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了解老子及道家思想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掌握文言字词，能够理解文本，提高学生阅读浅易文言文的能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《老子》的思想内容和艺术特色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所选二章的文字理解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文本理解即评析，深入理解道家的传统思想精髓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《老子》二章的翻译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理解老子谦退不争反而有益的处世哲学，体会这一思想在当下的现实意义。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老子》二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老子》的思想内容和艺术特色。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任务驱动、小组合作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  <w:t>项目四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54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第一单元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bCs/>
              </w:rPr>
              <w:t>《你是人间的四月天》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学时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了解林徽因等现代女性，感知课文内容，理解作者对人生境界的品味和反思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巧妙地意象捕捉、动静结合、风光自然、内容的纯净、形式的纯熟的写作手法。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朗诵诗歌，体会诗歌的感情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人物生平事迹的讲解与把握，深入作者家的思想感情。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诗歌的意象；诗歌的表现手法。</w:t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你是人间的四月天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朗诵、欣赏诗歌的意象和表现手法</w:t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任务驱动，朗读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五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实践</w:t>
            </w:r>
            <w:r>
              <w:rPr>
                <w:rFonts w:eastAsia="Times New Roman"/>
              </w:rPr>
              <w:t xml:space="preserve">  </w:t>
            </w:r>
            <w:r>
              <w:rPr/>
              <w:t>情读诗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2   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了解诵读诗歌的基本技巧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能够诵读经典古诗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观看朗诵软件，技巧训练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赏析《钗头凤》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bCs/>
              </w:rPr>
            </w:pPr>
            <w:r>
              <w:rPr>
                <w:bCs/>
              </w:rPr>
              <w:t>诗歌写作指导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钗头凤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钗头凤》有关知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情读诗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掌握诗歌朗诵技巧。</w:t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创设情境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>
          <w:rFonts w:ascii="宋体;SimSun" w:hAnsi="宋体;SimSun" w:cs="宋体;SimSun"/>
          <w:b/>
          <w:sz w:val="24"/>
          <w:szCs w:val="24"/>
        </w:rPr>
        <w:t>项目</w:t>
      </w:r>
      <w:r>
        <w:rPr/>
        <w:t>六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真爱之旅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《长恨歌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了解作者及本诗体裁特点</w:t>
            </w:r>
            <w:r>
              <w:rPr>
                <w:bCs/>
              </w:rPr>
              <w:t>；</w:t>
            </w:r>
            <w:r>
              <w:rPr>
                <w:bCs/>
              </w:rPr>
              <w:t>2.</w:t>
            </w:r>
            <w:r>
              <w:rPr>
                <w:bCs/>
              </w:rPr>
              <w:t>体会杨玉环和唐玄宗之间深挚的情感和历史教训</w:t>
            </w:r>
            <w:r>
              <w:rPr>
                <w:bCs/>
              </w:rPr>
              <w:t>；</w:t>
            </w:r>
            <w:r>
              <w:rPr>
                <w:bCs/>
              </w:rPr>
              <w:t>3.</w:t>
            </w:r>
            <w:r>
              <w:rPr>
                <w:bCs/>
              </w:rPr>
              <w:t>背诵相关的名句，积累古诗素材</w:t>
            </w:r>
            <w:r>
              <w:rPr>
                <w:bCs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了解李杨的爱情悲剧和故事所处的历史背景和环境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把握长恨歌的思想内容及主题。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长恨歌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思想内容及主题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创设情境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养学生正确的爱情观</w:t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七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真爱之旅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《世界上最远的距离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整体感知</w:t>
            </w:r>
            <w:r>
              <w:rPr>
                <w:bCs/>
              </w:rPr>
              <w:t>泰戈尔诗歌的特色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2.  </w:t>
            </w:r>
            <w:r>
              <w:rPr>
                <w:bCs/>
              </w:rPr>
              <w:t>培养学生正确的爱情观</w:t>
            </w:r>
            <w:r>
              <w:rPr>
                <w:bCs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培养学生正确的爱情观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泰戈尔诗歌的艺术特色；爱情诗歌拓展阅读。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世界上最远的距离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诗歌的艺术特色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创设情境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养学生正确的爱情观</w:t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八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现代小说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《红高粱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了解现代小说概况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了解莫言及《红高粱》，理解文章所表达的思想感情以及艺术特色。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理解《红高粱》所表达的思想感情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了解《红高粱》艺术特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《红高粱》叙述视角变化有什么好处。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红高粱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理解文章所表达的思想感情以及艺术特色。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讲授法，任务驱动，小组合作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九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项目名称：    </w:t>
            </w:r>
            <w:r>
              <w:rPr/>
              <w:t>红楼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了解曹雪芹及《红楼梦》的思想内容和艺术成就。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掌握《红楼梦》节选部分的思想内容和艺术特色。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宝钗与黛玉的心理活动与语言分析。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红楼梦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节选部分《痴情女情重愈斟情》林黛玉心理活动与语言分析。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/>
              <w:t>任务驱动、讨论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十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34"/>
        <w:gridCol w:w="5719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 拳拳亲情  《江城子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rFonts w:ascii="仿宋" w:hAnsi="仿宋" w:cs="仿宋" w:eastAsia="仿宋"/>
                <w:b/>
                <w:szCs w:val="21"/>
              </w:rPr>
              <w:t>乙卯正月二十日夜记梦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品读鉴赏，学习词作纯系白描、虚实相生的手法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诵读体悟，感悟苏轼对亡妻的凄婉的爱情与思念之情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诵读体悟，感悟苏轼对亡妻的凄婉的爱情与思念之情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赏析词作抒写悼亡之情的手法。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想象丰富，往复曲折的结构。</w:t>
            </w:r>
          </w:p>
        </w:tc>
      </w:tr>
      <w:tr>
        <w:trPr>
          <w:trHeight w:val="452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江城子•乙卯正月二十日夜记梦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品读鉴赏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十一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拳拳亲情      《儿女》 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Cs/>
              </w:rPr>
              <w:tab/>
            </w:r>
            <w:r>
              <w:rPr>
                <w:bCs/>
              </w:rPr>
              <w:t>平常的语言中，蕴含的真挚的感情；</w:t>
            </w:r>
            <w:r>
              <w:rPr>
                <w:bCs/>
              </w:rPr>
              <w:t>2</w:t>
            </w:r>
            <w:r>
              <w:rPr>
                <w:bCs/>
              </w:rPr>
              <w:t>、精心的剪裁，文章呈现出一幕幕戏剧性极强的场面，充满童真童趣；</w:t>
            </w:r>
            <w:r>
              <w:rPr>
                <w:bCs/>
              </w:rPr>
              <w:t>3</w:t>
            </w:r>
            <w:r>
              <w:rPr>
                <w:bCs/>
              </w:rPr>
              <w:t>、善于勾勒人物，五个儿女的描摹惟妙惟肖，栩栩如生；</w:t>
            </w:r>
            <w:r>
              <w:rPr>
                <w:bCs/>
              </w:rPr>
              <w:t>4</w:t>
            </w:r>
            <w:r>
              <w:rPr>
                <w:bCs/>
              </w:rPr>
              <w:t>、语言朴素、生动，极具口语化，作品呈现出简洁、淡雅的自然之美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平常的语言中，蕴含的真挚的感情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精心的剪裁，文章呈现出一幕幕戏剧性极强的场面，充满童真童趣。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善于勾勒人物，五个儿女的描摹惟妙惟肖，栩栩如生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语言朴素、生动，极具口语化，作品呈现出简洁、淡雅的自然之美。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儿女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品味作者的笔调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bCs/>
              </w:rPr>
              <w:t>任务驱动、小组合作、朗诵鉴赏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十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戏剧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bCs/>
              </w:rPr>
              <w:t>《牡丹亭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   学时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了解汤显祖、《牡丹亭》及戏剧常识。</w:t>
            </w:r>
            <w:r>
              <w:rPr>
                <w:bCs/>
              </w:rPr>
              <w:t>2.</w:t>
            </w:r>
            <w:r>
              <w:rPr>
                <w:bCs/>
              </w:rPr>
              <w:t>理解《牡丹亭•惊梦》中杜丽娘的形象特质；认识《惊梦》所蕴含的文化意义（人类共同的永恒的情感，对爱的体验对生命的尊重）。</w:t>
            </w:r>
            <w:r>
              <w:rPr>
                <w:bCs/>
              </w:rPr>
              <w:t>3.</w:t>
            </w:r>
            <w:r>
              <w:rPr>
                <w:bCs/>
              </w:rPr>
              <w:t>培养对戏曲的喜爱之情，提高戏曲鉴赏能力。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疑难字词的解析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理解【皂罗袍】、【好姐姐】两支曲辞中所蕴含的杜丽娘的情感。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戏剧常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戏剧基本要素、发展；汤显祖；《牡丹亭》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《惊梦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bCs/>
              </w:rPr>
              <w:t>对《惊梦》曲辞的理解。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/>
              <w:t>讲授法，任务驱动，创设情境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  <w:t>项目十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：</w:t>
            </w:r>
            <w:r>
              <w:rPr/>
              <w:t>综合实践活动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          学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顾各类文种基本常识，能够正确区分及运用各类文种；能够在公共场合流利的表达自己想法。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.</w:t>
            </w:r>
            <w:r>
              <w:rPr>
                <w:bCs/>
              </w:rPr>
              <w:t>形成较为完整的知识体系；能够在公共场合流利的表达自己想法。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能够在公共场合流利地、恰当地表达自己想法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任务驱动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本项目是指导在公共场合表达自己，无分项单元及具体教学内容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考核形式</w:t>
      </w:r>
    </w:p>
    <w:p>
      <w:pPr>
        <w:pStyle w:val="Normal"/>
        <w:ind w:firstLine="395"/>
        <w:rPr/>
      </w:pPr>
      <w:r>
        <w:rPr/>
        <w:t>主要由平时考核和集中考核组成，平时考核包括上课出勤情况、平时表现（含课堂表现及作业完成情况）；集中考核包括实践活动和期末考试，实践活动指朗诵、情景剧表演或课堂讲演，期末考试含作文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评分说明</w:t>
      </w:r>
    </w:p>
    <w:p>
      <w:pPr>
        <w:pStyle w:val="Normal"/>
        <w:ind w:firstLine="395"/>
        <w:rPr/>
      </w:pPr>
      <w:r>
        <w:rPr/>
        <w:t>总评成绩由平时考核（含考勤及课堂表现、作业）</w:t>
      </w:r>
      <w:r>
        <w:rPr/>
        <w:t>50%</w:t>
      </w:r>
      <w:r>
        <w:rPr/>
        <w:t>、期末考试</w:t>
      </w:r>
      <w:r>
        <w:rPr/>
        <w:t>50%</w:t>
      </w:r>
      <w:r>
        <w:rPr/>
        <w:t>组成。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黑体;SimHei" w:hAnsi="黑体;SimHei" w:cs="黑体;SimHei"/>
          <w:bCs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教学资源</w:t>
      </w:r>
    </w:p>
    <w:p>
      <w:pPr>
        <w:pStyle w:val="Normal"/>
        <w:widowControl/>
        <w:ind w:firstLine="430"/>
        <w:jc w:val="left"/>
        <w:rPr/>
      </w:pPr>
      <w:r>
        <w:rPr/>
        <w:t>（</w:t>
      </w:r>
      <w:r>
        <w:rPr/>
        <w:t>1</w:t>
      </w:r>
      <w:r>
        <w:rPr/>
        <w:t>）本课程根据学生需求，所用教材为《大学语文》（杨莉主编，北京邮电大学出版社</w:t>
      </w:r>
      <w:r>
        <w:rPr/>
        <w:t>2012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）。（</w:t>
      </w:r>
      <w:r>
        <w:rPr/>
        <w:t>2</w:t>
      </w:r>
      <w:r>
        <w:rPr/>
        <w:t>）参考教材主要包括教材：《大学语文》（伊漪主编，南开大学出版社</w:t>
      </w:r>
      <w:r>
        <w:rPr/>
        <w:t>2013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）。</w:t>
      </w:r>
    </w:p>
    <w:p>
      <w:pPr>
        <w:pStyle w:val="Normal"/>
        <w:snapToGrid w:val="false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教学设施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/>
        <w:t>本课程全部在多媒体教室上课，要求教学手段的现代化，具有基本的多媒体设备；同时需为学生提高一定的上网场所，以便完成专题学习网站上的自主学习内容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20"/>
        <w:rPr/>
      </w:pPr>
      <w:r>
        <w:rPr/>
        <w:t>课程标准开发思路：围绕《大学语文》设置目的——培养学生语言表达能力和文学鉴赏能力，从而提高学生人文素养，该课程从新的设计理念出发，使用多媒体教学，设计采用一套科学的教学流程，以充分发挥学生的主体作用和教师的主导作用。采用多种教学方法，着重研究与课程内容相匹配的行动体系教学模式。</w:t>
      </w:r>
    </w:p>
    <w:p>
      <w:pPr>
        <w:pStyle w:val="Normal"/>
        <w:spacing w:lineRule="auto" w:line="300"/>
        <w:ind w:firstLine="420"/>
        <w:rPr/>
      </w:pPr>
      <w:r>
        <w:rPr/>
        <w:t>主要教学方法：（</w:t>
      </w:r>
      <w:r>
        <w:rPr/>
        <w:t>1</w:t>
      </w:r>
      <w:r>
        <w:rPr/>
        <w:t>）任务驱动：提供学习任务，使学生主动探究、解决学习任务，学会学习。（</w:t>
      </w:r>
      <w:r>
        <w:rPr/>
        <w:t>2</w:t>
      </w:r>
      <w:r>
        <w:rPr/>
        <w:t>）诵读鉴赏：学生试读，名家范读，“诗歌朗诵技巧训练”跟读，配乐诵读。（</w:t>
      </w:r>
      <w:r>
        <w:rPr/>
        <w:t>3</w:t>
      </w:r>
      <w:r>
        <w:rPr/>
        <w:t>）小组合作：在合作探究中，锻炼表达能力，培养合作意识。（</w:t>
      </w:r>
      <w:r>
        <w:rPr/>
        <w:t>4</w:t>
      </w:r>
      <w:r>
        <w:rPr/>
        <w:t>）创设情景：运用视频创设教学情境，加深理解，引起共鸣。</w:t>
      </w:r>
    </w:p>
    <w:p>
      <w:pPr>
        <w:pStyle w:val="Normal"/>
        <w:spacing w:lineRule="auto" w:line="300"/>
        <w:ind w:firstLine="420"/>
        <w:rPr/>
      </w:pPr>
      <w:r>
        <w:rPr/>
        <w:t>教学建议：（</w:t>
      </w:r>
      <w:r>
        <w:rPr/>
        <w:t>1</w:t>
      </w:r>
      <w:r>
        <w:rPr/>
        <w:t>）摒弃中教语文教学中寻章摘句，逐词逐字作讲解的方法，而必须让学生能够在整体上把握作品的精髓。（</w:t>
      </w:r>
      <w:r>
        <w:rPr/>
        <w:t>2</w:t>
      </w:r>
      <w:r>
        <w:rPr/>
        <w:t>）突出人文价值，重光人文精神为本课程的任务。（</w:t>
      </w:r>
      <w:r>
        <w:rPr/>
        <w:t>3</w:t>
      </w:r>
      <w:r>
        <w:rPr/>
        <w:t>）尽量借助多媒体教学，扩充课堂容量；课堂教学形式多采用学生参与式。</w:t>
      </w:r>
    </w:p>
    <w:p>
      <w:pPr>
        <w:pStyle w:val="Normal"/>
        <w:spacing w:lineRule="auto" w:line="300"/>
        <w:ind w:firstLine="420"/>
        <w:rPr/>
      </w:pPr>
      <w:r>
        <w:rPr/>
        <w:t>相关课程：《应用文写作》、《演讲与口才》等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制定日期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月          修订日期：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执笔人： 胡方红           审核人：               批准人：   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CIT-QF-JW0</w:t>
    </w:r>
    <w:r>
      <w:rPr/>
      <w:t xml:space="preserve">03                                   </w:t>
    </w:r>
    <w:r>
      <w:rPr/>
      <w:t>淮安信息职业技术学院《大学语文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03:00Z</dcterms:created>
  <dc:creator>微软用户</dc:creator>
  <dc:description/>
  <cp:keywords/>
  <dc:language>en-US</dc:language>
  <cp:lastModifiedBy>lenovo</cp:lastModifiedBy>
  <cp:lastPrinted>2011-03-05T15:02:00Z</cp:lastPrinted>
  <dcterms:modified xsi:type="dcterms:W3CDTF">2019-02-26T10:18:00Z</dcterms:modified>
  <cp:revision>59</cp:revision>
  <dc:subject/>
  <dc:title>《****》课程教学基本要求</dc:title>
</cp:coreProperties>
</file>