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业绩津贴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178"/>
        <w:gridCol w:w="1597"/>
        <w:gridCol w:w="1776"/>
        <w:gridCol w:w="161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项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分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评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审核分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系部管理人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负责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科研项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学成果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指导学生竞赛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教师竞赛获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指导新教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编写使用校本教材（新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开拓实习基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新闻报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组织交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系新网站建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指导学生社会实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招生宣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就业推荐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开设讲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加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扣分项及原因</w:t>
            </w:r>
          </w:p>
        </w:tc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（签字）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                                 </w:t>
      </w:r>
      <w:r>
        <w:rPr/>
        <w:t>审核人（签字）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1:00Z</dcterms:created>
  <dc:creator>hp</dc:creator>
  <dc:description/>
  <cp:keywords/>
  <dc:language>en-US</dc:language>
  <cp:lastModifiedBy>lenovo</cp:lastModifiedBy>
  <cp:lastPrinted>2010-09-21T09:45:00Z</cp:lastPrinted>
  <dcterms:modified xsi:type="dcterms:W3CDTF">2012-12-17T02:31:00Z</dcterms:modified>
  <cp:revision>2</cp:revision>
  <dc:subject/>
  <dc:title>汽车系2009年业绩津贴申报表</dc:title>
</cp:coreProperties>
</file>