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cs="Arial"/>
          <w:b/>
          <w:b/>
          <w:color w:val="FF0000"/>
          <w:w w:val="70"/>
          <w:sz w:val="82"/>
          <w:szCs w:val="82"/>
        </w:rPr>
      </w:pPr>
      <w:r>
        <w:rPr>
          <w:rFonts w:cs="Arial"/>
          <w:b/>
          <w:color w:val="FF0000"/>
          <w:w w:val="70"/>
          <w:sz w:val="82"/>
          <w:szCs w:val="82"/>
        </w:rPr>
        <w:t>淮安信息职业技术学院学生工作处</w:t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Arial"/>
          <w:b/>
          <w:b/>
          <w:color w:val="000000"/>
          <w:w w:val="7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w w:val="70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淮信院学通［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］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Style15"/>
        <w:spacing w:lineRule="exact" w:line="500" w:before="0" w:after="0"/>
        <w:jc w:val="center"/>
        <w:rPr>
          <w:rFonts w:ascii="仿宋_GB2312" w:hAnsi="仿宋_GB2312" w:eastAsia="仿宋_GB2312" w:cs="Arial"/>
          <w:color w:val="000000"/>
          <w:sz w:val="30"/>
          <w:szCs w:val="30"/>
          <w:lang w:val="en-US" w:eastAsia="en-US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14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6pt" to="449.95pt,3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加强春季学生教育的通知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2"/>
          <w:szCs w:val="32"/>
        </w:rPr>
        <w:t>各院系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季是传染性疾病、心理疾病和火灾等各类问题的易发季节，为切实加强对学生的安全教育，提高广大学生安全防范意识和自我保护能力，更好地保障学生正常的学习、生活秩序，防止各类事故的发生，经研究决定在全校学生中开展春季教育活动，现将有关内容通知如下：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度重视，广泛宣传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院系要统一部署，落实学生春季教育活动。加强监管力度，避免工作的形式化、表面化。确保学生能真正懂得各类问题的严重性，让学生真正受益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班辅导员、班主任召开主题班会，传达通知精神，组织大家讨论，提高同学们的安全防范意识。认真查找安全隐患，细化安全工作措施。明确职责，责任到人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突出重点，加强防范</w:t>
      </w:r>
    </w:p>
    <w:p>
      <w:pPr>
        <w:pStyle w:val="Normal"/>
        <w:widowControl w:val="false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注意环境卫生，加强体育锻炼，注重饮食卫生，预防各种流行性疾病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教育学生注意个人和公共卫生，不使用一次性塑料袋、不吃游食、不乱丢垃圾、不随地吐痰，注意保持宿舍、教室的清洁卫生和经常性通风，尽量不到校外人群聚集地活动。春季食品容易变质，要教育学生尽量不到小摊点、小饭店吃饭。春季气温反复无常，要教育学生注意保暖。加强体育锻炼，合理安排好作息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注特殊学生群体，同学之间互帮互助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辅导员、班干部要关注同学们的心理及情绪变化，重点关注个别有困难的学生，加强心理干预和沟通，建立团结、和睦、温暖的班级氛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切实做好消防安全工作，为自己和他人负责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各宿舍认真排查宿舍用电安全，不私自接线，不使用大功率电器，宿舍、教室内禁止吸烟，不使用质量不合格的插线板等电器用品。做到人走关电，宿舍不存放易燃易爆物品等，加强消防知识及自救逃生技能的学习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认真做好防盗、防抢等宣传工作，避免财产损失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多学生携带大量现金和笔记本、手机等贵重物品，一定保存好自己的财物，留心周围可疑人员，加强自我保护和防范意识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禁同学们参加各种非法组织和非法活动。</w:t>
      </w:r>
    </w:p>
    <w:p>
      <w:pPr>
        <w:pStyle w:val="Normal"/>
        <w:widowControl w:val="false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生要远离网吧，杜绝通宵上网，倡导上健康网，杜绝浏览反动、有害和黄色网页。加强学生法制教育，提高政治敏锐度，不参加任何邪教组织，不参加任何非法集会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各班组织外出旅游及包车业务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季到来，各班在市内或校内开展有意义的活动，严禁组织外出旅游及联系包车等事宜。建立逐级申报制度，以保障同学们的人身安全，维护安全和谐的校园环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认真遵守交通秩序，确保道路交通安全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学们在校内外要严格遵守交通法规，不乱闯红灯，严禁乘坐无牌、无证、超载车辆及校外马自达等，随时把自身安全放在第一位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加强对校外实习学生的安全教育与管理，保持与学生、辅导员（班主任）、家长、各院系之间的联系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遵守校规校纪，养成文明的生活和行为习惯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要严格执行学生管理各项规章制度，督促学生按时就寝，做到不酗酒、不携带和使用管制刀具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5943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要认真做好以上未提及的其他安全相关事宜，做好安全稳定工作。</w:t>
      </w:r>
    </w:p>
    <w:p>
      <w:pPr>
        <w:pStyle w:val="Normal"/>
        <w:ind w:firstLine="627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eastAsia="仿宋_GB2312" w:ascii="仿宋_GB2312" w:hAnsi="仿宋_GB2312"/>
          <w:color w:val="666666"/>
          <w:sz w:val="32"/>
          <w:szCs w:val="32"/>
        </w:rPr>
      </w:r>
    </w:p>
    <w:p>
      <w:pPr>
        <w:pStyle w:val="Style18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Style18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8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auto" w:line="360" w:before="0" w:after="0"/>
        <w:ind w:left="120" w:hanging="0"/>
        <w:jc w:val="both"/>
        <w:rPr/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主题词：学生管理    春季教育    通知</w:t>
      </w:r>
    </w:p>
    <w:p>
      <w:pPr>
        <w:pStyle w:val="Style15"/>
        <w:spacing w:lineRule="auto" w:line="360" w:before="0" w:after="0"/>
        <w:ind w:firstLine="16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报：院领导                 </w:t>
      </w:r>
    </w:p>
    <w:p>
      <w:pPr>
        <w:pStyle w:val="Style15"/>
        <w:spacing w:lineRule="auto" w:line="360" w:before="0" w:after="0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淮安信息职业技术学院学生工作处印制            共印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A6A65"/>
      <w:u w:val="none"/>
    </w:rPr>
  </w:style>
  <w:style w:type="character" w:styleId="Tpccontent">
    <w:name w:val="tpccontent"/>
    <w:basedOn w:val="Style14"/>
    <w:qFormat/>
    <w:rPr/>
  </w:style>
  <w:style w:type="character" w:styleId="Style111">
    <w:name w:val="style1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35:00Z</dcterms:created>
  <dc:creator>lenovo</dc:creator>
  <dc:description/>
  <cp:keywords/>
  <dc:language>en-US</dc:language>
  <cp:lastModifiedBy>胡鹏(004210)</cp:lastModifiedBy>
  <cp:lastPrinted>2009-11-27T12:00:00Z</cp:lastPrinted>
  <dcterms:modified xsi:type="dcterms:W3CDTF">2014-02-24T07:39:00Z</dcterms:modified>
  <cp:revision>17</cp:revision>
  <dc:subject/>
  <dc:title>关于开展“我爱我的祖国——纪念新中国成立60周年”</dc:title>
</cp:coreProperties>
</file>