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44"/>
        </w:rPr>
        <w:t>电子工程学院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关于开展青年教师基本功培训的规定</w:t>
      </w:r>
    </w:p>
    <w:p>
      <w:pPr>
        <w:pStyle w:val="Normal"/>
        <w:spacing w:lineRule="atLeast" w:line="50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3"/>
        <w:spacing w:lineRule="atLeast" w:line="500"/>
        <w:rPr/>
      </w:pPr>
      <w:r>
        <w:rPr/>
        <w:t>教师基本功是教师从事教学工作必须具备的最根本的职业技能。教师基本功训练是以提高教师岗位实际能力为目的，是教师继续教育的有效形式和途径。加强领导，制定措施，层层落实，人人参与，练有所得，练以致用，持之以恒，提高教师整体素质，为提高教学质量打好基础。</w:t>
      </w:r>
      <w:r>
        <w:rPr>
          <w:rFonts w:ascii="宋体;SimSun" w:hAnsi="宋体;SimSun" w:cs="宋体;SimSun"/>
          <w:bCs/>
        </w:rPr>
        <w:t>参照学校及教务处关于教学等有关工作的具体要求，特制定本规定，望遵照执行。</w:t>
      </w:r>
    </w:p>
    <w:p>
      <w:pPr>
        <w:pStyle w:val="Normal"/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在训练形式上，坚持以岗位练兵为主，自学为主，业务训练为主的原则，采取集中辅导与个人自学相结合，培训学习与实践锻炼相结合，定期开展各种比赛活动，以赛促练。规划达标时限，限期进行达标。</w:t>
      </w:r>
    </w:p>
    <w:p>
      <w:pPr>
        <w:pStyle w:val="Normal"/>
        <w:spacing w:lineRule="atLeast" w:line="5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二、电子工程学院每年进行一次院级青年教师教学基本功培训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如青年教师粉笔字、板书培训等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color w:val="000000"/>
          <w:sz w:val="24"/>
        </w:rPr>
        <w:t>三、在工作组织上，坚持自练、教研、比赛三位一体的原则。开展教研活动，促进经验丰富的教师与青年教师的交流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通过讲课、检查教案、征求学生意见等形式进行评比，以促进青年教师基本技能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进行多媒体课件交流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color w:val="000000"/>
          <w:sz w:val="24"/>
        </w:rPr>
        <w:t>六、在评价验收上，坚持评比检查和教师量化管理相结合的方法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</w:p>
    <w:p>
      <w:pPr>
        <w:pStyle w:val="Normal"/>
        <w:spacing w:lineRule="atLeast" w:line="5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工程学院</w:t>
      </w:r>
    </w:p>
    <w:p>
      <w:pPr>
        <w:pStyle w:val="Normal"/>
        <w:spacing w:lineRule="atLeast" w:line="500"/>
        <w:ind w:firstLine="60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80" w:after="280"/>
      <w:ind w:firstLine="564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9:00Z</dcterms:created>
  <dc:creator>CommUser</dc:creator>
  <dc:description/>
  <cp:keywords/>
  <dc:language>en-US</dc:language>
  <cp:lastModifiedBy>微软用户</cp:lastModifiedBy>
  <cp:lastPrinted>2005-08-12T09:40:00Z</cp:lastPrinted>
  <dcterms:modified xsi:type="dcterms:W3CDTF">2011-11-11T02:36:00Z</dcterms:modified>
  <cp:revision>13</cp:revision>
  <dc:subject/>
  <dc:title>机械与电子工程学院</dc:title>
</cp:coreProperties>
</file>