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物理（上）》课程教学大纲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00J20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L1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+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各专业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公共基础课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课程性质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64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</w:t>
      </w:r>
    </w:p>
    <w:p>
      <w:pPr>
        <w:pStyle w:val="Heading2"/>
        <w:spacing w:lineRule="auto" w:line="300" w:before="120" w:after="120"/>
        <w:ind w:firstLine="562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Normal"/>
        <w:widowControl/>
        <w:spacing w:lineRule="atLeast" w:line="420" w:before="120" w:after="0"/>
        <w:ind w:firstLine="4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物理学基础为内容的大学物理课程，是高等学校理工科各专业学生一门重要的通识性必修基础课。该课程所教授的基本概念、基本理论和基本方法是构成学生科学素养的重要组成部分，是一个科学工作者和工程技术人员所必备的。</w:t>
      </w:r>
    </w:p>
    <w:p>
      <w:pPr>
        <w:pStyle w:val="Normal"/>
        <w:widowControl/>
        <w:spacing w:lineRule="atLeast" w:line="420" w:before="120" w:after="0"/>
        <w:ind w:firstLine="46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学物理课程在为学生系统地打好必要的物理基础，培养学生树立科学的世界观，增强学生分析问题和解决问题的能力，培养学生的探索精神和创新意识等方面，具有其他课程不能替代的重要作用。</w:t>
      </w:r>
    </w:p>
    <w:p>
      <w:pPr>
        <w:pStyle w:val="Normal"/>
        <w:widowControl/>
        <w:spacing w:lineRule="atLeast" w:line="420" w:before="120" w:after="0"/>
        <w:ind w:firstLine="465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通过大学物理课程的教学，应使学生对物理学的基本概念、基本理论和基本方法有比较系统的认识和正确的理解，为进一步学习打下坚实的基础。在大学物理课程的各个教学环节中，都应在传授知识的同时，注重学生分析问题和解决问题能力的培养，注重学生探索精神和创新意识的培养，努力实现学生知识、能力、素质的协调发展。</w:t>
      </w:r>
    </w:p>
    <w:p>
      <w:pPr>
        <w:pStyle w:val="Heading2"/>
        <w:spacing w:lineRule="auto" w:line="300" w:before="120" w:after="120"/>
        <w:ind w:firstLine="562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.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知识目标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习掌握力学部分的基本知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(2)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习掌握电磁学部分的基本知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 w:val="24"/>
          <w:szCs w:val="24"/>
        </w:rPr>
        <w:t>能力目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通过大学物理课程教学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应注意培养学生以下能力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>(1)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独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立获取知识的能力——逐步掌握科学的学习方法，阅读并理解相当于大学物理水平的物理类教材、参考书和科技文献，不断地扩展知识面，增强独立思考的能力，更新知识结构；能够写出条理清晰的读书笔记、小结或小论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>(2)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科学观察和思维的能力——运用物理学的基本理论和基本观点，通过观察、分析、综合、演绎、归纳、科学抽象、类比联想、实验等方法培养学生发现问题和提出问题的能力，并对所涉问题有一定深度的理解，判断研究结果的合理性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>(3)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分析问题和解决问题的能力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——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根据物理问题的特征、性质以及实际情况，抓住主要矛盾，进行合理的简化，建立相应的物理模型，并用物理语言和基本数学方法进行描述，运用所学的物理理论和研究方法进行分析、研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素质目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通过大学物理课程教学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应注重培养学生以下素质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(1)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求实精神——通过大学物理课程教学，培养学生追求真理的勇气、严谨求实的科学态度和刻苦钻研的作风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(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2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)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创新意识——通过学习物理学的研究方法、物理学的发展历史以及物理学家的成长经历等，引导学生树立科学的世界观，激发学生的求知热情、探索精神、创新欲望，以及敢于向旧观念挑战的精神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科学美感——引导学生认识物理学所具有的明快简洁、均衡对称、奇异相对、和谐统一等美学特征，培养学生的科学审美观，使学生学会用美学的观点欣赏和发掘科学的内在规律，逐步增强认识和掌握自然科学规律的自主能力。</w:t>
      </w:r>
    </w:p>
    <w:p>
      <w:pPr>
        <w:pStyle w:val="Heading2"/>
        <w:spacing w:lineRule="auto" w:line="300" w:before="120" w:after="120"/>
        <w:ind w:firstLine="562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内容与学时分配</w:t>
      </w:r>
    </w:p>
    <w:p>
      <w:pPr>
        <w:pStyle w:val="Heading2"/>
        <w:spacing w:lineRule="auto" w:line="300" w:before="0" w:after="60"/>
        <w:ind w:firstLine="480"/>
        <w:rPr/>
      </w:pPr>
      <w:r>
        <w:rPr>
          <w:rFonts w:ascii="仿宋_GB2312" w:hAnsi="仿宋_GB2312" w:cs="宋体;SimSun" w:eastAsia="仿宋_GB2312"/>
          <w:b w:val="false"/>
          <w:bCs w:val="false"/>
          <w:sz w:val="24"/>
          <w:szCs w:val="20"/>
        </w:rPr>
        <w:t>本课程的课内学时共</w:t>
      </w:r>
      <w:r>
        <w:rPr>
          <w:rFonts w:eastAsia="仿宋_GB2312" w:cs="宋体;SimSun" w:ascii="仿宋_GB2312" w:hAnsi="仿宋_GB2312"/>
          <w:b w:val="false"/>
          <w:bCs w:val="false"/>
          <w:sz w:val="24"/>
          <w:szCs w:val="20"/>
        </w:rPr>
        <w:t>64</w:t>
      </w:r>
      <w:r>
        <w:rPr>
          <w:rFonts w:ascii="仿宋_GB2312" w:hAnsi="仿宋_GB2312" w:cs="宋体;SimSun" w:eastAsia="仿宋_GB2312"/>
          <w:b w:val="false"/>
          <w:bCs w:val="false"/>
          <w:sz w:val="24"/>
          <w:szCs w:val="20"/>
        </w:rPr>
        <w:t>学时，具体分配如下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92"/>
        <w:gridCol w:w="3712"/>
        <w:gridCol w:w="967"/>
        <w:gridCol w:w="966"/>
        <w:gridCol w:w="966"/>
      </w:tblGrid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序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模块名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单元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理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力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01 </w:t>
            </w:r>
            <w:r>
              <w:rPr>
                <w:rFonts w:ascii="仿宋_GB2312" w:hAnsi="仿宋_GB2312" w:eastAsia="仿宋_GB2312"/>
                <w:szCs w:val="18"/>
              </w:rPr>
              <w:t>质点力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02 </w:t>
            </w:r>
            <w:r>
              <w:rPr>
                <w:rFonts w:ascii="仿宋_GB2312" w:hAnsi="仿宋_GB2312" w:eastAsia="仿宋_GB2312"/>
                <w:szCs w:val="18"/>
              </w:rPr>
              <w:t>刚体转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电磁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3</w:t>
            </w:r>
            <w:r>
              <w:rPr>
                <w:rFonts w:eastAsia="仿宋_GB2312" w:ascii="仿宋_GB2312" w:hAnsi="仿宋_GB231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18"/>
              </w:rPr>
              <w:t>真空中的静电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4</w:t>
            </w:r>
            <w:r>
              <w:rPr>
                <w:rFonts w:eastAsia="仿宋_GB2312" w:ascii="仿宋_GB2312" w:hAnsi="仿宋_GB231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18"/>
              </w:rPr>
              <w:t>静电场中的导体和电介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05 </w:t>
            </w:r>
            <w:r>
              <w:rPr>
                <w:rFonts w:ascii="仿宋_GB2312" w:hAnsi="仿宋_GB2312" w:eastAsia="仿宋_GB2312"/>
                <w:szCs w:val="18"/>
              </w:rPr>
              <w:t>电流与磁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06 </w:t>
            </w:r>
            <w:r>
              <w:rPr>
                <w:rFonts w:ascii="仿宋_GB2312" w:hAnsi="仿宋_GB2312" w:eastAsia="仿宋_GB2312"/>
                <w:szCs w:val="18"/>
              </w:rPr>
              <w:t>磁场对电流的作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07 </w:t>
            </w:r>
            <w:r>
              <w:rPr>
                <w:rFonts w:ascii="仿宋_GB2312" w:hAnsi="仿宋_GB2312" w:eastAsia="仿宋_GB2312"/>
                <w:szCs w:val="18"/>
              </w:rPr>
              <w:t>电磁感应与电磁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64</w:t>
            </w:r>
          </w:p>
        </w:tc>
      </w:tr>
    </w:tbl>
    <w:p>
      <w:pPr>
        <w:pStyle w:val="Heading2"/>
        <w:spacing w:lineRule="auto" w:line="300" w:before="120" w:after="120"/>
        <w:ind w:firstLine="301"/>
        <w:rPr>
          <w:rFonts w:ascii="黑体;SimHei" w:hAnsi="黑体;SimHei" w:cs="黑体;SimHei"/>
          <w:bCs w:val="false"/>
          <w:kern w:val="2"/>
          <w:sz w:val="15"/>
          <w:szCs w:val="28"/>
        </w:rPr>
      </w:pPr>
      <w:r>
        <w:rPr>
          <w:rFonts w:cs="黑体;SimHei" w:ascii="黑体;SimHei" w:hAnsi="黑体;SimHei"/>
          <w:bCs w:val="false"/>
          <w:kern w:val="2"/>
          <w:sz w:val="15"/>
          <w:szCs w:val="28"/>
        </w:rPr>
      </w:r>
    </w:p>
    <w:p>
      <w:pPr>
        <w:pStyle w:val="Heading2"/>
        <w:spacing w:lineRule="auto" w:line="300" w:before="120" w:after="120"/>
        <w:ind w:firstLine="562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、教学设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 w:before="0" w:after="60"/>
        <w:ind w:firstLine="482"/>
        <w:textAlignment w:val="baseline"/>
        <w:outlineLvl w:val="0"/>
        <w:rPr/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bCs/>
          <w:kern w:val="2"/>
          <w:sz w:val="24"/>
          <w:szCs w:val="24"/>
        </w:rPr>
        <w:t>教学整体设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在大学物理课程的教学过程中，应以培养学生的知识、能力、素质协调发展为目标，认真贯彻以学生为主体、教师为主导的教育理念；应遵循学生的认知规律，注重理论联系实际，激发学习兴趣，引导自主学习，鼓励个性发展；要加强教学方法和手段的研究与改革，努力营造一个有利于培养学生科学素养和创新意识的教学环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</w:rPr>
        <w:t>教学方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采用启发式、讨论式等多种行之有效的教学方法，加强师生之间、学生之间的交流，引导学生独立思考，强化科学思维的训练。习题课、讨论课是启迪学生思维，培养学生提出、分析、解决问题能力的重要教学环节，提倡有条件的学校以小班形式进行，并应在教师引导下以讨论、交流为主，学时数应不少于总学时的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10%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，争取做到不少于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15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％。鼓励通过网络资源、专题讲座、探索性实践、小课题研究等多种方式开展探究式学习，因材施教，激发学生的智力和潜能，调动学生学习的主动性和积极性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）教学手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应发挥好课堂教学主渠道的作用，教学手段应服务于教学目的，提倡有效利用多媒体技术。应积极创造条件，充分利用计算机辅助教学、网络教学等现代化教育技术的优势，扩大教学信息量，提高教学质量和效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）演示实验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有条件的学校应充分利用演示实验帮助学生观察物理现象，增加感性知识，提高学习兴趣。大学物理课程的主要内容都应有演示实验（实物演示和多媒体仿真演示）。实物演示实验可以采用多种形式进行，如课堂实物演示、开放演示实验室、演示实验走廊等。提倡建立开放性的物理演示实验室，鼓励和引导学生自己动手观察实验，思考和分析问题，进行定性或半定量验证。可以通过选修课或适当计算学分等措施保证实现上述目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）习题与考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习题与考核是引导学生学习、检查教学效果、保证教学质量的重要环节，也是体现课程要求规范的重要标志。习题的选取应注重基本概念，强调基本训练，贴近应用实际，激发学习兴趣。考核要避免应试教育的倾向，积极探索以素质教育为核心的课程考核模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）双语教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/>
        <w:ind w:firstLine="480"/>
        <w:textAlignment w:val="baseline"/>
        <w:outlineLvl w:val="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在保证教学效果的前提下，有条件的学校可开展物理课程的双语教学，以提高学生查阅外文资料和科技外语交流的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6889" w:leader="none"/>
        </w:tabs>
        <w:spacing w:lineRule="auto" w:line="300" w:before="60" w:after="60"/>
        <w:ind w:firstLine="482"/>
        <w:textAlignment w:val="baseline"/>
        <w:outlineLvl w:val="0"/>
        <w:rPr/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bCs/>
          <w:kern w:val="2"/>
          <w:sz w:val="24"/>
          <w:szCs w:val="24"/>
        </w:rPr>
        <w:t>教学模块设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模块一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64"/>
      </w:tblGrid>
      <w:tr>
        <w:trPr>
          <w:trHeight w:val="436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模块名称：力学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学时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</w:p>
        </w:tc>
      </w:tr>
      <w:tr>
        <w:trPr>
          <w:trHeight w:val="1290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知识目标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重点是牛顿运动定律和三个守恒定律及其成立条件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除角动量和刚体部分外绝大多数概念学生在中学阶段已有接触，故教学中展开应适度，以避免重复。</w:t>
            </w:r>
          </w:p>
        </w:tc>
      </w:tr>
      <w:tr>
        <w:trPr>
          <w:trHeight w:val="1267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能力目标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通过把力学的研究对象抽象为两个理想模型，质点理想刚体，逐步学会建立模型的科学研究方法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习矢量运算、微积分运算等方法在物理学中的应用。</w:t>
            </w:r>
          </w:p>
        </w:tc>
      </w:tr>
      <w:tr>
        <w:trPr>
          <w:trHeight w:val="989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素质目标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力学部分的学习了解物质运动形式的守恒性与对称性。</w:t>
            </w:r>
          </w:p>
        </w:tc>
      </w:tr>
      <w:tr>
        <w:trPr>
          <w:trHeight w:val="679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元名称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1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18"/>
              </w:rPr>
              <w:t>质点力学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质点、参考系和坐标系、时刻和时间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位置矢量、位移和路程、速度和速率、加速度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牛顿第一定律、牛顿第二定律、牛顿第三定律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万有引力、弹性力、摩擦力、相对运动、惯性力（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类）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功、功率、动能和动能定理；引力势能和重力势能、弹力势能；保守力、功能原理、机械能守恒定律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冲量、动量和动量定理、 动量守恒定律。</w:t>
            </w:r>
          </w:p>
        </w:tc>
      </w:tr>
      <w:tr>
        <w:trPr>
          <w:trHeight w:val="1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18"/>
              </w:rPr>
              <w:t>刚体转动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平动和转动、刚体的定轴转动、刚体的转动惯量、转动定理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力矩作的功、刚体的转动动能、动能定理（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类）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角动量、角动量定理、角动量守恒定律。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资源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演示实验仪器、课件</w:t>
            </w:r>
          </w:p>
        </w:tc>
      </w:tr>
      <w:tr>
        <w:trPr>
          <w:trHeight w:val="2788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（活动）组织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法建议及</w:t>
            </w: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课前：</w:t>
            </w:r>
            <w:r>
              <w:rPr>
                <w:rFonts w:ascii="仿宋_GB2312" w:hAnsi="仿宋_GB2312" w:cs="宋体;SimSun" w:eastAsia="仿宋_GB2312"/>
                <w:szCs w:val="21"/>
              </w:rPr>
              <w:t>教师发布任务；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生预习。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课中：现场点名，</w:t>
            </w:r>
            <w:r>
              <w:rPr>
                <w:rFonts w:ascii="仿宋_GB2312" w:hAnsi="仿宋_GB2312" w:cs="宋体;SimSun" w:eastAsia="仿宋_GB2312"/>
                <w:szCs w:val="21"/>
              </w:rPr>
              <w:t>教师检查预习情况；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理论</w:t>
            </w:r>
            <w:r>
              <w:rPr>
                <w:rFonts w:ascii="仿宋_GB2312" w:hAnsi="仿宋_GB2312" w:cs="宋体;SimSun" w:eastAsia="仿宋_GB2312"/>
                <w:szCs w:val="21"/>
              </w:rPr>
              <w:t>讲解；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生练习，教师辅导。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老师检查讲评，学生上交课堂作业。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课后：</w:t>
            </w:r>
            <w:r>
              <w:rPr>
                <w:rFonts w:ascii="仿宋_GB2312" w:hAnsi="仿宋_GB2312" w:cs="宋体;SimSun" w:eastAsia="仿宋_GB2312"/>
                <w:szCs w:val="21"/>
              </w:rPr>
              <w:t>完成课后作业。</w:t>
            </w:r>
          </w:p>
        </w:tc>
      </w:tr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方法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式、</w:t>
            </w:r>
            <w:r>
              <w:rPr>
                <w:rFonts w:ascii="仿宋_GB2312" w:hAnsi="仿宋_GB2312" w:cs="宋体;SimSun" w:eastAsia="仿宋_GB2312"/>
                <w:szCs w:val="21"/>
              </w:rPr>
              <w:t>启发式、讨论式</w:t>
            </w:r>
          </w:p>
        </w:tc>
      </w:tr>
      <w:tr>
        <w:trPr>
          <w:trHeight w:val="537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模块二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43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模块名称：电磁学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学时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</w:tr>
      <w:tr>
        <w:trPr>
          <w:trHeight w:val="161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知识目标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对中学物理介绍得比较多的电力、磁力、静电感应及电磁感应现象等内容，讲述中应注意与中学教学的衔接，减少不必要的重复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电磁学的重点在于通过库仑定律、高斯定理和环路定理、毕奥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萨伐尔定律、法拉第电磁感应定律等，学习电磁场的概念以及场的研究方法。</w:t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能力目标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、掌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点电荷的电场和电流元的磁场为基础的叠加法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、掌握</w:t>
            </w:r>
            <w:r>
              <w:rPr>
                <w:rFonts w:ascii="仿宋_GB2312" w:hAnsi="仿宋_GB2312" w:cs="宋体;SimSun" w:eastAsia="仿宋_GB2312"/>
                <w:szCs w:val="21"/>
              </w:rPr>
              <w:t>电场强度、电场力、磁感应强度、磁场力的矢量性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熟练</w:t>
            </w:r>
            <w:r>
              <w:rPr>
                <w:rFonts w:ascii="仿宋_GB2312" w:hAnsi="仿宋_GB2312" w:cs="宋体;SimSun" w:eastAsia="仿宋_GB2312"/>
                <w:szCs w:val="21"/>
              </w:rPr>
              <w:t>应用微积分解决物理问题。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素质目标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通过电磁场部分的学习，了解场的物质性以及物质运动形式的相对性和统一性。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元名称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1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18"/>
              </w:rPr>
              <w:t>真空中的静电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电荷、库仑定律、电场、电场强度、电场强度的计算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电场线、 电通量、高斯定理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环路定理、电势能、电势差和电势、电势的计算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等势面、 电势和电场强度的关系。</w:t>
            </w:r>
          </w:p>
        </w:tc>
      </w:tr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18"/>
              </w:rPr>
              <w:t>静电场中的导体和电介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金属导体的静电平衡、导体表面的电荷和电场、导体静电平衡性质的应用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孤立导体的电容、电容器、电容的计算、电容器的连接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电介质的极化（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类）、极化电荷对电场的影响、电介质存在时的高斯定理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静电场的能量。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18"/>
              </w:rPr>
              <w:t>电流与磁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电流强度和电流密度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导体电阻和电阻率、欧姆定律、电功率和焦耳定律、电动势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磁场、磁现象、磁感应强度、磁感应线和磁通量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毕奥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萨伐尔定律、磁场的高斯定理、安培环路定理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磁场对电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18"/>
              </w:rPr>
              <w:t>的作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安培力、两平行长直电流之间的相互作用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磁场对载流线圈的作用、洛伦兹力、带电粒子在磁场中的运动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带电粒子比荷的测定、霍耳效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物质的磁性、顺磁质、抗磁质、铁磁质（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类），磁介质存在时的高斯定理。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电磁感应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18"/>
              </w:rPr>
              <w:t>与电磁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电磁感应现象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电磁感应定律、感应电动势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互感现象、自感现象、磁场的能量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麦克斯韦电磁理论、电磁波的产生和传播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资源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演示实验仪器、课件</w:t>
            </w:r>
          </w:p>
        </w:tc>
      </w:tr>
      <w:tr>
        <w:trPr>
          <w:trHeight w:val="294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（活动）组织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法建议及</w:t>
            </w: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课前：</w:t>
            </w:r>
            <w:r>
              <w:rPr>
                <w:rFonts w:ascii="仿宋_GB2312" w:hAnsi="仿宋_GB2312" w:cs="宋体;SimSun" w:eastAsia="仿宋_GB2312"/>
                <w:szCs w:val="21"/>
              </w:rPr>
              <w:t>教师发布任务；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生预习。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课中：现场点名，</w:t>
            </w:r>
            <w:r>
              <w:rPr>
                <w:rFonts w:ascii="仿宋_GB2312" w:hAnsi="仿宋_GB2312" w:cs="宋体;SimSun" w:eastAsia="仿宋_GB2312"/>
                <w:szCs w:val="21"/>
              </w:rPr>
              <w:t>教师检查预习情况；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理论</w:t>
            </w:r>
            <w:r>
              <w:rPr>
                <w:rFonts w:ascii="仿宋_GB2312" w:hAnsi="仿宋_GB2312" w:cs="宋体;SimSun" w:eastAsia="仿宋_GB2312"/>
                <w:szCs w:val="21"/>
              </w:rPr>
              <w:t>讲解；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生练习，教师辅导。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老师检查讲评，学生上交课堂作业。</w:t>
            </w:r>
          </w:p>
          <w:p>
            <w:pPr>
              <w:pStyle w:val="Style16"/>
              <w:snapToGrid w:val="false"/>
              <w:spacing w:lineRule="auto" w:line="312"/>
              <w:ind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课后：</w:t>
            </w:r>
            <w:r>
              <w:rPr>
                <w:rFonts w:ascii="仿宋_GB2312" w:hAnsi="仿宋_GB2312" w:cs="宋体;SimSun" w:eastAsia="仿宋_GB2312"/>
                <w:szCs w:val="21"/>
              </w:rPr>
              <w:t>完成课后作业。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方法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式、</w:t>
            </w:r>
            <w:r>
              <w:rPr>
                <w:rFonts w:ascii="仿宋_GB2312" w:hAnsi="仿宋_GB2312" w:cs="宋体;SimSun" w:eastAsia="仿宋_GB2312"/>
                <w:szCs w:val="21"/>
              </w:rPr>
              <w:t>启发式、讨论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color w:val="FF0000"/>
          <w:sz w:val="24"/>
          <w:szCs w:val="24"/>
        </w:rPr>
      </w:r>
    </w:p>
    <w:p>
      <w:pPr>
        <w:pStyle w:val="Heading2"/>
        <w:spacing w:lineRule="auto" w:line="300" w:before="120" w:after="120"/>
        <w:ind w:firstLine="551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考核评价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总评成绩计算方式：包括三个部分（平时成绩，小测验或期中考试，期末考试）。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宋体;SimSun"/>
          <w:bCs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考试方式：闭卷考试。</w:t>
      </w:r>
    </w:p>
    <w:p>
      <w:pPr>
        <w:pStyle w:val="Heading2"/>
        <w:spacing w:lineRule="auto" w:line="300" w:before="120" w:after="120"/>
        <w:ind w:firstLine="562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ascii="Times New Roman" w:hAnsi="Times New Roman" w:cs="黑体;SimHei"/>
          <w:bCs w:val="false"/>
          <w:kern w:val="2"/>
          <w:sz w:val="28"/>
          <w:szCs w:val="28"/>
        </w:rPr>
        <w:t>六</w:t>
      </w:r>
      <w:r>
        <w:rPr>
          <w:rFonts w:ascii="Times New Roman" w:hAnsi="Times New Roman" w:cs="黑体;SimHei"/>
          <w:bCs w:val="false"/>
          <w:kern w:val="2"/>
          <w:sz w:val="28"/>
          <w:szCs w:val="28"/>
        </w:rPr>
        <w:t>、教学基本条件</w:t>
      </w:r>
    </w:p>
    <w:p>
      <w:pPr>
        <w:pStyle w:val="Normal"/>
        <w:spacing w:lineRule="auto" w:line="3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教学资源</w:t>
      </w:r>
    </w:p>
    <w:p>
      <w:pPr>
        <w:pStyle w:val="Normal"/>
        <w:spacing w:lineRule="auto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选用教材：《大学物理》同济大学出版社，渊小春，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</w:t>
      </w:r>
    </w:p>
    <w:p>
      <w:pPr>
        <w:pStyle w:val="Normal"/>
        <w:spacing w:lineRule="auto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参考教材：《普通物理学》第五版，高等教育出版社，程守洙、江之永等，</w:t>
      </w:r>
      <w:r>
        <w:rPr>
          <w:rFonts w:eastAsia="仿宋_GB2312"/>
          <w:sz w:val="24"/>
          <w:szCs w:val="24"/>
        </w:rPr>
        <w:t>1998</w:t>
      </w:r>
      <w:r>
        <w:rPr>
          <w:rFonts w:eastAsia="仿宋_GB2312"/>
          <w:sz w:val="24"/>
          <w:szCs w:val="24"/>
        </w:rPr>
        <w:t>年</w:t>
      </w:r>
    </w:p>
    <w:p>
      <w:pPr>
        <w:pStyle w:val="Normal"/>
        <w:spacing w:lineRule="auto" w:line="300"/>
        <w:ind w:firstLine="1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物理学》第二版，高等教育出版社，刘克哲，</w:t>
      </w:r>
      <w:r>
        <w:rPr>
          <w:rFonts w:eastAsia="仿宋_GB2312"/>
          <w:sz w:val="24"/>
          <w:szCs w:val="24"/>
        </w:rPr>
        <w:t>1999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2"/>
        <w:rPr/>
      </w:pPr>
      <w:r>
        <w:rPr>
          <w:rFonts w:eastAsia="仿宋_GB2312"/>
          <w:b/>
          <w:sz w:val="24"/>
          <w:szCs w:val="24"/>
        </w:rPr>
        <w:t>2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教学设施</w:t>
      </w:r>
    </w:p>
    <w:p>
      <w:pPr>
        <w:pStyle w:val="Heading2"/>
        <w:spacing w:lineRule="auto" w:line="300" w:before="0" w:after="0"/>
        <w:ind w:firstLine="47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0"/>
        </w:rPr>
        <w:t>多媒体教室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0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0"/>
        </w:rPr>
        <w:t>物理实验室（提供演示实验）</w:t>
      </w:r>
    </w:p>
    <w:p>
      <w:pPr>
        <w:pStyle w:val="Heading2"/>
        <w:spacing w:lineRule="auto" w:line="300" w:before="120" w:after="120"/>
        <w:ind w:firstLine="562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其他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适用于各类高等院校的工科专业和理科非物理专业的本科物理课程，教学内容分为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两类，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类在具体教学内容后注明，其余为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类。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类为核心内容，是学习本课程应达到的最低要求，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为扩展内容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本课程宜从一年级第二学期开始，以确保学生学习本课程具有所需要的数学基础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制定日期：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月                      修订日期：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执笔人：鲍立峰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审核人：            批准人：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CIT-QF-JW0</w:t>
    </w:r>
    <w:r>
      <w:rPr/>
      <w:t xml:space="preserve">03                                 </w:t>
    </w:r>
    <w:r>
      <w:rPr/>
      <w:t>淮安信息职业技术学院《大学物理（上）》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0:00Z</dcterms:created>
  <dc:creator>微软用户</dc:creator>
  <dc:description/>
  <cp:keywords/>
  <dc:language>en-US</dc:language>
  <cp:lastModifiedBy>shendu</cp:lastModifiedBy>
  <cp:lastPrinted>2019-02-24T17:01:00Z</cp:lastPrinted>
  <dcterms:modified xsi:type="dcterms:W3CDTF">2019-03-02T23:58:00Z</dcterms:modified>
  <cp:revision>27</cp:revision>
  <dc:subject/>
  <dc:title>《****》课程教学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