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汽车工程系常规教学检查总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切实开展汽车工程系教风建设工作，开学以来，汽车工程系教学部门和学工部门联合值班，进行常规教学检查。从检查来看，常规教学总体运行良好，但也存在一定的问题。针对教学检查中发现的问题，及时反馈、总结，采取了相应的整改措施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存在的问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请假较多，批假把关不严。部分任课教师考勤不到位，对于学生中出现的迟到、旷课、早退等违纪现象，没有采取相应的措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部分实践教学课程，任课教师在上课前临时准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由于汽车检测与维修技术专业平行班级较多，实践教学安排不开，教师调课较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由于师资不足，部分专业课程在实践教学时只能有一位老师指导，学生分组练习、考核，其它同学自学，现场较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部分兼职教师备课不充分，教学文件不齐全、不规范、不完整，教学组织能力欠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实践教学时，部分老师没有及时填写教学场所变更表，部分老师实验室调度系统没有及时填写，部分老师实验室运行记录与实验室调度系统有出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上午第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节课仍有部分学生带早餐到教室或实训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有部分学生上课玩手机、睡觉、讲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任课教师与学生、班主任沟通较少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整改措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要求任课教师严格考勤，按学院相关教学管理规章制度严格把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实践教学课程，原则上要求任课教师提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做好准备工作，至少提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节课准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于平行班级较多的一些专业课程，要求以课程组为单位，提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做好调课安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系专业课师资不足是客观存在的情况，要求各专业老师牺牲课余时间，在每个班级中专门培养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左右的尖子生，在实践教学时担任“小老师”，分组指导实践教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每学期安排好系部专业教师与企业兼职教师“结对互助”，同时重点、不定期听兼职教师授课，以加强督促和指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每天教学常规检查时，根据实验室调度系统中导出的课程表，核对实验室运行记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实行任课教师负责制，由任课教师负责检查学生带早餐、玩手机、睡觉、讲话等违纪情况，一经发现，严肃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汽车工程系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2:00Z</dcterms:created>
  <dc:creator>雨林木风</dc:creator>
  <dc:description/>
  <cp:keywords/>
  <dc:language>en-US</dc:language>
  <cp:lastModifiedBy>微软用户</cp:lastModifiedBy>
  <dcterms:modified xsi:type="dcterms:W3CDTF">2013-07-01T13:22:00Z</dcterms:modified>
  <cp:revision>45</cp:revision>
  <dc:subject/>
  <dc:title/>
</cp:coreProperties>
</file>