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  <w:t>关于举办第八期党校培训班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班级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加强对积极分子的教育和培训，提高积极分子的政治理论水平，学校党校按照“提高修养、端正动机、纯洁思想、践行宗旨”的培训要求，将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下旬开始举办第八期党校培训班，现将有关事宜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象的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思想上积极要求进步，学习、工作、生活中表现突出。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上次党校培训班结业考试中，有违纪行为的学员不得参加此次培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培训内容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党的基本理论和基础知识（学习党章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构建社会主义和谐社会及社会主义核心价值体系等有关内容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时事与形势政策。</w:t>
      </w:r>
    </w:p>
    <w:p>
      <w:pPr>
        <w:pStyle w:val="TextBodyIndent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培训形式</w:t>
      </w:r>
    </w:p>
    <w:p>
      <w:pPr>
        <w:pStyle w:val="TextBodyIndent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取集中培训、分组自学、电化教学、经验交流等形式相结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加培训名额分配</w:t>
      </w:r>
    </w:p>
    <w:p>
      <w:pPr>
        <w:pStyle w:val="Normal"/>
        <w:spacing w:lineRule="exact" w:line="44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名额分配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班；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培训要求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班级接到通知后，要严格按照培训对象条件做好学员的选派工作，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将参加培训的学员名单报送系党校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TextBody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加培训的学员要严格遵守学习纪律，要做到不迟到、不早退，按时认真参加学习、讨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班级要指派专人带队，负责培训期间的人员组织、名单报送、考勤，指派一名学生党员专门负责组织课前自学和课后讨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学习期间，无特殊情况不准请假；如确有特殊原因不能参加学习者，需经系部同意方可批准。参加培训的学员旷课一次或请假两次以上者不准参加结业考试。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自学以党的基础知识、党章和党的典籍文章等为主，由班级自行组织。集中学习结束后进行结业考试。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《汽车工程系党总支分党校第八期培训班报名表》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中共淮安信息职业技术学院委员会党校</w:t>
      </w:r>
    </w:p>
    <w:p>
      <w:pPr>
        <w:pStyle w:val="Normal"/>
        <w:spacing w:lineRule="exact" w:line="440"/>
        <w:ind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汽车工程系党总支分党校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spacing w:lineRule="exact" w:line="440"/>
        <w:ind w:left="5250" w:right="560" w:firstLine="840"/>
        <w:rPr/>
      </w:pPr>
      <w:r>
        <w:rPr/>
        <w:t>20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工程系党总支分党校第八期培训班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843"/>
        <w:gridCol w:w="1701"/>
        <w:gridCol w:w="1701"/>
        <w:gridCol w:w="1701"/>
        <w:gridCol w:w="1231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1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某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11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123456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420" w:firstLine="567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80"/>
        <w:ind w:left="560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2:00Z</dcterms:created>
  <dc:creator>pyz</dc:creator>
  <dc:description/>
  <cp:keywords/>
  <dc:language>en-US</dc:language>
  <cp:lastModifiedBy>USER</cp:lastModifiedBy>
  <dcterms:modified xsi:type="dcterms:W3CDTF">2013-04-15T02:57:00Z</dcterms:modified>
  <cp:revision>15</cp:revision>
  <dc:subject/>
  <dc:title>关于举办第三十二期党校培训班的通知</dc:title>
</cp:coreProperties>
</file>