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淮安信息职业技术学院毕业生跟踪调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采购项目成交结果公示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对毕业生跟踪调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进行采购，按规定程序于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进行了评标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单一来源项目名称、编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毕业生跟踪调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en-US"/>
        </w:rPr>
        <w:t>HCITZB2017-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22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单一来源简要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毕业生跟踪调查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单一来源项目信息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期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地点：淮安市高教园区枚乘东路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号淮安信息职业技术学院纪委廉政文化中心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B1-2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、单一来源结果信息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中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麦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可思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数据（北京）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限公司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中标价：人民币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拾玖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仟元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五、公示时间</w:t>
      </w:r>
    </w:p>
    <w:p>
      <w:pPr>
        <w:pStyle w:val="Normal"/>
        <w:widowControl/>
        <w:spacing w:lineRule="exact" w:line="440"/>
        <w:ind w:firstLine="548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六、联系电话</w:t>
      </w:r>
    </w:p>
    <w:p>
      <w:pPr>
        <w:pStyle w:val="Normal"/>
        <w:widowControl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纪委监察室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3808116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设备与资产管理处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5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83808168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2:00Z</dcterms:created>
  <dc:creator>User</dc:creator>
  <dc:description/>
  <dc:language>en-US</dc:language>
  <cp:lastModifiedBy>32914229</cp:lastModifiedBy>
  <dcterms:modified xsi:type="dcterms:W3CDTF">2017-11-21T02:11:19Z</dcterms:modified>
  <cp:revision>12</cp:revision>
  <dc:subject/>
  <dc:title>淮安信息职业技术学院非公开采购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