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届毕业顶岗实习生返校相关工作安排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、各院（系）、各顶岗实习工作组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届毕业生顶岗实习已接近尾声，请各院（系）、各顶岗实习工作组做好学生顶岗实习实习成绩评定、资料收缴、实习情况调查及顶岗实习工作总结等工作，现将相关工作通知如下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;宋体" w:hAnsi="楷体;宋体" w:eastAsia="楷体;宋体" w:cs="宋体;SimSun"/>
          <w:b/>
          <w:b/>
          <w:bCs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一、顶岗实习学生应完成的工作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认真完成《学生顶岗实习手册》填写：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自我完成实习月记、实习总结和自评成绩；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联系企业指导教师完成企业指导教师评定成绩，并加盖实习单位印章。返校时实习手册交至校内指导教师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完成“顶岗实习管理系统”信息填写；并在“顶岗实习管理系统”中完成顶岗实习成绩“自我评定成绩”部分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３、完成《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生跟踪调查表（修订版）</w:t>
      </w:r>
      <w:r>
        <w:rPr>
          <w:rFonts w:ascii="宋体;SimSun" w:hAnsi="宋体;SimSun" w:cs="宋体;SimSun"/>
          <w:kern w:val="0"/>
          <w:sz w:val="28"/>
          <w:szCs w:val="28"/>
        </w:rPr>
        <w:t>》，请在招生就业处、校企办网站下载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正反打印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;宋体" w:hAnsi="楷体;宋体" w:eastAsia="楷体;宋体" w:cs="宋体;SimSun"/>
          <w:b/>
          <w:b/>
          <w:bCs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二、校内指导教师应做的工作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学生完成返校各项准备工作</w:t>
      </w:r>
      <w:r>
        <w:rPr>
          <w:rFonts w:ascii="宋体;SimSun" w:hAnsi="宋体;SimSun" w:cs="宋体;SimSun"/>
          <w:kern w:val="0"/>
          <w:sz w:val="28"/>
          <w:szCs w:val="28"/>
        </w:rPr>
        <w:t>，检查督促学生完成“顶岗实习管理系统”信息填写，做到真实完整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填写好《顶岗实习教师工作手册》，做好学生成绩评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“顶岗实习管理系统”中完成学生顶岗实习成绩“校内指导教师评定成绩”、“企业指导教师评定成绩”、“顶岗实习手册成绩”、并在顶岗实习系统中提交“学生顶岗实习总成绩”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收齐《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生跟踪调查表（修订版）</w:t>
      </w:r>
      <w:r>
        <w:rPr>
          <w:rFonts w:ascii="宋体;SimSun" w:hAnsi="宋体;SimSun" w:cs="宋体;SimSun"/>
          <w:kern w:val="0"/>
          <w:sz w:val="28"/>
          <w:szCs w:val="28"/>
        </w:rPr>
        <w:t>》，交院系汇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;宋体" w:hAnsi="楷体;宋体" w:eastAsia="楷体;宋体" w:cs="宋体;SimSun"/>
          <w:b/>
          <w:b/>
          <w:bCs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三、各院（系）顶岗实习工作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提前召开专题会议，布置毕业生返校各项工作，督促相关老师严格完成各项工作，不得疏漏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收缴《学生顶岗实习手册》、《顶岗实习教师工作手册》，并备案留存；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毕业生返校后一周，收齐《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生跟踪调查表（修订版）</w:t>
      </w:r>
      <w:r>
        <w:rPr>
          <w:rFonts w:ascii="宋体;SimSun" w:hAnsi="宋体;SimSun" w:cs="宋体;SimSun"/>
          <w:kern w:val="0"/>
          <w:sz w:val="28"/>
          <w:szCs w:val="28"/>
        </w:rPr>
        <w:t>》、按专业整理交我办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做好顶岗实习学生成绩评定和毕业资格审查工作。在“顶岗实习管理系统”中“系统查询”模块下，按班级导出学生顶岗实习成绩表，提交至教务处颜崇斌老师处；（用户名：</w:t>
      </w:r>
      <w:r>
        <w:rPr>
          <w:rFonts w:cs="宋体;SimSun" w:ascii="宋体;SimSun" w:hAnsi="宋体;SimSun"/>
          <w:kern w:val="0"/>
          <w:sz w:val="28"/>
          <w:szCs w:val="28"/>
        </w:rPr>
        <w:t>admin</w:t>
      </w:r>
      <w:r>
        <w:rPr>
          <w:rFonts w:ascii="宋体;SimSun" w:hAnsi="宋体;SimSun" w:cs="宋体;SimSun"/>
          <w:kern w:val="0"/>
          <w:sz w:val="28"/>
          <w:szCs w:val="28"/>
        </w:rPr>
        <w:t>，密码：</w:t>
      </w:r>
      <w:r>
        <w:rPr>
          <w:rFonts w:cs="宋体;SimSun" w:ascii="宋体;SimSun" w:hAnsi="宋体;SimSun"/>
          <w:kern w:val="0"/>
          <w:sz w:val="28"/>
          <w:szCs w:val="28"/>
        </w:rPr>
        <w:t>admin</w:t>
      </w:r>
      <w:r>
        <w:rPr>
          <w:rFonts w:ascii="宋体;SimSun" w:hAnsi="宋体;SimSun" w:cs="宋体;SimSun"/>
          <w:kern w:val="0"/>
          <w:sz w:val="28"/>
          <w:szCs w:val="28"/>
        </w:rPr>
        <w:t>，身份选择：系统查询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以上工作完成后，作本院（系）顶岗实习工作总结和下一届顶岗实习管理工作建议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;宋体" w:hAnsi="楷体;宋体" w:eastAsia="楷体;宋体" w:cs="宋体;SimSun"/>
          <w:b/>
          <w:b/>
          <w:bCs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四、地区工作组近期顶岗实习工作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继续安排顶岗实习巡视工作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待以上工作全部完成时，作本组顶岗实习工作总结。提出下一届顶岗实习管理建议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;宋体" w:hAnsi="楷体;宋体" w:eastAsia="楷体;宋体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五、关于顶岗实习成绩评定的补充说明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二年级开始专接本的学生（系统填写实习单位：淮安信息职业技术学院专接本）及三年级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份参军（系统填写实习单位：所在部队）的学生顶岗实习免考，直接获得学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三年级参加专转本复习考试的学生（在校复习的院系批件放在顶岗实习学生手册中）要求参加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周（一般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）顶岗实习，完成相关顶岗实习材料并考评合格，否则不能获得学分。</w:t>
      </w:r>
    </w:p>
    <w:p>
      <w:pPr>
        <w:pStyle w:val="Normal"/>
        <w:widowControl/>
        <w:shd w:fill="FFFFFF" w:val="clear"/>
        <w:ind w:firstLine="616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8"/>
          <w:szCs w:val="28"/>
        </w:rPr>
        <w:t>校企合作办公室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013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2:08:00Z</dcterms:created>
  <dc:creator>微软用户</dc:creator>
  <dc:description/>
  <cp:keywords/>
  <dc:language>en-US</dc:language>
  <cp:lastModifiedBy>微软用户</cp:lastModifiedBy>
  <dcterms:modified xsi:type="dcterms:W3CDTF">2013-06-16T09:02:00Z</dcterms:modified>
  <cp:revision>3</cp:revision>
  <dc:subject/>
  <dc:title/>
</cp:coreProperties>
</file>