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淮安信息职业技术学院戴尔示范车间装饰工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静电地板变更谈判项目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单一来源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采购公告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淮安信息职业技术学院戴尔示范车间装饰工程静电地板变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谈判项目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拟采用单一来源方式采购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项目名称、编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名称：戴尔示范车间装饰工程静电地板变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谈判项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编号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HCITZB2018-0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3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简要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我校委托北京德基工程咨询有限责任公司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校企合作实训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楼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戴尔示范车间装饰工程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项目实施采购，并在国内公开招标。该项目于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日按规定进行评审，评审的中标供应商是江苏皇岗建设（集团）有限公司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根据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戴尔示范车间装饰工程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项目建设需要，项目中的防静电活动地板建设内容，变更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ESD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防静电地板建设内容。地板变更后的施工仍由原中标单位组织实施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拟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戴尔示范车间装饰工程静电地板变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谈判项目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采用单一来源方式采购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单一来源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谈判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信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一来源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谈判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名称： 江苏皇岗建设（集团）有限公司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周宪超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5380650333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现将以上情况予以公告，如有供应商对此有异议，请于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-20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日联系，逾期将不予以受理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纪委监察室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05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83808016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设备与资产管理处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05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 xml:space="preserve">83808166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淮安信息职业技术学院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日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59:00Z</dcterms:created>
  <dc:creator>User</dc:creator>
  <dc:description/>
  <dc:language>en-US</dc:language>
  <cp:lastModifiedBy>罗飞</cp:lastModifiedBy>
  <cp:lastPrinted>2018-03-14T16:18:00Z</cp:lastPrinted>
  <dcterms:modified xsi:type="dcterms:W3CDTF">2018-04-13T08:54:54Z</dcterms:modified>
  <cp:revision>10</cp:revision>
  <dc:subject/>
  <dc:title>淮安信息职业技术学院非公开采购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