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汽车维修与管理专业培训班（市区班）成绩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1260"/>
        <w:gridCol w:w="979"/>
        <w:gridCol w:w="979"/>
        <w:gridCol w:w="979"/>
        <w:gridCol w:w="979"/>
        <w:gridCol w:w="979"/>
        <w:gridCol w:w="979"/>
        <w:gridCol w:w="979"/>
        <w:gridCol w:w="980"/>
        <w:gridCol w:w="900"/>
      </w:tblGrid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 业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修与保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使用性能与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道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故障诊断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天维汽车贸易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石化运输有限公司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宏远汽车综合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天安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耀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恒宇汽车美容维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安邦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徐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淮钢集团有限公司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绍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恒泰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新兴汽车销售维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清河区宇航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交运汽车维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正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幼狮汽车维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邮缘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怀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金鑫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金鑫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成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汽车机电产品有限公司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汽车维修与管理专业培训班（市区班）成绩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1260"/>
        <w:gridCol w:w="979"/>
        <w:gridCol w:w="979"/>
        <w:gridCol w:w="979"/>
        <w:gridCol w:w="979"/>
        <w:gridCol w:w="979"/>
        <w:gridCol w:w="979"/>
        <w:gridCol w:w="979"/>
        <w:gridCol w:w="980"/>
        <w:gridCol w:w="900"/>
      </w:tblGrid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 业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修与保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使用性能与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道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故障诊断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五菱汽车销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自由行汽车养护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保明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传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淮安市四海汽车修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尚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经济开发区新昆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四站淮安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恒力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解放汽车贸易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雨田汽车销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万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雨田广顺汽车销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　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清河区龙鑫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　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昊丰汽车销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农垦淮阴汽车修配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兴达柴油机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养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东南汽车销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汽车维修与管理专业培训班（市区班）成绩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1260"/>
        <w:gridCol w:w="979"/>
        <w:gridCol w:w="979"/>
        <w:gridCol w:w="979"/>
        <w:gridCol w:w="979"/>
        <w:gridCol w:w="979"/>
        <w:gridCol w:w="979"/>
        <w:gridCol w:w="979"/>
        <w:gridCol w:w="980"/>
        <w:gridCol w:w="900"/>
      </w:tblGrid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 业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修与保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使用性能与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道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故障诊断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淮阴恒兴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顺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圣达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云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唯达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大发进口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众和丰田汽车销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淮阴区海蒙轿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淮安雨田广吉汽车销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淮安市四海汽车修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李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汽车维修与管理专业培训班（县区班）成绩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1260"/>
        <w:gridCol w:w="979"/>
        <w:gridCol w:w="979"/>
        <w:gridCol w:w="979"/>
        <w:gridCol w:w="979"/>
        <w:gridCol w:w="979"/>
        <w:gridCol w:w="979"/>
        <w:gridCol w:w="979"/>
        <w:gridCol w:w="980"/>
        <w:gridCol w:w="900"/>
      </w:tblGrid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 业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修与保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使用性能与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道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故障诊断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水县金平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水县汽车客运总公司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水县金鹰轿车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永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水县常联汽车维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克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县鑫源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县汇朝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县安达车辆修配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江苏油田分公司试采二厂修理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汽集团金湖公路运输有限公司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本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县大众轿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和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县光辉轿车配件经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广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县洪泽湖进口汽车维修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泽县高良涧镇卓越汽车修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泽县汽车运输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用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泽县新达汽车修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卫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广发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汽车维修与管理专业培训班（市区班）成绩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1260"/>
        <w:gridCol w:w="979"/>
        <w:gridCol w:w="979"/>
        <w:gridCol w:w="979"/>
        <w:gridCol w:w="979"/>
        <w:gridCol w:w="979"/>
        <w:gridCol w:w="979"/>
        <w:gridCol w:w="979"/>
        <w:gridCol w:w="980"/>
        <w:gridCol w:w="900"/>
      </w:tblGrid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 业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修与保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使用性能与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道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故障诊断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县明亮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志林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士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能达汽车维修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鹏程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县金奇特汽车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太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县城中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县顺安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县安顺达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罗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县华杰农业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汽车客运公司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楚州区联创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楚州区新速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迎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安达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继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楚州区房地产公司车辆保养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新貌汽车修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商业机械厂汽车大修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汽车维修与管理专业培训班（县区班）成绩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1260"/>
        <w:gridCol w:w="979"/>
        <w:gridCol w:w="979"/>
        <w:gridCol w:w="979"/>
        <w:gridCol w:w="979"/>
        <w:gridCol w:w="979"/>
        <w:gridCol w:w="979"/>
        <w:gridCol w:w="979"/>
        <w:gridCol w:w="980"/>
        <w:gridCol w:w="900"/>
      </w:tblGrid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 业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修与保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使用性能与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道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故障诊断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市客车运输总公司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怀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天缘汽车维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供销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长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楚州区新世达汽车修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洪泽县捷安汽车维修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秦春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74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4:00Z</dcterms:created>
  <dc:creator>*</dc:creator>
  <dc:description/>
  <cp:keywords/>
  <dc:language>en-US</dc:language>
  <cp:lastModifiedBy>Love China</cp:lastModifiedBy>
  <dcterms:modified xsi:type="dcterms:W3CDTF">2010-07-07T04:39:00Z</dcterms:modified>
  <cp:revision>68</cp:revision>
  <dc:subject/>
  <dc:title>汽车维修与管理专业培训班（市区班）点名簿</dc:title>
</cp:coreProperties>
</file>