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课程建设阶段成果展示评比表彰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课程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加快课程建设步伐，保障教育教学质量，经研究决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旬开展全系课程建设阶段成果汇报、评比表彰工作，届时将邀请相关领导参加。请各课程负责人抓紧组织本课程组完善材料，做好汇报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报时必须完成的项目为：课程大纲、授课计划（可以不考虑实际校历，以周计算）、电子教案、备课笔记、试卷库或习题库，说课内容，数字化资源初步建设成果；可选项目：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等多媒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汽车工程系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51:00Z</dcterms:created>
  <dc:creator>hp</dc:creator>
  <dc:description/>
  <cp:keywords/>
  <dc:language>en-US</dc:language>
  <cp:lastModifiedBy>hp</cp:lastModifiedBy>
  <dcterms:modified xsi:type="dcterms:W3CDTF">2009-12-16T03:51:00Z</dcterms:modified>
  <cp:revision>2</cp:revision>
  <dc:subject/>
  <dc:title>关于开展课程建设成果展示评比表彰的通知</dc:title>
</cp:coreProperties>
</file>