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电子工程学院教师教学工作规范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适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高等职业教育改革和发展的需要，稳定教学秩序，强化教师队伍建设与管理，提高教学质量，使教学管理工作逐步实现科学化、制度化和规范化，并结合电子工程学院的实际特制定本规范。</w:t>
      </w:r>
    </w:p>
    <w:p>
      <w:pPr>
        <w:pStyle w:val="Normal"/>
        <w:spacing w:lineRule="atLeast" w:line="500"/>
        <w:ind w:left="435" w:hanging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一、任课资格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讲教师原则上应由学校正式聘任的具有讲师以上职称的教师担任。年青助教开课一般具备以下条件：</w:t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过助教岗位培训或进修过《高等教育学》、《大学生心理学》、《大学教学论》等课程，经考核成绩合格。</w:t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随堂系统听完一位主讲教师讲课，并担任过实验课等教学辅助工作一轮以上，工作认真负责。</w:t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照教学大纲的要求，已掌握拟开课程的基本内容，写出三分之一以上的讲稿，并在指导教师的指导下，认真备课，试讲部分章节，经评议，确认效果良好，可保证教学质量。同时应先讲授部分章节，然后逐步过渡到全程讲授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开设新课须符合以下条件：</w:t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该学科领域作过较系统的研究，发表过论文、专著以及其他科研成果，或者经过该学科的系统进修，积累了相当数量的有关资料。</w:t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较为充足理由说明，开设该课程对于实现培养目标和完善学生的智能结构，确能起到应有的作用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有合适的教学大纲、教材和教学参考资料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要求开设新课的教师，应事先向院长提出申请，经学校审批后，才正式具备该课程的任课资格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要求开设新课的教师为青年助教，则仍须在指导教师的指导下，试讲部分章节，经评议效果良好，方可开课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有下列情况之一者，不宜继续担任主讲任务：</w:t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违反四项基本原则者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思想性和科学性方面多次出现严重差错者。在课堂上经常脱离规定教学内容，乱发牢骚，散布不满情绪，造成不良影响者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工作不负责，多次出现教学事故，不能履行教师职责者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学效果差，又无明显改进者。</w:t>
      </w:r>
    </w:p>
    <w:p>
      <w:pPr>
        <w:pStyle w:val="Normal"/>
        <w:spacing w:lineRule="atLeast" w:line="500"/>
        <w:ind w:left="435" w:hanging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二、课堂教学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任课教师应从培养目标出发，认真研究本课程在整个教学计划中的地位和作用，与其它课程联系和分工，了解先行课的教学情况和后续课的安排，处理课程之间的衔接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课程教学大纲根据培养计划、教学目的和计划学时数制定，经院审核批准后报教务主管部门备案。教学大纲是教师从事教学工作的基本文件，是对学生进行考核的依据，是检查教师教学质量的标准，教学过程中不得轻易更动。如需更动，须提出申请，报教研室主任和院长审核、经学校批准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各门课程尽可能选用优秀教材（包括获国家级奖的高校教材、面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教材、“十五”规划教材）。如果选用自编教材应注意体系内容有较好的科学性、先进性。任教师应指定与教材配合使用的中、外文参考书目、资料和辅助教学用书，配备有益于融会贯通所学知识的练习题和思考题，以便学生课外学习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任课教师应按大纲规定的内容拟定教学日历。教学日历需经教研室主任审核，院长批准，在开学后一周内报教务处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任课教师必须按教学大纲要求，认真钻研教材，大量阅读参考文献和资料，抓住基本概念、基本理论、基本技能和每章节的基本要求，明确重点、难点，科学合理地安排教学内容，写出比较详细的教案和讲稿；应注意不断更新和充实教学内容，改革教学内容和教学方法，以适应学科发展和实际应用的需要；要积极应用现代化教学手段进行教学，开展多媒体教学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新开课和开新课应在充分备课的基础上，编写讲稿和教案。教案作为教学实施的文件，应包括下列内容：每节课的教学目的和要求，讲授的内容提要，重点、难点和解决方法；课程各教学环节的时间分配；根据本节课的内容特点所应采用的教学方法和实施步骤，教具、计算机辅助等教学设备的配合使用；课外学习指导和作业量，检测教学目标实现程度的具体措施和要求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上课应做到语言清晰流畅，板书清楚规范，课堂时间分配恰当。讲授应当努力做到理论阐述准确，概念清晰，条理分明，论证严密，逻辑性强；反映本学科和相邻学科的新成果、新进展，既要有科学的严密性，又要注意表达的主动性；要着重讲思路，讲要领的引入、讲理论形成的来龙去脉及其相互联系，突出重点、难点和疑点。教师要主动教书育人，把教书育人渗透到教学过程之中，启发学生积极思维，融会贯通所学知识，培养学生科学思维的能力和方法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除了向学生扼要介绍本课程教学计划外，应详细说明本课程教学中课外作业、测验、期中和期末考试（以及实验）等在总评分中所占的比重，上课教师要检查学生到课情况，注意维持课堂秩序，教育和督促学生遵守课堂纪律，发现问题应及时处理，并于课后向系办或教务主管部门反映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习题课内安排的习题应具有典型性，主要侧重于要领的理解和方法的训练；进行的方式一般应以教师指导学生为主，教师讲解不宜重述讲课内容，应着重启发学生积极思考，逐步掌握分析问题的正确思路和解题方法，培养逻辑推理和判断能力。配有助教的课程，习题课的指导以助教为主，主讲教师密切配合。助教原则上应随班系统听课，预先演算并分析全部习题，写出教案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课堂讨论的题目应是课程的核心问题和学生学习中的疑难问题，也可增加一些有深度的反映科学技术发展或科技、学术界与课程内容有关的有争论的问题。政治课的讲座还要做好充分准备；讨论中，教师应围绕教学的目的引导和启发学生发言，并及时进行归纳和做好小结。</w:t>
      </w:r>
    </w:p>
    <w:p>
      <w:pPr>
        <w:pStyle w:val="Normal"/>
        <w:spacing w:lineRule="atLeast" w:line="500"/>
        <w:ind w:left="435" w:hanging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三、课外指导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课外指导的重点是培养学生自我获取知识的能力和习惯。主要内容有“指导学生制定学习计划，合理安排时间，阅读参考书目和文献资料，掌握学习方法和学习规律，提高学习效率，开展第二课堂活动等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任课教师要定时下班个别辅导、答疑。对学生普遍存在的疑难问题，应进行集体辅导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配备有辅导教师的课程，主讲教师和辅导教师加强联系，密切合作。辅导教师要随班听课，注意了解学生的学习状况，了解学生对教学的意见和要求，并及时向主讲教师反映；主讲教师要发扬教学民主，与辅导教师商定辅导、答疑的内容和方法，共同研究并提出促进教学的措施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每门课均应依据其性质布置相应的作业。作业的内容既要密切联系课堂教学内容，又要注意加强学生的思维训练，提高分析能力，既要促使学生勤写多练，满负荷学习，又要防止负担过重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批改作业要认真、仔细、保质保量，专业课或某些较小班的合堂课（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自然班）批改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，大班合堂课（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个自然班）批改的数量应不少于三分之一，并公布标准答案。教师对作业批改情况须登记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的平时作业（包括某些课程的实验报告）的完成情况，应作为学生该课成绩的考核依据之一，一般应占课程学习总成绩的</w:t>
      </w:r>
      <w:r>
        <w:rPr>
          <w:rFonts w:cs="宋体;SimSun" w:ascii="宋体;SimSun" w:hAnsi="宋体;SimSun"/>
          <w:sz w:val="24"/>
        </w:rPr>
        <w:t>20%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对无故缺交作业超过布置作业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上者，应取消参加该门课程的考试资格，教师应在终考前两周将名单送院办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课程特点，组织学生开展多种形式的第二课堂活动，以巩固课堂教学效果，拓宽知识领域，培养学生的实践动手能力。</w:t>
      </w:r>
    </w:p>
    <w:p>
      <w:pPr>
        <w:pStyle w:val="Normal"/>
        <w:spacing w:lineRule="atLeast" w:line="500"/>
        <w:ind w:firstLine="435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四、实验、实习和毕业论文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一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验课教师应按教学大纲要求认真设计实验，备课写出讲稿和实验指导提纲，并预先试作。在上课前检查仪器设备的性能和实验材料的有效性，保证学生顺利进行。实验前教师要重点讲清实验目的、内容、要求、仪器设备性能和操作规程、注意事项等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二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导实验应严格要求，加强检查。学生事先不预习不准做实验。实验进行中，教师必须在场巡视指导，解答实验中出现的问题，要仔细批阅实验报告，对不合要求或数据不全的报告，教师应退还学生令其重做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三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学实习和生产实习都必须按教学计划和实习大纲的要求进行。实习大纲、实施方案和实习单位由院或教研室组织教师拟定和负责联系落实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四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各院应安排有经验的教师指导学生实习，实习指导教师负责组织和指导学生完成大纲规定的实习任务，解答学生实习过程中遇到的疑难问题，审阅学生的实习报告，考核学生的实习成绩和做好实习队（组）的总结工作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五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习指导教师的配备视学生的人数和实习性质而定。一般教学实习和生产实习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一组，实习开始前由院或教研室召开动员会，宣布实习计划，进行组织纪律和安排等方面的教育，实习结束后要进行思想和业务总结。实习计划和书面总结由专业负责人执笔，经院长审阅后，报教务主管部门备案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六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社会实践要列入教学计划，尽可能与专业结合，整个实践过程要有周密的安排，院和系要组织和指派有经验的教师进行指导，对学生完成的调查报告、作业或论文要进行评定考核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七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课程论文（设计）的题目具有一定的典型性并尽可能稳定，课程论文（设计）指导书，个体要求和列出必要的参考文献资料。担任主讲的教师应全面负责这一教学环节的实施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八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课程论文（设计）的题目应具有一定的典型性并尽可能稳定，课程论文（设计）应在教师指导下以学生独立完成为主，教师要加强对难点和关键性问题的指导，培养学生的独立工作能力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九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毕业论文（设计）的选题要尽可能结合社会实际，结合生产、科研任务。题目应在教研室认真讨论、以保证选题准确、合理、切实可行。各系要选派有教学和科研经验的教师担任毕业论文（设计）指导工作，初次指导毕业论文（设计）的教师要由有经验的教师加以协助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毕业论文（设计）成绩的评定，必须采用答辩方式。各专业要按学科方向成立答辩委员会，也可邀请科研、生产部门的有关专业人员参加答辩会。答辩时既要向学生质询课题中的关键问题，也要考查学生掌握“三基”的情况和分析解决问题的能力。</w:t>
      </w:r>
    </w:p>
    <w:p>
      <w:pPr>
        <w:pStyle w:val="Normal"/>
        <w:spacing w:lineRule="atLeast" w:line="500"/>
        <w:ind w:left="435" w:hanging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五、成绩考核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一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平时测验及完成作业的情况，应作为考核学生平时学习成绩的重要内容予以记载，学生平时成绩应按学校规定的比例计入课程总成绩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二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各门课程根据课程特点及教学要求选择适当的考试方式。提前考试课程须由任课教师提前申请，由分管院长审查，报教务处批准后方可进行。期末考试日程由教务主管部门在考试前一周公布，任课教师和监考人员不得随意变更考试日程和时间。监考教师应严格执行监考守则，做好监考工作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三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命题要以教学大纲为依据，反映本课程的基本要求，兼顾概念、理解、应用、分析、综合、评价六方面。试题既要能考察学生对掌握情况，又要能考察学生实际运用能力，试题的覆盖面要广，表述要简练、明了、准确。不出偏题、怪题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四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期末考试应拟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套试卷，其题量和难度应大致相同，经教研室主任审批后由院教学秘书择一使用，另一套试卷备用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五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进行考前的复习、辅导，不能给学生划范围、圈重点，在考前教师不得泄露考题，不得在考试中给学生任何暗示，违者按教学事故查究处理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六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育、督促学生严格遵守考试纪律，发现舞弊行为，应立即制止，并按有关规定进行处理，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七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教学小组的应实行集体阅卷，并严格按评分标准执行。无教学小组的应按同一标准阅卷。考试成绩的评定要公正、客观，符合实际情况。阅卷结束后，要进行成绩分析，并将分析报告报教务处。试卷应保留至学生毕业一年后销毁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八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及时上报补考名单，让应补考的学生做好准备。对补考的评分不得降低要求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九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了提高考试的信度、效度和区分度，要继续进行题库建设、逐步实行教、考分离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十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期末考试卷面成绩原则上不向学生公布，学生对成绩有质疑的，要通过一定的手续，由组织上核查。</w:t>
      </w:r>
    </w:p>
    <w:p>
      <w:pPr>
        <w:pStyle w:val="Normal"/>
        <w:spacing w:lineRule="atLeast" w:line="500"/>
        <w:ind w:firstLine="435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六、教学纪律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十一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了保证良好的教学秩序，一般情况下，对已排定的课表不再更改，教师有公事或私事均应服从校内课表的安排，没有特殊理由，不得随意变更上课时间、地点或更换教师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十二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任课教师因病因事请假不能上课，教学系应指派其他教师代课，如无人代课时，教研室应说明情况并办理调、停课手续，经院长签署意见，教务主管部门核准后，方可予以调课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十三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特殊原因需停、调课的，必须由任课教师或教务员填写《停调课申请表》，经教学院长签署意见，报教务主管部门核准后，方可予以调课。已获同意的停课、调课，由教务员主管部门负责通知各教学单位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十四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任课教师必须严格按规定的内容和进度进行教学，在保证大纲基本要求的前提下，教师可以讲述自己的学术观点，也可介绍不同的学术见解。但不应讲述与课程内容和课程学习无关的内容。也不能任意增减课时和变动教学内容。</w:t>
      </w:r>
    </w:p>
    <w:p>
      <w:pPr>
        <w:pStyle w:val="Normal"/>
        <w:spacing w:lineRule="atLeast" w:line="500"/>
        <w:ind w:firstLine="435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、教师教学工作考核与奖惩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十五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学工作考核以教学态度、教学内容、教学方法和教学效果为主要内容，同时也要考核教师在课程建设、教学研究和课外指导方面所作的工作，以帮助教师改进教学工作，提高教学水平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十六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教学工作实行平时考核与定期考核相结合。各级领导应经常深入教学第一线，通过听课考试，检查学生作业，抽样调查，召开座谈会等方式对教师的教学工作进行考核评估，并把考核结果作为奖惩的依据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十七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院建立教师教学工作档案。对每一位教师的教学工作量、教学评估、教学改革和教学奖惩等情况进行详细记载。</w:t>
      </w:r>
    </w:p>
    <w:p>
      <w:pPr>
        <w:pStyle w:val="Normal"/>
        <w:spacing w:lineRule="atLeas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十八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经考核评估，对于教学效果差的教师，学院应给予帮助，要求其限期改进；到时仍无明显进步者，可劝其调离教学工作岗位。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</w:rPr>
        <w:t>第四十九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于违反教学纪律、造成责任事故者，学院根据学校有关规定及时予以相应的处理，包括停发奖金，给予行政处分，推迟考虑其晋升高一级职称。</w:t>
      </w:r>
    </w:p>
    <w:p>
      <w:pPr>
        <w:pStyle w:val="Normal"/>
        <w:spacing w:lineRule="atLeast" w:line="5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5520"/>
        <w:rPr>
          <w:sz w:val="24"/>
        </w:rPr>
      </w:pPr>
      <w:r>
        <w:rPr>
          <w:sz w:val="24"/>
        </w:rPr>
        <w:t>电子工程学院</w:t>
      </w:r>
    </w:p>
    <w:p>
      <w:pPr>
        <w:pStyle w:val="Normal"/>
        <w:spacing w:lineRule="atLeast" w:line="500"/>
        <w:ind w:firstLine="600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条"/>
      <w:lvlJc w:val="left"/>
      <w:pPr>
        <w:tabs>
          <w:tab w:val="num" w:pos="1170"/>
        </w:tabs>
        <w:ind w:left="117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22:00Z</dcterms:created>
  <dc:creator>CommUser</dc:creator>
  <dc:description/>
  <cp:keywords/>
  <dc:language>en-US</dc:language>
  <cp:lastModifiedBy>微软用户</cp:lastModifiedBy>
  <cp:lastPrinted>2005-08-12T10:10:00Z</cp:lastPrinted>
  <dcterms:modified xsi:type="dcterms:W3CDTF">2011-11-11T02:17:00Z</dcterms:modified>
  <cp:revision>13</cp:revision>
  <dc:subject/>
  <dc:title>机械与电子工程学院</dc:title>
</cp:coreProperties>
</file>