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</w:t>
      </w:r>
      <w:r>
        <w:rPr>
          <w:rFonts w:eastAsia="仿宋" w:cs="仿宋" w:ascii="仿宋" w:hAnsi="仿宋"/>
          <w:b/>
          <w:sz w:val="36"/>
          <w:szCs w:val="36"/>
        </w:rPr>
        <w:t>j1</w:t>
      </w:r>
      <w:r>
        <w:rPr>
          <w:rFonts w:ascii="仿宋" w:hAnsi="仿宋" w:cs="仿宋" w:eastAsia="仿宋"/>
          <w:b/>
          <w:sz w:val="36"/>
          <w:szCs w:val="36"/>
        </w:rPr>
        <w:t>、</w:t>
      </w:r>
      <w:r>
        <w:rPr>
          <w:rFonts w:eastAsia="仿宋" w:cs="仿宋" w:ascii="仿宋" w:hAnsi="仿宋"/>
          <w:b/>
          <w:sz w:val="36"/>
          <w:szCs w:val="36"/>
        </w:rPr>
        <w:t>j2</w:t>
      </w:r>
      <w:r>
        <w:rPr>
          <w:rFonts w:ascii="仿宋" w:hAnsi="仿宋" w:cs="仿宋" w:eastAsia="仿宋"/>
          <w:b/>
          <w:sz w:val="36"/>
          <w:szCs w:val="36"/>
        </w:rPr>
        <w:t>、</w:t>
      </w:r>
      <w:r>
        <w:rPr>
          <w:rFonts w:eastAsia="仿宋" w:cs="仿宋" w:ascii="仿宋" w:hAnsi="仿宋"/>
          <w:b/>
          <w:sz w:val="36"/>
          <w:szCs w:val="36"/>
        </w:rPr>
        <w:t>s1</w:t>
      </w:r>
      <w:r>
        <w:rPr>
          <w:rFonts w:ascii="仿宋" w:hAnsi="仿宋" w:cs="仿宋" w:eastAsia="仿宋"/>
          <w:b/>
          <w:sz w:val="36"/>
          <w:szCs w:val="36"/>
        </w:rPr>
        <w:t>、</w:t>
      </w:r>
      <w:r>
        <w:rPr>
          <w:rFonts w:eastAsia="仿宋" w:cs="仿宋" w:ascii="仿宋" w:hAnsi="仿宋"/>
          <w:b/>
          <w:sz w:val="36"/>
          <w:szCs w:val="36"/>
        </w:rPr>
        <w:t>s2</w:t>
      </w:r>
      <w:r>
        <w:rPr>
          <w:rFonts w:ascii="仿宋" w:hAnsi="仿宋" w:cs="仿宋" w:eastAsia="仿宋"/>
          <w:b/>
          <w:sz w:val="36"/>
          <w:szCs w:val="36"/>
        </w:rPr>
        <w:t>、图书馆屋面渗漏维修工程招标文件更正的通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仿宋" w:hAnsi="仿宋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eastAsia="仿宋" w:cs="仿宋" w:ascii="仿宋" w:hAnsi="仿宋"/>
          <w:sz w:val="28"/>
          <w:szCs w:val="28"/>
        </w:rPr>
        <w:t>j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2</w:t>
      </w:r>
      <w:r>
        <w:rPr>
          <w:rFonts w:ascii="仿宋" w:hAnsi="仿宋" w:cs="仿宋" w:eastAsia="仿宋"/>
          <w:sz w:val="28"/>
          <w:szCs w:val="28"/>
        </w:rPr>
        <w:t>、图书馆屋面渗漏维修工程，项目编号：</w:t>
      </w:r>
      <w:r>
        <w:rPr>
          <w:rFonts w:eastAsia="仿宋" w:cs="仿宋" w:ascii="仿宋" w:hAnsi="仿宋"/>
          <w:sz w:val="28"/>
          <w:szCs w:val="28"/>
        </w:rPr>
        <w:t>HCITZB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</w:t>
      </w:r>
      <w:r>
        <w:rPr>
          <w:rFonts w:ascii="仿宋" w:hAnsi="仿宋" w:cs="仿宋" w:eastAsia="仿宋"/>
          <w:sz w:val="28"/>
          <w:szCs w:val="28"/>
        </w:rPr>
        <w:t>，做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招标公告中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更正为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投标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开始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接收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。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招标公告中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更正为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开标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:201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招标公告中“投标</w:t>
      </w:r>
      <w:r>
        <w:rPr>
          <w:rFonts w:ascii="仿宋" w:hAnsi="仿宋" w:cs="仿宋" w:eastAsia="仿宋"/>
          <w:color w:val="0C0C0C"/>
          <w:sz w:val="28"/>
          <w:szCs w:val="28"/>
        </w:rPr>
        <w:t>保证金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月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日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：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C0C0C"/>
          <w:sz w:val="28"/>
          <w:szCs w:val="28"/>
        </w:rPr>
        <w:t>0——1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：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color w:val="0C0C0C"/>
          <w:sz w:val="28"/>
          <w:szCs w:val="28"/>
        </w:rPr>
        <w:t>0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到淮安信息职业技术学院财务处（</w:t>
      </w:r>
      <w:r>
        <w:rPr>
          <w:rFonts w:eastAsia="仿宋" w:cs="仿宋" w:ascii="仿宋" w:hAnsi="仿宋"/>
          <w:b/>
          <w:color w:val="0C0C0C"/>
          <w:sz w:val="28"/>
          <w:szCs w:val="28"/>
        </w:rPr>
        <w:t>B1-215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）刷卡</w:t>
      </w:r>
      <w:r>
        <w:rPr>
          <w:rFonts w:ascii="仿宋" w:hAnsi="仿宋" w:cs="仿宋" w:eastAsia="仿宋"/>
          <w:color w:val="0C0C0C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更正为“投标保证金请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——1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到淮安信息职业技术学院财务处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B1-21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刷卡”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原招标文件以下的</w:t>
      </w:r>
      <w:r>
        <w:rPr>
          <w:rFonts w:ascii="仿宋" w:hAnsi="仿宋" w:cs="仿宋" w:eastAsia="仿宋"/>
          <w:sz w:val="28"/>
          <w:szCs w:val="28"/>
        </w:rPr>
        <w:t>清单：</w:t>
      </w:r>
    </w:p>
    <w:p>
      <w:pPr>
        <w:pStyle w:val="Normal"/>
        <w:ind w:firstLine="630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530"/>
        <w:gridCol w:w="4260"/>
        <w:gridCol w:w="447"/>
        <w:gridCol w:w="709"/>
        <w:gridCol w:w="425"/>
      </w:tblGrid>
      <w:tr>
        <w:trPr>
          <w:trHeight w:val="12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0200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防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屋面整体渗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格缝、裂缝处清理干净，灌建筑油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砂浆找平，坡向落水口（平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弹性体改性沥青防水卷材（聚酯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，在垂直墙中凿出通长的凹槽，将卷材收头压入凹槽内，用防水压条钉压后再用密封材料嵌填封严，外抹水泥砂浆保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拆除一处屋面至保温层，做一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0.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矩形梁，屋面防水与梁交接处处理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、天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铲除墙面、天棚霉烂、空鼓等部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白水泥腻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，内墙乳胶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含以上垃圾清运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含其他零星部分的墙面渗水和掉皮部分的维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定品牌：东方雨虹、熊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_Hlk527355592"/>
            <w:bookmarkEnd w:id="0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902001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防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：图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西平台局部渗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屋面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理裂缝，用堵漏王灌缝，刷防水胶，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弹性体改性沥青防水卷材（聚酯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做表面覆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、天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铲除墙面、天棚霉烂、空鼓等部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白水泥腻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遍，内墙乳胶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含以上垃圾清运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含其他零星部分的墙面渗水和掉皮部分的维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定品牌：东方雨虹、熊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70100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脚手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32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更正为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530"/>
        <w:gridCol w:w="4260"/>
        <w:gridCol w:w="447"/>
        <w:gridCol w:w="709"/>
        <w:gridCol w:w="425"/>
      </w:tblGrid>
      <w:tr>
        <w:trPr>
          <w:trHeight w:val="12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10902001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屋面防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位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J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室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室屋面整体渗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屋面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分格缝、裂缝处清理干净，灌建筑油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防水砂浆找平，坡向落水口（平均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c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厚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.4m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SBS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弹性体改性沥青防水卷材（聚酯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，在垂直墙中凿出通长的凹槽，将卷材收头压入凹槽内，用防水压条钉压后再用密封材料嵌填封严，外抹水泥砂浆保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南北方向拆除一处屋面至结构层，做一道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.3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*0.18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宽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C2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矩形梁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配筋要求直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的螺纹钢，与原楼板接缝打毛处理，清理干净后，水泥基涂刷一遍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屋面防水恢复处理好（同原屋面防水做法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墙面、天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铲除墙面、天棚霉烂、空鼓等部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批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0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胶白水泥腻子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遍，内墙乳胶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含以上垃圾清运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包含其他零星部分的墙面渗水和掉皮部分的维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指定品牌：东方雨虹、熊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0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10902001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屋面防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位：图书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层西平台局部渗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屋面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清理裂缝，用堵漏王灌缝，刷防水胶，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0c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SBS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弹性体改性沥青防水卷材（聚酯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做表面覆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墙面、天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铲除墙面、天棚霉烂、空鼓等部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批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0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胶白水泥腻子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遍，内墙乳胶漆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含以上垃圾清运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包含其他零星部分的墙面渗水和掉皮部分的维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指定品牌：东方雨虹、熊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01170100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外脚手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7-09-20T09:34:00Z</cp:lastPrinted>
  <dcterms:modified xsi:type="dcterms:W3CDTF">2018-10-15T01:30:27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