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淮安信息职业技术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CNKI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同方知网数据库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单一来源预采购公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对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进行采购，拟采用单一来源方式采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单一来源项目名称、编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名称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HCITZB2017-126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简要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目前正在使用的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是大规模集成整合知识信息资源，是建设知识资源互联网传播扩散与增值服务平台，为全社会提供资源共享、数字化学习、知识创新，是建设知识资源的深度开发利用平台，为社会各方面提供知识管理与知识服务的信息化手段，并且一直作为全国学术资源查询查阅的重要数据库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调研，目前正在使用的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具有学术针对性强的特征，目前使用价值非常大，师生使用量也极大。同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我们已经使用了十年，评价很好。拟对中国知网就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CNKI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同方知网数据库系统采用单一来源方式采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单一来源采购信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单一来源采购单位名称：同方知网（北京）技分公司术有限公司江苏分公司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人：许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105160265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现将以上情况予以公告，如有供应商对此有异议，请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-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日联系，逾期将不予以受理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纪委监察室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3808116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设备与资产管理处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83808168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2:00Z</dcterms:created>
  <dc:creator>User</dc:creator>
  <dc:description/>
  <dc:language>en-US</dc:language>
  <cp:lastModifiedBy>32914229</cp:lastModifiedBy>
  <dcterms:modified xsi:type="dcterms:W3CDTF">2017-12-08T00:26:11Z</dcterms:modified>
  <cp:revision>4</cp:revision>
  <dc:subject/>
  <dc:title>淮安信息职业技术学院非公开采购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