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通信实训中心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工作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更好、更全面地实施素质教育，提高我院实训的管理水平和学生的实验能力。根据我院教研室工作计划，结合实训教学的工作，特制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工作计划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实训室教学规范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保证实践教学质量，提供宽松、愉快的实践教学环境。必须进一步加强实训室的管理工作，做到实训室教学规范化、具体化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学文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实训室的教学文件主要包括：具体实验教学大纲、实验教材及指导书、实验周课表，实验教学日志、学生实验报告和实验室培养人才情况及获奖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卫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实验室的卫生，要加强管理，注重保洁。上课前，任课教师要告知学生，在实训室上课要注意卫生，不得在实训室吃东西、乱扔垃圾、爱护器材，养成良好的习惯。上完课后，任课教师布置学生打扫，最好等学生打扫好后再离开实训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实训室管理员负责定期打扫、整理，平时监督任课教师在实训室上课的卫生情况，做好记录，统一汇报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实训室的安全，是工作重中之重。第一，学生人身安全，在实训室上课要注意用电，做好防范措施。第二，财产安全，实训室管理员要注意断电，及时关好门窗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室利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除了平时正常的教学之外，实训室在课外时间对外开放，提高利用率。做好“开放实验室”的各项工作，争取把本学期开放的实验数量和质量提高一个档次。使“开放实验室”成为深受学生喜爱的活动项目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大一的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一的学生还没有学习专业课程，对于实验室还没有利用到。结合大一学生的实际情况，一方面，个人没有电脑，另一方面，参加计算机等级考试，需要练习。对他们开放实训室的计算机，提供练习机会。学生对此很感兴趣，积极响应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二的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年级的学生学习专业课程，在实训室开展实训项目练习，由于课堂时间短暂，对于通信实训项目不能有足够的时间得到训练，可以在课余时间到实训室进行练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在嘉环班学生已在华为数据通信实训室、华为三网融合实训室利用课余时间进行练习。学生积极性比较高，练习的效果比较好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大三的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年级的学生主要的任务之一是做毕业论文设计，有些同学没有电脑，需要开放实训室，让学生使用电脑，可以提高学生做毕业论文的积极性，有问题在一起可以相互商量解决，从而提高论文的质量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级考试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做好今年上半年和下半年的计算机等级考试工作，考前把考试系统认真的检查做好，准备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教室共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台电脑作为考试用机，满足考试所需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外培训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今年主要承担华为业务软件工程师培训，每个班大概二十多人，我们提供好培训所需的保障，包括教学用具、饮水等服务。给培训学员提供一个良好的学习环境和热情的服务态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对外参观接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代通信实训中心除了承担正常的教学工作之外，还负责对外参观接待工作。我们将积极配合学校的工作，做好实训室参观讲解、热情接待客人。把一个干净整洁、积极向上的实训中心呈现给参观的领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现代通信实训中心全体人员将共同努力，团结一致，把实训的环境做好，为教学做好保障，为学生做好服务，为学校做好接待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6:00Z</dcterms:created>
  <dc:creator>微软用户</dc:creator>
  <dc:description/>
  <cp:keywords/>
  <dc:language>en-US</dc:language>
  <cp:lastModifiedBy>微软用户</cp:lastModifiedBy>
  <dcterms:modified xsi:type="dcterms:W3CDTF">2012-11-20T10:21:00Z</dcterms:modified>
  <cp:revision>2</cp:revision>
  <dc:subject/>
  <dc:title/>
</cp:coreProperties>
</file>