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w w:val="70"/>
          <w:sz w:val="124"/>
          <w:szCs w:val="124"/>
        </w:rPr>
      </w:pPr>
      <w:r>
        <w:rPr>
          <w:rFonts w:ascii="华文中宋" w:hAnsi="华文中宋" w:cs="华文中宋" w:eastAsia="华文中宋"/>
          <w:b/>
          <w:color w:val="FF0000"/>
          <w:w w:val="70"/>
          <w:sz w:val="124"/>
          <w:szCs w:val="124"/>
        </w:rPr>
        <w:t>淮安信息职业技术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淮信院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12725</wp:posOffset>
                </wp:positionV>
                <wp:extent cx="570484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49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75pt" to="453.65pt,16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临时出国（境）人员费用开支标准和管理办法</w:t>
      </w:r>
    </w:p>
    <w:p>
      <w:pPr>
        <w:pStyle w:val="Heading2"/>
        <w:spacing w:lineRule="exact" w:line="560" w:before="0" w:after="0"/>
        <w:jc w:val="left"/>
        <w:rPr/>
      </w:pPr>
      <w:r>
        <w:rPr>
          <w:rFonts w:eastAsia="仿宋_GB2312"/>
          <w:color w:val="333333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 xml:space="preserve"> 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为规范和加强临时出国人员经费开支的管理，依照财政部外交部文件（财行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[2001]73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号）精神、江苏省经信委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2012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日《关于进一步加强省经信委因公出国（境）管理工作的通知》、财政部外交部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日《关于印发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&lt;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因公临时出国经费管理办法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&gt;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的通知》、江苏省苏财行【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】</w:t>
      </w: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号文件精神和国内同类院校管理办法，结合我校实际，特制定本规定。</w:t>
      </w:r>
    </w:p>
    <w:p>
      <w:pPr>
        <w:pStyle w:val="Heading2"/>
        <w:spacing w:lineRule="exact" w:line="560" w:before="0" w:after="0"/>
        <w:ind w:firstLine="640"/>
        <w:jc w:val="left"/>
        <w:rPr/>
      </w:pPr>
      <w:r>
        <w:rPr>
          <w:rFonts w:eastAsia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color w:val="333333"/>
          <w:sz w:val="32"/>
          <w:szCs w:val="32"/>
        </w:rPr>
        <w:t>、我校</w:t>
      </w:r>
      <w:r>
        <w:rPr/>
        <w:t>临时出国（境）人员费用开支标准实行分类管理，我院临时出国（境）人员按下表分为</w:t>
      </w:r>
      <w:r>
        <w:rPr/>
        <w:t>5</w:t>
      </w:r>
      <w:r>
        <w:rPr/>
        <w:t>类，其中不包括因私出国（境）人员、外方提供薪资补助的出国留学人员和访问学者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70"/>
        <w:gridCol w:w="3066"/>
        <w:gridCol w:w="2744"/>
      </w:tblGrid>
      <w:tr>
        <w:trPr>
          <w:trHeight w:val="27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7"/>
                <w:szCs w:val="27"/>
              </w:rPr>
              <w:t>临时出国（境）人员分类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7"/>
                <w:szCs w:val="27"/>
              </w:rPr>
              <w:t>类号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7"/>
                <w:szCs w:val="27"/>
              </w:rPr>
              <w:t>活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7"/>
                <w:szCs w:val="27"/>
              </w:rPr>
              <w:t>出行方式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考察、交流（从事公务活动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非学院自己组团或学院自己组团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≤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月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培训、学习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以个人素质提升为目的）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月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个月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参加大型国际会议或活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7"/>
                <w:szCs w:val="27"/>
              </w:rPr>
              <w:t>个人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参加组团的考察、交流出国（境）人员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类人员）国外零用费从离、抵我国国境之日计算，每人每次出国在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天以内的，发给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美元；超过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天的，从第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天起，每人每天发给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美元。该类人员机票费、住宿费、伙食费和公杂费由组团单位统一包干管理的不再单独报销；部分包干管理的，对于未包干项按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国家标准进行补助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参加组团的教师培训、学习出国（境）人员不再发放国（境）外零用费。该类人员机票费、住宿费、伙食费和公杂费由组团单位统一包干管理的不再单独报销；部分包干管理的，对于未包干项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类人员按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国家标准进行补助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类人员按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国家标准的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进行补助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类人员按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国家标准的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进行补助。 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参加大型国际会议或活动的出国（境）人员须提前申报，经过学院审批并按计划往返的，除报销体检费、护照费、签证费、海关和机票费外，在国（境）外住宿费、伙食费和公杂费按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国家标准进行补助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、因公临时赴香港、澳门、台湾地区的人员，均按本办法执行。 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：各国家和地区住宿费、伙食费、公杂费开支标准表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64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淮安信息职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57650</wp:posOffset>
            </wp:positionH>
            <wp:positionV relativeFrom="page">
              <wp:posOffset>73494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业技术学院</w:t>
      </w:r>
    </w:p>
    <w:p>
      <w:pPr>
        <w:pStyle w:val="Normal"/>
        <w:widowControl/>
        <w:shd w:fill="FFFFFF" w:val="clear"/>
        <w:spacing w:lineRule="exact" w:line="560"/>
        <w:ind w:firstLine="496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-2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33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39725</wp:posOffset>
                </wp:positionV>
                <wp:extent cx="5833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淮安信息职业技术学院院长办公室              </w:t>
      </w:r>
      <w:bookmarkStart w:id="1" w:name="印发日期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印发</w:t>
      </w:r>
    </w:p>
    <w:p>
      <w:pPr>
        <w:pStyle w:val="Normal"/>
        <w:widowControl/>
        <w:spacing w:before="280" w:after="28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  <w:r>
        <w:rPr/>
        <w:t>各国家和地区住宿费、伙食费、公杂费开支标准表</w:t>
      </w:r>
    </w:p>
    <w:tbl>
      <w:tblPr>
        <w:tblW w:w="852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709"/>
        <w:gridCol w:w="688"/>
        <w:gridCol w:w="1446"/>
        <w:gridCol w:w="1446"/>
        <w:gridCol w:w="1369"/>
      </w:tblGrid>
      <w:tr>
        <w:trPr>
          <w:trHeight w:val="79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家和地区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币别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人每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宿费标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人每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伙食费标准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人每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杂费标准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亚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古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缅甸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基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里兰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尔代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加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拉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联合酋长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也门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曼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威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特阿拉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色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勒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莱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柬埔寨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挝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来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菲律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度尼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帝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加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富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泊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巴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浦路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耳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叙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塔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、澳门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非 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达加斯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喀麦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特迪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洛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尔及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旺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内亚共和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埃塞俄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厄立特里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桑比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舌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肯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扎伊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哥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内亚比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尼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隆迪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索托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巴布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日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里求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马里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里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干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拉立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布提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内加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冈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基纳法索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里塔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日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乍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道几内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坦桑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埃及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多美和普林西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茨瓦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威士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比里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得角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摩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欧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马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斯拉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其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洛文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黑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罗地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尔巴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加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罗斯联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陶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脱维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沙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克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塞拜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美尼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鲁吉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尔吉斯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吉克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库曼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兹别克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俄罗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萨克斯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尔多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利时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地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腊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森堡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尔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牙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芬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捷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洛伐克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匈牙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典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麦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挪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冰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尔他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镑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美洲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拿大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西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买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立尼达和多巴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厄瓜多尔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根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拉圭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哥伦比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巴多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圭亚那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巴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拿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林纳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提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鲁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利维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尼加拉瓜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里南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内瑞拉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多黎各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米尼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哈马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卢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鲁巴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哥斯达黎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洋州及太平洋岛屿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大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西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萨摩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斐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布亚新几内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克罗尼西亚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绍尔群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努阿图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里巴斯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帕劳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克群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罗门群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华文仿宋;华文中宋" w:hAnsi="华文仿宋;华文中宋" w:eastAsia="华文仿宋;华文中宋" w:cs="宋体;SimSun"/>
      <w:b/>
      <w:bCs/>
      <w:color w:val="0066FF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eastAsia="宋体;SimSun" w:cs="Arial"/>
      <w:b/>
      <w:bCs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杨志卿</dc:creator>
  <dc:description/>
  <cp:keywords/>
  <dc:language>en-US</dc:language>
  <cp:lastModifiedBy>张长永(001210)</cp:lastModifiedBy>
  <dcterms:modified xsi:type="dcterms:W3CDTF">2015-03-02T08:13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6CB167-A422-44C0-9255-24E1FEF13B73}">
    <vt:lpwstr>{266CB167-A422-44C0-9255-24E1FEF13B73}</vt:lpwstr>
  </property>
  <property fmtid="{D5CDD505-2E9C-101B-9397-08002B2CF9AE}" pid="4" name="{2F466AE1-3201-4658-BB09-E0EB4FB179EC}">
    <vt:lpwstr>{2F466AE1-3201-4658-BB09-E0EB4FB179EC}</vt:lpwstr>
  </property>
  <property fmtid="{D5CDD505-2E9C-101B-9397-08002B2CF9AE}" pid="5" name="{3677B90A-5462-4CBE-B56C-DAF95BA35993}">
    <vt:lpwstr>{3677B90A-5462-4CBE-B56C-DAF95BA35993}</vt:lpwstr>
  </property>
  <property fmtid="{D5CDD505-2E9C-101B-9397-08002B2CF9AE}" pid="6" name="{6C84FA7D-3D84-4AD0-9939-53CA0F1F8B1D}">
    <vt:lpwstr>{6C84FA7D-3D84-4AD0-9939-53CA0F1F8B1D}</vt:lpwstr>
  </property>
  <property fmtid="{D5CDD505-2E9C-101B-9397-08002B2CF9AE}" pid="7" name="{9975A3C6-4178-4359-8504-C3E656AB62D3}">
    <vt:lpwstr>{9975A3C6-4178-4359-8504-C3E656AB62D3}</vt:lpwstr>
  </property>
  <property fmtid="{D5CDD505-2E9C-101B-9397-08002B2CF9AE}" pid="8" name="{C43E2EDD-88AD-449D-B065-5E8649FBF124}">
    <vt:lpwstr>{C43E2EDD-88AD-449D-B065-5E8649FBF124}</vt:lpwstr>
  </property>
  <property fmtid="{D5CDD505-2E9C-101B-9397-08002B2CF9AE}" pid="9" name="{CC65AA2C-04DC-476E-920E-FDF6B38E4E43}">
    <vt:lpwstr>{CC65AA2C-04DC-476E-920E-FDF6B38E4E43}</vt:lpwstr>
  </property>
</Properties>
</file>