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312" w:after="312"/>
        <w:ind w:hanging="0"/>
        <w:jc w:val="center"/>
        <w:rPr/>
      </w:pPr>
      <w:r>
        <w:rPr>
          <w:rFonts w:ascii="方正小标宋简体" w:hAnsi="方正小标宋简体" w:cs="华文中宋" w:eastAsia="方正小标宋简体"/>
          <w:sz w:val="36"/>
          <w:szCs w:val="36"/>
        </w:rPr>
        <w:t>目    录</w:t>
      </w:r>
    </w:p>
    <w:p>
      <w:pPr>
        <w:pStyle w:val="Normal"/>
        <w:spacing w:lineRule="exact" w:line="440"/>
        <w:jc w:val="distribute"/>
        <w:rPr>
          <w:rFonts w:ascii="仿宋_GB2312" w:hAnsi="仿宋_GB2312" w:eastAsia="仿宋_GB2312" w:cs="宋体;SimSun"/>
          <w:sz w:val="24"/>
        </w:rPr>
      </w:pPr>
      <w:r>
        <w:rPr>
          <w:rFonts w:ascii="仿宋_GB2312" w:hAnsi="仿宋_GB2312" w:cs="宋体;SimSun" w:eastAsia="仿宋_GB2312"/>
          <w:sz w:val="24"/>
        </w:rPr>
        <w:t>院系二级教学管理实施细则……………………………………………………………</w:t>
      </w:r>
      <w:r>
        <w:rPr>
          <w:rFonts w:eastAsia="仿宋_GB2312" w:cs="宋体;SimSun" w:ascii="仿宋_GB2312" w:hAnsi="仿宋_GB2312"/>
          <w:sz w:val="24"/>
        </w:rPr>
        <w:t>1</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专业人才培养方案管理规定……………………………………………………………</w:t>
      </w:r>
      <w:r>
        <w:rPr>
          <w:rFonts w:eastAsia="仿宋_GB2312" w:ascii="仿宋_GB2312" w:hAnsi="仿宋_GB2312"/>
          <w:bCs/>
          <w:sz w:val="24"/>
        </w:rPr>
        <w:t>11</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研室主任工作职责……………………………………………………………………</w:t>
      </w:r>
      <w:r>
        <w:rPr>
          <w:rFonts w:eastAsia="仿宋_GB2312" w:ascii="仿宋_GB2312" w:hAnsi="仿宋_GB2312"/>
          <w:bCs/>
          <w:sz w:val="24"/>
        </w:rPr>
        <w:t>13</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课程建设管理办法………………………………………………………………………</w:t>
      </w:r>
      <w:r>
        <w:rPr>
          <w:rFonts w:eastAsia="仿宋_GB2312" w:ascii="仿宋_GB2312" w:hAnsi="仿宋_GB2312"/>
          <w:bCs/>
          <w:sz w:val="24"/>
        </w:rPr>
        <w:t>17</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任意选修课管理暂行规定………………………………………………………………</w:t>
      </w:r>
      <w:r>
        <w:rPr>
          <w:rFonts w:eastAsia="仿宋_GB2312" w:ascii="仿宋_GB2312" w:hAnsi="仿宋_GB2312"/>
          <w:bCs/>
          <w:sz w:val="24"/>
        </w:rPr>
        <w:t>21</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多媒体课件（电子教案）审核办法……………………………………………………</w:t>
      </w:r>
      <w:r>
        <w:rPr>
          <w:rFonts w:eastAsia="仿宋_GB2312" w:ascii="仿宋_GB2312" w:hAnsi="仿宋_GB2312"/>
          <w:bCs/>
          <w:sz w:val="24"/>
        </w:rPr>
        <w:t>23</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教学建设与改革项目管理办法…………………………………………………………</w:t>
      </w:r>
      <w:r>
        <w:rPr>
          <w:rFonts w:eastAsia="仿宋_GB2312" w:cs="宋体;SimSun" w:ascii="仿宋_GB2312" w:hAnsi="仿宋_GB2312"/>
          <w:sz w:val="24"/>
        </w:rPr>
        <w:t>24</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数字化教学资源建设项目管理办法（暂行）…………………………………………</w:t>
      </w:r>
      <w:r>
        <w:rPr>
          <w:rFonts w:eastAsia="仿宋_GB2312" w:cs="宋体;SimSun" w:ascii="仿宋_GB2312" w:hAnsi="仿宋_GB2312"/>
          <w:sz w:val="24"/>
        </w:rPr>
        <w:t>31</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听（观）课制度》……………………………………………………………………</w:t>
      </w:r>
      <w:r>
        <w:rPr>
          <w:rFonts w:eastAsia="仿宋_GB2312" w:cs="宋体;SimSun" w:ascii="仿宋_GB2312" w:hAnsi="仿宋_GB2312"/>
          <w:sz w:val="24"/>
        </w:rPr>
        <w:t>35</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eastAsia="仿宋_GB2312"/>
          <w:bCs/>
          <w:sz w:val="24"/>
        </w:rPr>
        <w:t>教学工作量计算办法……………………………………………………………………</w:t>
      </w:r>
      <w:r>
        <w:rPr>
          <w:rFonts w:eastAsia="仿宋_GB2312" w:ascii="仿宋_GB2312" w:hAnsi="仿宋_GB2312"/>
          <w:bCs/>
          <w:sz w:val="24"/>
        </w:rPr>
        <w:t>37</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常规教学工作检查制度…………………………………………………………………</w:t>
      </w:r>
      <w:r>
        <w:rPr>
          <w:rFonts w:eastAsia="仿宋_GB2312" w:ascii="仿宋_GB2312" w:hAnsi="仿宋_GB2312"/>
          <w:bCs/>
          <w:sz w:val="24"/>
        </w:rPr>
        <w:t>39</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学档案管理制度………………………………………………………………………</w:t>
      </w:r>
      <w:r>
        <w:rPr>
          <w:rFonts w:eastAsia="仿宋_GB2312" w:ascii="仿宋_GB2312" w:hAnsi="仿宋_GB2312"/>
          <w:bCs/>
          <w:sz w:val="24"/>
        </w:rPr>
        <w:t>41</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实践教学工作规范………………………………………………………………………</w:t>
      </w:r>
      <w:r>
        <w:rPr>
          <w:rFonts w:eastAsia="仿宋_GB2312" w:ascii="仿宋_GB2312" w:hAnsi="仿宋_GB2312"/>
          <w:bCs/>
          <w:sz w:val="24"/>
        </w:rPr>
        <w:t>45</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学期授课计划管理规定…………………………………………………………………</w:t>
      </w:r>
      <w:r>
        <w:rPr>
          <w:rFonts w:eastAsia="仿宋_GB2312" w:ascii="仿宋_GB2312" w:hAnsi="仿宋_GB2312"/>
          <w:bCs/>
          <w:sz w:val="24"/>
        </w:rPr>
        <w:t>49</w:t>
      </w:r>
    </w:p>
    <w:p>
      <w:pPr>
        <w:pStyle w:val="TextBodyIndent"/>
        <w:spacing w:lineRule="exact" w:line="440"/>
        <w:ind w:hanging="0"/>
        <w:jc w:val="distribute"/>
        <w:rPr>
          <w:rFonts w:ascii="仿宋_GB2312" w:hAnsi="仿宋_GB2312" w:eastAsia="仿宋_GB2312"/>
          <w:bCs/>
          <w:sz w:val="24"/>
        </w:rPr>
      </w:pPr>
      <w:r>
        <w:rPr>
          <w:rFonts w:ascii="仿宋_GB2312" w:hAnsi="仿宋_GB2312" w:eastAsia="仿宋_GB2312"/>
          <w:bCs/>
          <w:sz w:val="24"/>
        </w:rPr>
        <w:t>教师教学工作规范………………………………………………………………………</w:t>
      </w:r>
      <w:r>
        <w:rPr>
          <w:rFonts w:eastAsia="仿宋_GB2312" w:ascii="仿宋_GB2312" w:hAnsi="仿宋_GB2312"/>
          <w:bCs/>
          <w:sz w:val="24"/>
        </w:rPr>
        <w:t>50</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学任务安排管理办法…………………………………………………………………</w:t>
      </w:r>
      <w:r>
        <w:rPr>
          <w:rFonts w:eastAsia="仿宋_GB2312" w:ascii="仿宋_GB2312" w:hAnsi="仿宋_GB2312"/>
          <w:bCs/>
          <w:sz w:val="24"/>
        </w:rPr>
        <w:t>58</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课堂教学大纲管理办法…………………………………………………………………</w:t>
      </w:r>
      <w:r>
        <w:rPr>
          <w:rFonts w:eastAsia="仿宋_GB2312" w:ascii="仿宋_GB2312" w:hAnsi="仿宋_GB2312"/>
          <w:bCs/>
          <w:sz w:val="24"/>
        </w:rPr>
        <w:t>61</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学信息统计与发布制度（修订）……………………………………………………</w:t>
      </w:r>
      <w:r>
        <w:rPr>
          <w:rFonts w:eastAsia="仿宋_GB2312" w:ascii="仿宋_GB2312" w:hAnsi="仿宋_GB2312"/>
          <w:bCs/>
          <w:sz w:val="24"/>
        </w:rPr>
        <w:t>65</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教学成果奖励办法………………………………………………………………………</w:t>
      </w:r>
      <w:r>
        <w:rPr>
          <w:rFonts w:eastAsia="仿宋_GB2312" w:cs="宋体;SimSun" w:ascii="仿宋_GB2312" w:hAnsi="仿宋_GB2312"/>
          <w:sz w:val="24"/>
        </w:rPr>
        <w:t>66</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外聘教师课时津贴计算办法……………………………………………………………</w:t>
      </w:r>
      <w:r>
        <w:rPr>
          <w:rFonts w:eastAsia="仿宋_GB2312" w:cs="宋体;SimSun" w:ascii="仿宋_GB2312" w:hAnsi="仿宋_GB2312"/>
          <w:sz w:val="24"/>
        </w:rPr>
        <w:t>68</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师调、停（补）、代课管理办法………………………………………………………</w:t>
      </w:r>
      <w:r>
        <w:rPr>
          <w:rFonts w:eastAsia="仿宋_GB2312" w:ascii="仿宋_GB2312" w:hAnsi="仿宋_GB2312"/>
          <w:bCs/>
          <w:sz w:val="24"/>
        </w:rPr>
        <w:t>70</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教学事故认定与处理办法………………………………………………………………</w:t>
      </w:r>
      <w:r>
        <w:rPr>
          <w:rFonts w:eastAsia="仿宋_GB2312" w:cs="宋体;SimSun" w:ascii="仿宋_GB2312" w:hAnsi="仿宋_GB2312"/>
          <w:sz w:val="24"/>
        </w:rPr>
        <w:t>72</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考试工作规程……………………………………………………………………………</w:t>
      </w:r>
      <w:r>
        <w:rPr>
          <w:rFonts w:eastAsia="仿宋_GB2312" w:ascii="仿宋_GB2312" w:hAnsi="仿宋_GB2312"/>
          <w:bCs/>
          <w:sz w:val="24"/>
        </w:rPr>
        <w:t>77</w:t>
      </w:r>
    </w:p>
    <w:p>
      <w:pPr>
        <w:pStyle w:val="TextBodyIndent"/>
        <w:spacing w:lineRule="exact" w:line="440"/>
        <w:ind w:hanging="0"/>
        <w:jc w:val="distribute"/>
        <w:rPr>
          <w:rFonts w:ascii="仿宋_GB2312" w:hAnsi="仿宋_GB2312" w:eastAsia="仿宋_GB2312"/>
          <w:bCs/>
          <w:sz w:val="24"/>
        </w:rPr>
      </w:pPr>
      <w:r>
        <w:rPr>
          <w:rFonts w:ascii="仿宋_GB2312" w:hAnsi="仿宋_GB2312" w:eastAsia="仿宋_GB2312"/>
          <w:bCs/>
          <w:sz w:val="24"/>
        </w:rPr>
        <w:t>学生教学信息员制度实施办法…………………………………………………………</w:t>
      </w:r>
      <w:r>
        <w:rPr>
          <w:rFonts w:eastAsia="仿宋_GB2312" w:ascii="仿宋_GB2312" w:hAnsi="仿宋_GB2312"/>
          <w:bCs/>
          <w:sz w:val="24"/>
        </w:rPr>
        <w:t>86</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毕业设计（论文）工作规范……………………………………………………………</w:t>
      </w:r>
      <w:r>
        <w:rPr>
          <w:rFonts w:eastAsia="仿宋_GB2312" w:ascii="仿宋_GB2312" w:hAnsi="仿宋_GB2312"/>
          <w:bCs/>
          <w:sz w:val="24"/>
        </w:rPr>
        <w:t>89</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第二课堂教学项目管理办法……………………………………………………………</w:t>
      </w:r>
      <w:r>
        <w:rPr>
          <w:rFonts w:eastAsia="仿宋_GB2312" w:ascii="仿宋_GB2312" w:hAnsi="仿宋_GB2312"/>
          <w:bCs/>
          <w:sz w:val="24"/>
        </w:rPr>
        <w:t>96</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学科研仪器设备管理制度……………………………………………………………</w:t>
      </w:r>
      <w:r>
        <w:rPr>
          <w:rFonts w:eastAsia="仿宋_GB2312" w:ascii="仿宋_GB2312" w:hAnsi="仿宋_GB2312"/>
          <w:bCs/>
          <w:sz w:val="24"/>
        </w:rPr>
        <w:t>98</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技能实训与考核管理暂行规定………………………………………………………</w:t>
      </w:r>
      <w:r>
        <w:rPr>
          <w:rFonts w:eastAsia="仿宋_GB2312" w:ascii="仿宋_GB2312" w:hAnsi="仿宋_GB2312"/>
          <w:bCs/>
          <w:sz w:val="24"/>
        </w:rPr>
        <w:t>102</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实验室（中心）建设与管理办法………………………………………………………</w:t>
      </w:r>
      <w:r>
        <w:rPr>
          <w:rFonts w:eastAsia="仿宋_GB2312" w:ascii="仿宋_GB2312" w:hAnsi="仿宋_GB2312"/>
          <w:bCs/>
          <w:sz w:val="24"/>
        </w:rPr>
        <w:t>104</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实习基地建设与管理办法……………………………………………………………</w:t>
      </w:r>
      <w:r>
        <w:rPr>
          <w:rFonts w:eastAsia="仿宋_GB2312" w:ascii="仿宋_GB2312" w:hAnsi="仿宋_GB2312"/>
          <w:bCs/>
          <w:sz w:val="24"/>
        </w:rPr>
        <w:t>109</w:t>
      </w:r>
    </w:p>
    <w:p>
      <w:pPr>
        <w:pStyle w:val="Normal"/>
        <w:spacing w:lineRule="exact" w:line="440"/>
        <w:jc w:val="distribute"/>
        <w:rPr>
          <w:rFonts w:ascii="仿宋_GB2312" w:hAnsi="仿宋_GB2312" w:eastAsia="仿宋_GB2312"/>
          <w:bCs/>
          <w:sz w:val="24"/>
        </w:rPr>
      </w:pPr>
      <w:r>
        <w:rPr>
          <w:rFonts w:ascii="仿宋_GB2312" w:hAnsi="仿宋_GB2312" w:eastAsia="仿宋_GB2312"/>
          <w:bCs/>
          <w:sz w:val="24"/>
        </w:rPr>
        <w:t>教材建设与管理暂行规定……………………………………………………………</w:t>
      </w:r>
      <w:r>
        <w:rPr>
          <w:rFonts w:eastAsia="仿宋_GB2312" w:ascii="仿宋_GB2312" w:hAnsi="仿宋_GB2312"/>
          <w:bCs/>
          <w:sz w:val="24"/>
        </w:rPr>
        <w:t>112</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学分制收费管理暂行办法……………………………………………………………</w:t>
      </w:r>
      <w:r>
        <w:rPr>
          <w:rFonts w:eastAsia="仿宋_GB2312" w:cs="宋体;SimSun" w:ascii="仿宋_GB2312" w:hAnsi="仿宋_GB2312"/>
          <w:sz w:val="24"/>
        </w:rPr>
        <w:t>116</w:t>
      </w:r>
    </w:p>
    <w:p>
      <w:pPr>
        <w:pStyle w:val="Normal"/>
        <w:spacing w:lineRule="exact" w:line="440"/>
        <w:jc w:val="distribute"/>
        <w:rPr>
          <w:rFonts w:ascii="仿宋_GB2312" w:hAnsi="仿宋_GB2312" w:eastAsia="仿宋_GB2312" w:cs="宋体;SimSun"/>
          <w:sz w:val="24"/>
        </w:rPr>
      </w:pPr>
      <w:r>
        <w:rPr>
          <w:rFonts w:ascii="仿宋_GB2312" w:hAnsi="仿宋_GB2312" w:cs="宋体;SimSun" w:eastAsia="仿宋_GB2312"/>
          <w:sz w:val="24"/>
        </w:rPr>
        <w:t>学分制学籍管理规定（修订）………………………………………………………</w:t>
      </w:r>
      <w:r>
        <w:rPr>
          <w:rFonts w:eastAsia="仿宋_GB2312" w:cs="宋体;SimSun" w:ascii="仿宋_GB2312" w:hAnsi="仿宋_GB2312"/>
          <w:sz w:val="24"/>
        </w:rPr>
        <w:t>118</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专业建设管理办法……………………………………………………………………</w:t>
      </w:r>
      <w:r>
        <w:rPr>
          <w:rFonts w:eastAsia="仿宋_GB2312" w:cs="宋体;SimSun" w:ascii="仿宋_GB2312" w:hAnsi="仿宋_GB2312"/>
          <w:sz w:val="24"/>
        </w:rPr>
        <w:t>125</w:t>
      </w:r>
    </w:p>
    <w:p>
      <w:p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教育教学督导管理及实施条例………………………………………………………</w:t>
      </w:r>
      <w:r>
        <w:rPr>
          <w:rFonts w:eastAsia="仿宋_GB2312" w:cs="宋体;SimSun" w:ascii="仿宋_GB2312" w:hAnsi="仿宋_GB2312"/>
          <w:sz w:val="24"/>
        </w:rPr>
        <w:t>130</w:t>
      </w:r>
    </w:p>
    <w:p>
      <w:pPr>
        <w:sectPr>
          <w:headerReference w:type="default" r:id="rId2"/>
          <w:footerReference w:type="default" r:id="rId3"/>
          <w:type w:val="nextPage"/>
          <w:pgSz w:w="11906" w:h="16838"/>
          <w:pgMar w:left="1701" w:right="1474" w:gutter="0" w:header="851" w:top="1814" w:footer="992" w:bottom="1531"/>
          <w:pgNumType w:fmt="decimal"/>
          <w:formProt w:val="false"/>
          <w:textDirection w:val="lrTb"/>
          <w:docGrid w:type="lines" w:linePitch="312" w:charSpace="0"/>
        </w:sectPr>
        <w:pStyle w:val="TextBodyIndent"/>
        <w:spacing w:lineRule="exact" w:line="440"/>
        <w:ind w:hanging="0"/>
        <w:jc w:val="distribute"/>
        <w:rPr>
          <w:rFonts w:ascii="仿宋_GB2312" w:hAnsi="仿宋_GB2312" w:eastAsia="仿宋_GB2312" w:cs="宋体;SimSun"/>
          <w:sz w:val="24"/>
        </w:rPr>
      </w:pPr>
      <w:r>
        <w:rPr>
          <w:rFonts w:ascii="仿宋_GB2312" w:hAnsi="仿宋_GB2312" w:cs="宋体;SimSun" w:eastAsia="仿宋_GB2312"/>
          <w:sz w:val="24"/>
        </w:rPr>
        <w:t>教学质量监控管理办法………………………………………………………………</w:t>
      </w:r>
      <w:r>
        <w:rPr>
          <w:rFonts w:eastAsia="仿宋_GB2312" w:cs="宋体;SimSun" w:ascii="仿宋_GB2312" w:hAnsi="仿宋_GB2312"/>
          <w:sz w:val="24"/>
        </w:rPr>
        <w:t>134</w:t>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院系二级教学管理实施细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强化院、系（部）二级教学管理职能，促进教学管理的科学化、规范化，根据国家教育部颁布的《高等学院教学管理要点》（教高</w:t>
      </w:r>
      <w:r>
        <w:rPr>
          <w:rFonts w:eastAsia="仿宋_GB2312" w:cs="宋体;SimSun" w:ascii="仿宋_GB2312" w:hAnsi="仿宋_GB2312"/>
          <w:color w:val="000000"/>
          <w:sz w:val="24"/>
        </w:rPr>
        <w:t>[1998]3</w:t>
      </w:r>
      <w:r>
        <w:rPr>
          <w:rFonts w:ascii="仿宋_GB2312" w:hAnsi="仿宋_GB2312" w:cs="宋体;SimSun" w:eastAsia="仿宋_GB2312"/>
          <w:color w:val="000000"/>
          <w:sz w:val="24"/>
        </w:rPr>
        <w:t>号文件），结合我院实际情况，特制定《淮安信息职业技术学院院、系（部）二级教学管理实施细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院教育教学管理实行院、系（部）二级管理，学院由教务处负责全院的教学管理工作，制定各项教学规章制度，进行宏观管理调控、检查指导，各系（部）全面负责本系（部）的教学管理工作，执行和落实学院相应的规章制度。同时，各系（部）要根据学院教学管理的总体要求，结合本系（部）的特点，制定相应的实施细则，主动地、创造性地做好本部门的教学管理工作。</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专业建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社会需求和学院发展需要，负责制定学院专业发展规划；根据上级主管部门要求，负责每学年度学院新设专业的申报及初审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制定学院各年度专业建设计划，负责制定对各专业（含新建设专业）的评估指标、验收办法，负责对各专业的检查和评估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院级品牌、特色专业的立项、检查、评估和省级口牌、特色专业的推荐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学院专业发展规划，制定本系（部）专业建设规划；</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专业发展规划，负责组织拟申报专业的调研、论证工作，并组织起草新设专业的申报材料，同时做好申报专业的教学计划、师资、实验、实习基地、图书资料等筹备和建设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组织本系（部）专业建设项目的推荐、申报工作，并根据专业建设要求，负责做好专业建设的组织和实施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照学院人才培养目标规格的要求，及时调整专业课程结构和体系，培养适应社会发展需要的创新人才。</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教学计划及大纲</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从人才培养目标规格出发，负责制定并下达全院教学计划，教学大纲的编制及其修定原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核各系（部）制定的教学计划、教学大纲，提交学院教学工作委员会讨论通过后报主管院长审批，负责教学计划变更的审核并报主管院长审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汇编全院各专业教学计划及教学大纲。</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学院教学计划的修订原则，编制本系（部）各专业的教学计划，经系（部）专业指导委员会审议通过后报教务处审核；</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专业教学计划的执行、确保实施有序。如确需变更须办理变更审批手续报教务处备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根据教学计划及学院制定的教学大纲编制与修订原则，组织编写与修订各科教学大纲。</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教学安排与组织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课计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根据各专业教学计划，下达每学期各系（部）必修课、重修课和公共选修课的教学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协调和落实公共必修课任课老师的安排，协调部分跨系专业基础课教师的安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认定和审核全院公共选修课的开设及其任课老师的安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汇总、统计、编印、公布各学期全院开课计划。</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表编制、教室安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全院课表编排、下发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全院教室安排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选修课开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组织学生对公共选修课、登录、审核、汇总及向学生公布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审核重修课学生名单，安排重修并将需交重修费的学生名单报财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课计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组织安排和落实教务处下达的教学任务（含承担的公共课、跨系课程），并于本学期结束前两周将下学期各任课教师任课情况汇总后报教务处审核汇总；</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对任课教师尤其是新开课教师进行资格审核，由系（部）主任签署意见后报教务处备案，其中公共选修课开设及教师安排需报教务处审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表编制及调停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编制本系（部）开设的实验课的课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因各种原因确需调、停课者，四节课及以下由系（部）主任批准，报教务处备案，四节课以上系（部）主任签署意见，教务处批准，八节课及以上主管院长批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各系（部）应严格控制调、停课时数。督促检查教师补课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选修课开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对学生选修课的选课指导和咨询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组织本系（部）学生专业选修课的选课、成绩登录及审核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负责将本系（部）所开专业选修课的选课学生名单发给各任课教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负责教务处委托管理的重修课的教学管理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开学第三周负责将学生申请免修课程审批表报教务处审核。</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教学检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检查各系（部）的开学准备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不止每学期期中教学检查的内容、重点、时间安排等并负责组织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组织抽查日常教学工作，总结交流教学经验和教学改革经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检查各系（部）每学期教学任务的完成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建立全院教学质量监控系统，认真研究分析监控系统反馈的情况，及时整改，不断提高教学质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制定系（部）教学质量监控系统实施原则，并对系级教学质量监控系统检查评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制定教学水平评估方案，并组织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制定教师课堂教学质量评估方案，并做好评估检查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审核任课老师机的授课计划、教案以及上课准备情况，检查任课教师的教学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学院要求，每学期结合本部门情况做出本系（部）期中教学检查任务具体安排，负责实施本部门期中检查工作，并将检查情况书报教务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本系（部）日常教学检查工作，检查本系（部）任课教师的教学任务完成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建立系级教学质量监控体系，发现的问题及时研究整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根据学院制定的教学水平评估方案，认真做好自评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负责制定本系（部）教师课堂教学质量评估方案，并按学院要求及时将评估结果报教务处。</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成绩与学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绩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全院各类课程学生成绩的审核、汇总和归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学生成绩证明的审核、盖章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重修学生的成绩审核和管理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负责各类省级以上统考课程成绩的处理、分析、公布和存档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负责学生学籍警告、重修、毕业、延长学业等学习成绩方面的审核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负责对各部门上报的学生获得选修学分的认定与记载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籍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新生的编班、学籍管理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学生毕业、延长学业等审核或审批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负责学生毕业证书、结业证书的编号、打印、管理和审核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绩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各学期本系（部）所开课程（含必修课、选修课、重修课）成绩的输入、核对、公布及分析和统计工作，同时负责向学生和家长寄发各学期成绩通知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对学生成绩的查询、汇总、存档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负责向学生公布学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籍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做好新生入学报到工作；负责各学期学生的报到注册、复核、统计工作，督促学生在规定时间到财务处交清学费、材料费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学生的考勤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负责毕业生的成绩、毕业资格等初审工作，并报教务处审核；</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六、考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类考试的组织与安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考试：负责全院公共必修课（高等数学、公共英语、信息技术基础等）、公共选修课、重修课等课程的考试安排，落实监考教师并下达各系（部）；制定院级巡视安排表；负责全院考试工作的组织与检查、监督、评估等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协调各类省级以上考试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协调系（部）考试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负责全院统考试卷的印刷、保密、发放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负责缓考、重修、免修学生的资格审查以及考试组织与安排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命题、阅卷与试卷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指导各系（部）建立、健全教考分离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全院试题库建设的规划、管理工作，负责将各系（部）上交的试题库、试卷库及</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卷的存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巡考：检查监考教师落实和到位情况，对违反教学纪律和监考规程的教师及时做出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生违纪与作弊处理；核实学生考试违纪或作弊情况，接受学生对违纪或作弊提出的申诉，并做好调查核实工作，对考试违纪或作弊学生，要根据学院有关规定及时通报并报学生管理部门处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本系（部）所开课程考试工作的正常和全面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本系（部）所开课程（非院统考课程）试卷的印刷、分装、保密、发放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本系（部）考试课程的考场安排，监考老师安排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组织、实施本系（部）考试的有关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负责落实院统考课程、省级以上统考课程的监考教师，并报教务处统一调配；组织、安排本系（部）的考务工作，编制本系（部）考试、巡视安排表，并报教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研究、上报各项考试的改革方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命题、阅卷与试卷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本系（部）的题库建设工作，负责建立、完善并不断更新本系（部）所开课程的试题或试卷库；</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本系（部）的统一阅卷工作，逐步建立健全教考分离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负责试卷的保密和考前发放工作，试卷交接要列出清单，要有完整、周密的交接手续，保证试卷的保密性；负责各类试卷的归档工作，学生试卷装订保管完整，至少保存至学生正常年限毕业离院后一年；各系（部）在监考、阅卷、保管过程中严禁缺少试卷。</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监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落实各类课程监考教师，组织教师根据规定和要求认真做好监考工作，对违反考试纪律和监考规程的教师提出处理意见报教务处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生违纪与作弊处理</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在考试过程中，若发现学生违反考场纪律或作弊，须及时终止其考试，如实记录违纪或作弊情节，有系部核实并报教务处处理。</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七、课程建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全院课程建设规划的制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院级课程建设项目验收指标体系的制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院级课程建设项目的立项、评估和验收工作，组织院级优秀课程的评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省级重点课程的推荐、申报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本系（部）课程建设规划的制定和实施工作，开展课程建设研究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本系（部）院级及以上优秀课程建设项目的申报、初审和推荐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本系（部）院级及以上优秀课程建设工作。</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八、实践教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学院实验、实习等实践教学计划编制原则的制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实验、实习、课程设计、毕业论文（设计）等实践性教学管理文件的制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实验和实习教学大纲的审核；</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各类实验、实习工作（包含实习基地建设）的检查和评估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负责全院综合毕业实践工作条例的制定，系级答辩委员会人员的审核，答辩工作的评估、检查工作；负责学生优秀毕业论文（设计）编印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负责全院教师职业技能训练方案的制定并组织各系（部）具体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负责组织全院新建实验室、实验实习项目立项、论证、评估、验收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学院的有关原则意见制定实验、实习教学计划及教学大纲并负责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落实实验、实习指导教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制定实验和实习等实践教学规划，组织实验、实习等实践教学，建设实习基地和实验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制定本系（部）综合毕业实践的实施细则，提出系级答辩委员会人员名单报学院审批，负责评审、推荐优秀综合毕业实践论文（设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负责制定本系（部）的教学职业技能训练实施细则，并认真组织实施训练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负责本系（部）实践教学环节经费的使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负责本系（部）新建实验室、实验实习项目调研、方案制定、项目申报、建设工作。</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九、教材建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全院教材建设发展规划的制定，开展教材研究与建设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教材建设项目评审指标体系的制定、组织立项、评审工作、推荐申报省级或国家级重点教材，负责对教材基金项目的审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制定教材选用的原则，确保下一学期教材在本学期结束前发放到教师手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本系（部）教材建设规划的制定及实施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本系（部）教材建设项目的申报、推荐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根据教务处制定教材选用原则，确定各学期课程的教材选用，并按学院要求汇总后及时报教务处以便征订下学期教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组织教师编写教材。</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十、教学研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布置、协调全院教学工作，制定工作计划、研究方向，组织全院教学经验交流会、研讨会等教学研究活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全院各类教学建设与教学改革项目的立项、评审、结题及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院级教研课题评定指标体系的制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组织各种形式的教学评估活动，并将评估结果反馈各系（部），需要时向全院通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组织全院教学成果鉴定和评选工作，负责将院级优秀教学成果向省级有关部门推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开展有关教学研究的调研活动，为教学改革提供科学依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本系（部）建设与教学改革项目的申报、推荐及组织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本系（部）教师积极进行各项教学研究，开展教学经验交流会，撰写教学研究论文，以教研促进教学水平的提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开展课程体系和教学内容、方法、手段的创新研究，组织教师开展各项教学改革，大力培育教学成果，及时总结鉴定，推荐评奖；</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积极开展教研活动，认真执行听课制度，定期召开学生和教师座谈会，对教师教学进行客观评估，以全面提高教学质量、积极配合院级教学评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为学院各项教学改革提出建议。</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十一、各类教学咨询与管理机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出院教学工作委员会、学术委员会、教材建设委员会等机构及委员会组成人员名单，报院长办公室会议审议批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圈员上述各级委员会章程的制定与修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做好各类教学咨询、评议与审议机构的秘书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本系（部）教学工作委员会、教学督导小组并报有关部门备案，向学院教学工作委员会、学术委员会推荐人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制定本系（部）教学工作委员会、教学督导小组工作条例并组织实施。</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十二、教学档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务处职责、系（部）职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照《淮安信息职业技术学院教学档案归档目录》教务处、系（部）归档要求进行。</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十三、其它教学管理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各类教学文件及规章制度的制定、报批及解释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全院教务管理系统的升级、维护及运行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各系（部）教学秘书的考核及培训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各学年院历的编制及报学院审批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负责第二课堂教学的组织、评估、检查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配合人事处完成教师职务任职资格评审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负责审核各系（部）上报的教师的教学工作理和外聘教师的兼课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系（部）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学院各类教学文件及规章制度，制定本系（部）相关实施细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现代化教学手段的应用，实施细则的制定及规划的实施，负责</w:t>
      </w:r>
      <w:r>
        <w:rPr>
          <w:rFonts w:eastAsia="仿宋_GB2312" w:cs="宋体;SimSun" w:ascii="仿宋_GB2312" w:hAnsi="仿宋_GB2312"/>
          <w:color w:val="000000"/>
          <w:sz w:val="24"/>
        </w:rPr>
        <w:t>CAI</w:t>
      </w:r>
      <w:r>
        <w:rPr>
          <w:rFonts w:ascii="仿宋_GB2312" w:hAnsi="仿宋_GB2312" w:cs="宋体;SimSun" w:eastAsia="仿宋_GB2312"/>
          <w:color w:val="000000"/>
          <w:sz w:val="24"/>
        </w:rPr>
        <w:t>课件的制作、开发和应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本系（部）第二课堂申报、教学计划的制定及实施工作，负责第二课堂教学考核、成绩评定及登录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本系（部）各学期教师工作量的统计上报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负责聘请本系（部）所需的外聘教师，并负责外聘教师的管理，课时费核算、上报工作。</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本办法自公布之日起实施，由教务处负责解释。</w:t>
      </w:r>
    </w:p>
    <w:p>
      <w:pPr>
        <w:pStyle w:val="Normal"/>
        <w:spacing w:lineRule="exact" w:line="440"/>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号文）</w:t>
      </w:r>
      <w:r>
        <w:br w:type="page"/>
      </w:r>
    </w:p>
    <w:p>
      <w:pPr>
        <w:pStyle w:val="Normal"/>
        <w:spacing w:lineRule="exact" w:line="440"/>
        <w:ind w:firstLine="48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专业人才培养方案管理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了进一步规范我院专业人才培养方案的制订工作，确保人才培养的质量，现根据教育部关于加强高职高专教育人才培养工作的意见（教高［</w:t>
      </w:r>
      <w:r>
        <w:rPr>
          <w:rFonts w:eastAsia="仿宋_GB2312" w:cs="宋体;SimSun" w:ascii="仿宋_GB2312" w:hAnsi="仿宋_GB2312"/>
          <w:color w:val="000000"/>
          <w:sz w:val="24"/>
        </w:rPr>
        <w:t>200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号）中关于制定高职高专教育专业人才培养方案的原则意见、教育部《关于全面提高高等职业教育教学质量的若干意见》（教高［</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江苏省教育厅《关于进一步加强高等职业教育人才培养工作的意见》（苏教高［</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 xml:space="preserve">号）等有关文件精神，使我院高等职业教育专业人才培养方案更加适应地方、行业经济和社会发展的需要，特提出如下原则意见。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指导思想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指导思想：全面贯彻落实科学发展观和党的教育方针，以服务为宗旨，以就业为导向，以质量为中心，以改革创新为动力，以内涵建设为重点，走产学研结合发展的道路。</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培养目标：培养具有社会主义核心价值观，具有良好的公共道德和职业道德，具有终身学习理念，具有团队意识和协作精神，具有较强的实践能力、创新能力、就业能力、创业能力、学习能力，德智体美全面发展的具有该专业的基础理论、专业知识和基本技能与能力的高素质、高技能、创新型人才。每个专业在人才培养方案中还应按此精神，将本专业具体的培养目标表述清楚、准确。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人才规格：热爱社会主义祖国，拥护中国共产党的领导；懂得马列主义、毛泽东思想、邓小平理论和“三个代表”重要思想的基本原理；具有爱国主义、集体主义、社会主义思想和良好的思想品德；具有法制观念、法律常识和良好的职业道德；具有本专业基础理论和专门知识，掌握从事本专业领域实际工作的基本技能与能力；具有良好的职业道德；具有健康的体魄和良好的心理素质。各专业还应将本专业的人才培养规格及基本技能进一步具体化。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二、制定人才培养方案的基本原则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适应地方经济、行业和社会发展需要的原则。制定人才培养方案要广泛开展社会调查，要针对我省支柱产业、高新技术产业及传统产业结构调整对生产、管理、服务一线人才的要求设置课程及安排教育教学环节，努力使人才培养方案符合地方经济、行业和社会发展对人才培养的需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坚持全面发展的原则。制定人才培养方案必须全面贯彻党的教育方针，正确处理好德育与智育的关系、理论与实践的关系、稳定性与灵活性的关系，正确处理好学生技术应用能力的培养、可持续学习能力的培养和创新意识的养成三者关系。要注重提高学生的综合素质，切实保证培养目标的实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突出应用性和针对性的原则。要以适应社会要求为目标、以培养技术应用能力为主线制定人才培养方案。基础理论以必需、够用为度；专业课教学要加强针对性与实用性。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加强实践能力培养的原则。制定人才培养方案要加强实践教学环节，要根据专业人才培养需要设计综合性项目化实践教学内容，增加实践教学时间。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贯彻产学结合的原则。制定和执行人才培养方案过程中要主动争取企事业单位、用人部门、相关行业第一线人士共同参与，在教学过程中要坚持以就业为导向，走产学结合发展之路。人才培养方案的制订还要不断跟踪技术进步，充分体现专业特色。</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制</w:t>
      </w:r>
      <w:r>
        <w:rPr>
          <w:rFonts w:eastAsia="仿宋_GB2312" w:cs="宋体;SimSun" w:ascii="仿宋_GB2312" w:hAnsi="仿宋_GB2312"/>
          <w:color w:val="000000"/>
          <w:sz w:val="24"/>
        </w:rPr>
        <w:t>(</w:t>
      </w:r>
      <w:r>
        <w:rPr>
          <w:rFonts w:ascii="仿宋_GB2312" w:hAnsi="仿宋_GB2312" w:cs="宋体;SimSun" w:eastAsia="仿宋_GB2312"/>
          <w:color w:val="000000"/>
          <w:sz w:val="24"/>
        </w:rPr>
        <w:t>修</w:t>
      </w:r>
      <w:r>
        <w:rPr>
          <w:rFonts w:eastAsia="仿宋_GB2312" w:cs="宋体;SimSun" w:ascii="仿宋_GB2312" w:hAnsi="仿宋_GB2312"/>
          <w:color w:val="000000"/>
          <w:sz w:val="24"/>
        </w:rPr>
        <w:t>)</w:t>
      </w:r>
      <w:r>
        <w:rPr>
          <w:rFonts w:ascii="仿宋_GB2312" w:hAnsi="仿宋_GB2312" w:cs="宋体;SimSun" w:eastAsia="仿宋_GB2312"/>
          <w:color w:val="000000"/>
          <w:sz w:val="24"/>
        </w:rPr>
        <w:t>订人才培养方案的程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广泛调查社会、经济和科技发展对人才的要求和学习、理解上级相关文件精神及规定的基础上，学院提出制</w:t>
      </w:r>
      <w:r>
        <w:rPr>
          <w:rFonts w:eastAsia="仿宋_GB2312" w:cs="宋体;SimSun" w:ascii="仿宋_GB2312" w:hAnsi="仿宋_GB2312"/>
          <w:color w:val="000000"/>
          <w:sz w:val="24"/>
        </w:rPr>
        <w:t>(</w:t>
      </w:r>
      <w:r>
        <w:rPr>
          <w:rFonts w:ascii="仿宋_GB2312" w:hAnsi="仿宋_GB2312" w:cs="宋体;SimSun" w:eastAsia="仿宋_GB2312"/>
          <w:color w:val="000000"/>
          <w:sz w:val="24"/>
        </w:rPr>
        <w:t>修</w:t>
      </w:r>
      <w:r>
        <w:rPr>
          <w:rFonts w:eastAsia="仿宋_GB2312" w:cs="宋体;SimSun" w:ascii="仿宋_GB2312" w:hAnsi="仿宋_GB2312"/>
          <w:color w:val="000000"/>
          <w:sz w:val="24"/>
        </w:rPr>
        <w:t>)</w:t>
      </w:r>
      <w:r>
        <w:rPr>
          <w:rFonts w:ascii="仿宋_GB2312" w:hAnsi="仿宋_GB2312" w:cs="宋体;SimSun" w:eastAsia="仿宋_GB2312"/>
          <w:color w:val="000000"/>
          <w:sz w:val="24"/>
        </w:rPr>
        <w:t>订人才培养方案的指导思想、培养目标、课程设置等实施意见和原则要求。各系结合本系的实际情况，提出制</w:t>
      </w:r>
      <w:r>
        <w:rPr>
          <w:rFonts w:eastAsia="仿宋_GB2312" w:cs="宋体;SimSun" w:ascii="仿宋_GB2312" w:hAnsi="仿宋_GB2312"/>
          <w:color w:val="000000"/>
          <w:sz w:val="24"/>
        </w:rPr>
        <w:t>(</w:t>
      </w:r>
      <w:r>
        <w:rPr>
          <w:rFonts w:ascii="仿宋_GB2312" w:hAnsi="仿宋_GB2312" w:cs="宋体;SimSun" w:eastAsia="仿宋_GB2312"/>
          <w:color w:val="000000"/>
          <w:sz w:val="24"/>
        </w:rPr>
        <w:t>修</w:t>
      </w:r>
      <w:r>
        <w:rPr>
          <w:rFonts w:eastAsia="仿宋_GB2312" w:cs="宋体;SimSun" w:ascii="仿宋_GB2312" w:hAnsi="仿宋_GB2312"/>
          <w:color w:val="000000"/>
          <w:sz w:val="24"/>
        </w:rPr>
        <w:t>)</w:t>
      </w:r>
      <w:r>
        <w:rPr>
          <w:rFonts w:ascii="仿宋_GB2312" w:hAnsi="仿宋_GB2312" w:cs="宋体;SimSun" w:eastAsia="仿宋_GB2312"/>
          <w:color w:val="000000"/>
          <w:sz w:val="24"/>
        </w:rPr>
        <w:t>订人才培养方案的具体意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务处负责提出人才培养方案中全院公共模块课程的安排意见，系部负责提出专业基础模块课程的安排意见，专业教研室在教务处和系部公共模块、专业基础模块基础安排意见的基础上，经集体讨论提出所属专业的人才培养方案初稿。</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部对专业教研室提出的人才培养方案初稿进行初审，经系部专业指导委员会论证通过后，由专业教研室主任和系部主任签字后报送教务处。教务处对人才培养方案进行认真审核，提出审核意见。凡审核不合格的人才培养方案返回重新修改。审核合格的人才培养方案，报主管教学的副院长审批，由院长审核签字后下发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人才培养方案的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人才培养方案由教务处负责管理，教务处根据课程设置与人才培养方案编制学期教学进程和开课一览表、教学任务书等文件，组织人才培养方案的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人才培养方案中所列的各门课程的名称、学时及开课学期、考核方式，一般情况下不得随意改动，如确需调整的，由开课单位提前填写人才培养方案调整审批表，报教务处审批同意后方可变动。每学期排课表前是下学期或更晚学期人才培养方案变动申请时间，过期不再办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每学期开课任务及课表、考试表应严格根据人才培养方案进行安排，未列入人才培养方案的课程、环节或未经审批同意的课程变动，一律不予承认，所开课程不计教师的工作量并且学生成绩无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人才培养方案所列课程及各种实践环节是学院下达给各系部、各教研室及有关部门的基本任务，必须按规定的要求保证完成。由于机构改革、退休、出国及其它原因引起的任课教师变动、教学安排变更，应由开课系部主管教学的主任及教学秘书作出妥善安排，不得以任何理由拒绝开设、停开、减少学时，变更考试、考查类型。凡未按规定程序进行课程教学变更的，要追究有关人员的责任。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原则意见由发布之日起执行，由教务处负责解释。其它学制仍参照原原则意见执行。</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教研室主任工作职责</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教研室是依据重点专业、专业群（方向）、招生数和基础课程群归口的教学管理部门。教研室主任在系主任领导下进行工作，组织、领导本教研室的教学及教学研究工作。其主要职责如下：</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⒈</w:t>
      </w:r>
      <w:r>
        <w:rPr>
          <w:rFonts w:ascii="仿宋_GB2312" w:hAnsi="仿宋_GB2312" w:cs="宋体;SimSun" w:eastAsia="仿宋_GB2312"/>
          <w:color w:val="000000"/>
          <w:sz w:val="24"/>
        </w:rPr>
        <w:t>全面负责教研室的工作。提出教研室教学、科研及师资培养的发展规划，全面组织本教研室全体人员执行教师工作规范，全面完成学校下达的教学、科研和进修等工作任务。</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⒉</w:t>
      </w:r>
      <w:r>
        <w:rPr>
          <w:rFonts w:ascii="仿宋_GB2312" w:hAnsi="仿宋_GB2312" w:cs="宋体;SimSun" w:eastAsia="仿宋_GB2312"/>
          <w:color w:val="000000"/>
          <w:sz w:val="24"/>
        </w:rPr>
        <w:t>协助教工党支部或党小组做好教研室人员的思想政治工作，关心教研室人员思想进步、工作、学习和生活，为教师办实事。搞好教研室人员的团结，帮助他们树立良好的教风、学风、校风，搞好教书育人工作。</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⒊</w:t>
      </w:r>
      <w:r>
        <w:rPr>
          <w:rFonts w:ascii="仿宋_GB2312" w:hAnsi="仿宋_GB2312" w:cs="宋体;SimSun" w:eastAsia="仿宋_GB2312"/>
          <w:color w:val="000000"/>
          <w:sz w:val="24"/>
        </w:rPr>
        <w:t>领导本教研室所开课程的教学工作，审定和编写教学大纲或课程标准，确定选用教材、考试试题和有关资料。向系主任提出每学期各门课程的主讲教师、辅导教师及其它有关教学环节的人员建议名单。</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⒋</w:t>
      </w:r>
      <w:r>
        <w:rPr>
          <w:rFonts w:ascii="仿宋_GB2312" w:hAnsi="仿宋_GB2312" w:cs="宋体;SimSun" w:eastAsia="仿宋_GB2312"/>
          <w:color w:val="000000"/>
          <w:sz w:val="24"/>
        </w:rPr>
        <w:t>及时传达学校、系两级教学工作的安排和决定，并结合实际加以贯彻落实；及时向学校、中心两级反映教学工作的情况以及存在的问题，成为沟通教师与校、系两级的桥梁；组织教师进行业务学习，学习教育、教学理论和教学管理的规章制度，掌握教改动态和信息，研究教学规律；组织教师互相学习、交流教学经验和体会，互相促进，不断提高教学质量。</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⒌</w:t>
      </w:r>
      <w:r>
        <w:rPr>
          <w:rFonts w:ascii="仿宋_GB2312" w:hAnsi="仿宋_GB2312" w:cs="宋体;SimSun" w:eastAsia="仿宋_GB2312"/>
          <w:color w:val="000000"/>
          <w:sz w:val="24"/>
        </w:rPr>
        <w:t>组织任课教师按照大纲要求编写授课计划，督促、核定教师按要求填报教学进度表和教师工作量表，考察教师的教学业务的完成情况，年终对教师的工作作出鉴定，报系主任审核；协助系部、教务处搞好教师教学情况的检查工作和教学质量的管理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负责检查教师的备课、批改作业与实验报告、教学日志的填写、辅导等情况的汇总。</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⒍</w:t>
      </w:r>
      <w:r>
        <w:rPr>
          <w:rFonts w:ascii="仿宋_GB2312" w:hAnsi="仿宋_GB2312" w:cs="宋体;SimSun" w:eastAsia="仿宋_GB2312"/>
          <w:color w:val="000000"/>
          <w:sz w:val="24"/>
        </w:rPr>
        <w:t>组织本教研室的教学活动及教学检查工作。每学期至少应主持和开展五次教研活动，组织教师进行教学研究、观摩；其本人至少应听课十课时以上，并搜集、核实教师和学生的反映情况；了解和检查教研室教师的讲授、实训指导、教学辅导、作业批改的情况，定期了解学生对教学的意见，做好反馈工作，并向教师提出具体建议和意见，努力提高课堂教学和实验教学的质量。</w:t>
      </w:r>
    </w:p>
    <w:p>
      <w:pPr>
        <w:pStyle w:val="Normal"/>
        <w:spacing w:lineRule="exact" w:line="44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⒎</w:t>
      </w:r>
      <w:r>
        <w:rPr>
          <w:rFonts w:ascii="仿宋_GB2312" w:hAnsi="仿宋_GB2312" w:cs="宋体;SimSun" w:eastAsia="仿宋_GB2312"/>
          <w:color w:val="000000"/>
          <w:sz w:val="24"/>
        </w:rPr>
        <w:t>组织教研室的教研、科研工作。组织教师积极申报“精品课程”和“精品教材”立项和建设工作；组织教师改革教学内容，完善课程体系。主持教研室的科研活动，组织教师完成科研项目或上级下达的重要科研任务，提高科研的水平和质量，督促、检查科研计划的执行和完成情况。</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专业教研室主任要执行学院和系部专业建设规划；通过市场专业调研，了解职业岗位需求，依据知识、能力和素质要求，制订合理的人才培养方案，根据最新高职教育理念和及时对人才培养方案进行优化、修订，并对开设新专业（专业方向）进行可行性研究；积极开展归属课程的实验、实训室建设工作，做好实训设备、耗材的招标采购，安装调试和实训项目开发，搞好实验、实训场地环境建设，做好跨专业实训中心、实训基地建设工作，并根据专业工学结合需要，协助系部领导，做好校企合作工作。</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专业教研室主任要积极开展学生就业市场的拓展工作，认真回访毕业生部分就业单位，征询各用人单位对毕业生的意见和建议，进一步开拓就业市场，探寻校企广泛合作的模式，并根据市场调研和社会需求分析，及时调整专业课程设置、专业方向和招生人数。</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协助系主任抓好教师队伍建设，有计划地安排好教研室教师的业务进修、提高工作，做好青年教师的业务培养和指导工作，并积极做好中年教师的知识更新工作。</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协助系主任制定教师队伍建设规划，充分发挥老教师传帮带的作用。</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鼓励和支持中青年教师多出成果，出好成果。</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加强对新教师的培养，为他们指定指导教师，制定进修计划，并检查完成的情况，对新教师和任新课的教师要组织试讲，试讲通过后才能正式开课。</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负责审批教研室所编写的教学文件（如大纲、学期授课计划）负责审批期末考试试卷；负责审批、选定教材。</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负责安排教研活动及其考勤工作，完成系部和学院交给的临时任务。</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加强制度建设，抓好教研室常规教学活动。</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工作计划、总结制度：每学期前制定工作计划。期中有检查，期末有总结，并交教学秘书存档。</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例会制度：每个月要至少召开一次全体教师会，讨论教学方法；及时与班主任、辅导员沟通，互通情况、交流教学信息，研究工作改进措施。</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听课、评价制度：每学期组织观摩教学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次，并进行评议；组织教师之间互相听课，做好听课记录，提出评价意见。</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根据教学计划，按系主任要求安排每学期的教学，排好课并及时通知任课教师。</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每学期开学前组织教研室进行教案本的展示</w:t>
      </w:r>
      <w:r>
        <w:rPr>
          <w:rFonts w:eastAsia="仿宋_GB2312" w:cs="宋体;SimSun" w:ascii="仿宋_GB2312" w:hAnsi="仿宋_GB2312"/>
          <w:color w:val="000000"/>
          <w:sz w:val="24"/>
        </w:rPr>
        <w:t>(</w:t>
      </w:r>
      <w:r>
        <w:rPr>
          <w:rFonts w:ascii="仿宋_GB2312" w:hAnsi="仿宋_GB2312" w:cs="宋体;SimSun" w:eastAsia="仿宋_GB2312"/>
          <w:color w:val="000000"/>
          <w:sz w:val="24"/>
        </w:rPr>
        <w:t>重点是新开课、新上岗教师的教案</w:t>
      </w:r>
      <w:r>
        <w:rPr>
          <w:rFonts w:eastAsia="仿宋_GB2312" w:cs="宋体;SimSun" w:ascii="仿宋_GB2312" w:hAnsi="仿宋_GB2312"/>
          <w:color w:val="000000"/>
          <w:sz w:val="24"/>
        </w:rPr>
        <w:t>)</w:t>
      </w:r>
      <w:r>
        <w:rPr>
          <w:rFonts w:ascii="仿宋_GB2312" w:hAnsi="仿宋_GB2312" w:cs="宋体;SimSun" w:eastAsia="仿宋_GB2312"/>
          <w:color w:val="000000"/>
          <w:sz w:val="24"/>
        </w:rPr>
        <w:t>，检查是否按教务处的要求进行备课，检查教学准备情况。</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每学期听课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节，注意搜集学生对教学的意见，并及时向主讲教师提供改进意见。</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每学期至少检查一次教师批改作业、辅导答疑等教学工作。抓好教考分离和题库建设工作。审阅试卷并签署意见交系主任审定。按时统计并上报学生成绩，分析考试情况，及时总结经验教训。</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组织教师互相听课，促进教师之间的交流，审查教师的工作量，对教师的工作作出客观公正的评价，并主持教研室所开课程的成绩考核工作。</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积极开展教研室活动，提高教师素质。每学期至少开展五次专题教研活动，钻研教材和大纲，集体备课，研究教学方法和手段，分析学生的情况，交流教学经验和信息。做到每次活动都有记录。</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组织教师创造教学研究成果，撰写教学和科研论文。教研室主任要认真积累教学档案材料。工作计划和总结，教研室活动记录，听课记录本，获奖材料，教学进度表、课程表、试卷样本、问卷调查材料、教材大纲、教参，以及有关的音像、图片资料等都应妥善保存，以备教学评估需要。</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教研室主任既是教学业务的骨干，也是一线教研、科研和管理的骨干，要做到教学工作示范作用和日常管理的带头作用。在每年必须完成一定的主干课程教学任务的同时，要认真研究教学方法改革和教学内容改革，率先讲授新专业课程或教改课程，并完成一定的教研和科研任务。</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教研室主任实行半天坐班制，坐班时间和授课时间不得重叠，每天必须保证</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以上的坐班时间。</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实行主任负责制。教研室主任对本教研室人员的聘任或补充考核、转正、定级、晋升、获奖等有签署意见的职责和权力。系（部）和有关部门应把教研室的意见视为重要的参考意见</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教研室主任是教研室工作的组织者和带头人，一般设主任</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人，由系主任提名有较高教学水平和丰富教学经验、作风正派，责任心和组织能力强（应具有高级以上职称或硕士以上学位）的教师担任，经系部党政联席会议研究，分管院长审批，组织部备案发文，任期与系（部）主任同步。</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课程建设管理办法</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为了加快我院的课程、师资和教材建设，规范教学管理，提升教学水平，实现以老带新，加快年轻教师的成长周期，逐步实现院内精品课建设先行，逐步向省级精品课和国家级精品课过渡的目标，特制定本办法。</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一、课程分类与管理</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课程依人才培养方案的要求设置，所有课程严格按照归口单位进行管理，由课程归口的教学系部负责进行课程建设与管理。课程共分为四级：</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院级立项课程：院级立项课程由学院教务处教学系（部）推荐申报，学院学术委员会评审确定。学院对院级优质课程给予一定的经费支持，由学院和系部两级共同负责，重点建设。</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系级立项课程：由各教学系部根据专业建设和发展需要确定。条件成熟的，可升级为院级立项课程。由各教学系部负责建设和管理。</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普通课程：除院级立项课程和系（部）立项课程以外，依照教学计划开出的其他课程。由各教学系（部）负责建设和管理。</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二、课程建设负责人</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门课程均应设置课程建设负责人，由课程建设负责人具体负责课程的教学组织，课程的建设与管理工作。课程负责人应关注本专业的技术发展前沿，最新技术成果及应用，提出本课程的建设与发展的远期规划和近期计划，并予以贯彻落实。</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程负责人采取聘任制。院级立项课程负责人由学院聘任，其他课程的负责人由系部聘任。</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院级立项课程负责人由教务处备案，其他课程的负责人由系部备案。</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三、课程建设的标准</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院级立项课程</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建设能体现现代教育理念，体现办学定位与人才培养特色，紧扣专业改革方向。教学大纲符合本专业人才培养目标与培养规格，具有传授知识与培养能力、提高素质紧密结合的课程特色。</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积极推进教学改革，开展研究性教学，注重学生创新意识、实践能力和学习能力培养。及时更新教学内容，保证精品教材进课堂（包括自编教材、配套的教材、教学指导书、教学参考书和多媒体教材）。注重提高教学信息化水平。</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践教学有特色。保证高水平教师指导实验、实训和实习。具有较好的实验实训实习条件。能够开展质量高、针对性强的实习实训活动。积极创造条件，推进学生参加课外创新活动和竞赛。</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师队伍结构合理，整体素质较高，课程改革与教学研究有成效。注重教师培训与青年教师培养。课程负责人具有较高专业技术水平、教学水平。</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具有科学健全的教学管理制度。教学文件和教学档案完整规范。教学改革、课程建设和人才培养有成效。</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重视网络教学资源建设，课程支撑网站内容较丰富，已提供课程教学标准、授课教案与习题、实践教学（实验、实训、实习）指导、参考文献目录等课程建设资源，并提供一定数量的含课程负责人在内的主讲教师现场教学录像。</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系级立项课程</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有结构较为合理的课程教学团队和课程负责人；</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有完善的符合本课程教学目标的教学大纲、教学日历和教研活动记录，教案齐全，积极进行其他教学辅助资料的建设，选用合适的教材并指定教学参考书。</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注重教学研究，在教学内容、教学方法、考试办法、素质培养等方面有一定措施和成果。</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在教学内容安排和教学过程中注重对学生实践能力的培养，教学效果较好。</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有实践环节的课程具备实践教学条件，保证实践教学质量。</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有课程教学网站。</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普通课程</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有符合本课程教学的教学大纲、选用合适的教材，教学日历和教案齐全。</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内容和教学过程安排较合理。</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有实验、实习、实训课程具备实验实训条件。</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有课程主讲教师。</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四、申报条件</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报院级精品课的课程原则上应是学院人才培养方案中开设的必修课程；</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凡具备连续讲授课程超过三年的副教授以上资格，或被评为学院骨干教师同时具备讲师资格的我院教师，均可以申请院级立项课程的负责人。课程的负责人负责组建该精品课程教学团队（</w:t>
      </w:r>
      <w:r>
        <w:rPr>
          <w:rFonts w:eastAsia="仿宋_GB2312" w:cs="宋体;SimSun" w:ascii="仿宋_GB2312" w:hAnsi="仿宋_GB2312"/>
          <w:color w:val="000000"/>
          <w:sz w:val="24"/>
        </w:rPr>
        <w:t>3 -8</w:t>
      </w:r>
      <w:r>
        <w:rPr>
          <w:rFonts w:ascii="仿宋_GB2312" w:hAnsi="仿宋_GB2312" w:cs="宋体;SimSun" w:eastAsia="仿宋_GB2312"/>
          <w:color w:val="000000"/>
          <w:sz w:val="24"/>
        </w:rPr>
        <w:t>人）；</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原则上院级立项课程应在系级立项课程基础上申报，建设期为二年。批准立项的课程要确保如期完成建设目标。</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五、申报、审批程序</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各系、部应制定本部门精品课程建设规划，重点计划、安排和实施各门课程参加立项的时间表。院级课程的申报、立项、建设以及评审的工作程序的主要环节和要求为： </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报：由系部课程负责人组织申报。申报院级立项建设的课程应符合学院和系部课程建设规划，并通过系部立项建设结题。申报课程需填写《淮安信息职业技术学院教学建设与改革项目管理办法》要求进行立项。申报时间不晚于每年的</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立项。各系、部对本部门申报立项建设的课程材料进行认真的审核通过后报教务处。教务处组织专家初评，将建设前景有把握，且对其他课程的建设能起到带动和示范作用的课程作为院级立项建设课程。 </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设。同意立项课程按《淮安信息职业技术学院教学建设与改革项目管理办法》预以经费支持，并按该办法进行过程管理。</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审</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结题评审。课程负责人根据项目建设周期于每年的</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向教务处提出结题申请，教务处组织专家根据进行评审。</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院级精品课程评审。每二年评审一次。课程负责人填写《淮安信息职业技术学院精品课程申报表》及所有申报材料；系部负责初审后报教务处；学院教学委员会对各系、部初评后推荐的课程，根据《淮安信息职业技术学院精品课程评比标准》（见附件）进行评分，提出院级精品课程立项的初步名单，报院长办公会议审批。</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院审批通过的课程将获淮安信息职业技术学院精品课程称号，同时该课程的课件或全部授课录像在校园网上公布，供师生评价和参考。</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六、管理工作</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院级立项课程的评比，合格的预以结题。对不合格的限期整改，仍不达要求的取消立项，终止经费支持，课程建设主要成员不得申报下一轮院级教学建设和改革项目。</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各系、部要高度重视精品课程的建设工作，要建立相应的指导、监督、激励、管理与评价机制。鼓励具备高级职称的教师承担精品课程建设任务，保证精品课程的建设如期完成。 </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院将聘请专家对精品课程的建设工作进行宏观管理和指导。教务处负责组织、安排专家组对立项课程进行中期检查和终期评奖等工作。中期检查不合格或无故不能按期完成建设任务的课程，学院将停止拨款并取消该门课程的立项计划。</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务处负责协调相关部门对课程建设提供必要的帮助与技术支持。现代教育技术中心负责协助各单位进行精品课程数字化和网络化工作。</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七、奖励办法</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奖励标准参见《淮安信息职业技术学院教学与研究专项奖励办法》。</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院级精品课一等奖获得者将由学院推荐参加省级精品课评选。</w:t>
      </w:r>
    </w:p>
    <w:p>
      <w:pPr>
        <w:pStyle w:val="Normal"/>
        <w:spacing w:lineRule="exact" w:line="440"/>
        <w:ind w:first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职务聘任、外出进修和评优评先等活动中优先考虑学院获奖课程组成员。</w:t>
      </w:r>
    </w:p>
    <w:p>
      <w:pPr>
        <w:pStyle w:val="Normal"/>
        <w:spacing w:lineRule="exact" w:line="44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八、本办法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任意选修课管理暂行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任意选修课是学院根据学分制教学管理和教学计划的要求，为全面提高学生综合素质而设置的课程。学生可根据各专业的要求或不同的兴趣爱好选修合适的有利于拓宽知识面和促进身心健康发展的课程。</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任意选修课分人文素质类任选课和专业拓展类任选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学生任意选修课的学分必须达到一定的标准方可毕业（平均每学期约</w:t>
      </w:r>
      <w:r>
        <w:rPr>
          <w:rFonts w:eastAsia="仿宋_GB2312" w:cs="宋体;SimSun" w:ascii="仿宋_GB2312" w:hAnsi="仿宋_GB2312"/>
          <w:color w:val="000000"/>
          <w:sz w:val="24"/>
        </w:rPr>
        <w:t>2-4</w:t>
      </w:r>
      <w:r>
        <w:rPr>
          <w:rFonts w:ascii="仿宋_GB2312" w:hAnsi="仿宋_GB2312" w:cs="宋体;SimSun" w:eastAsia="仿宋_GB2312"/>
          <w:color w:val="000000"/>
          <w:sz w:val="24"/>
        </w:rPr>
        <w:t>个学分），具体标准由各专业人才培养方案确定。一般三年制高职需要</w:t>
      </w:r>
      <w:r>
        <w:rPr>
          <w:rFonts w:eastAsia="仿宋_GB2312" w:cs="宋体;SimSun" w:ascii="仿宋_GB2312" w:hAnsi="仿宋_GB2312"/>
          <w:color w:val="000000"/>
          <w:sz w:val="24"/>
        </w:rPr>
        <w:t>6</w:t>
      </w:r>
      <w:r>
        <w:rPr>
          <w:rFonts w:ascii="仿宋_GB2312" w:hAnsi="仿宋_GB2312" w:cs="宋体;SimSun" w:eastAsia="仿宋_GB2312"/>
          <w:color w:val="000000"/>
          <w:sz w:val="24"/>
        </w:rPr>
        <w:t>个文素质类任选课学分，</w:t>
      </w:r>
      <w:r>
        <w:rPr>
          <w:rFonts w:eastAsia="仿宋_GB2312" w:cs="宋体;SimSun" w:ascii="仿宋_GB2312" w:hAnsi="仿宋_GB2312"/>
          <w:color w:val="000000"/>
          <w:sz w:val="24"/>
        </w:rPr>
        <w:t>6</w:t>
      </w:r>
      <w:r>
        <w:rPr>
          <w:rFonts w:ascii="仿宋_GB2312" w:hAnsi="仿宋_GB2312" w:cs="宋体;SimSun" w:eastAsia="仿宋_GB2312"/>
          <w:color w:val="000000"/>
          <w:sz w:val="24"/>
        </w:rPr>
        <w:t>个专业拓展类任选课学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学生在修满毕业资格需要的任意选修课学分后多修任意选修课时，应根据学分制收费管理规定收取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任意选修课的学分可通过选修相应课程，并经考试（核）合格后方可获得。通过第二课堂等其他类型获得的学分作为奖励学分也计入任意选修课学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教务处负责任意选修课的选修组织与实施。其中人文素质类任选课由教务处统一组织教学管理，专业拓展类任选课由各系部组织教学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各系部应积极提供选修资源，并配合教务处加强任意选修课的管理，确保选修资源得以充分利用，从而提高任意选修课的教学质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教务处在学期结束前两周公布本学期任意选修课考试成绩，并公布下学期任意选修课安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条 任意选修课选课采用网上报名形式。报名时间一般安排在学期结束前两周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条 任意选修课网上报名结束后，教务处两日内汇总选修数据（任意选修课不足</w:t>
      </w:r>
      <w:r>
        <w:rPr>
          <w:rFonts w:eastAsia="仿宋_GB2312" w:cs="宋体;SimSun" w:ascii="仿宋_GB2312" w:hAnsi="仿宋_GB2312"/>
          <w:color w:val="000000"/>
          <w:sz w:val="24"/>
        </w:rPr>
        <w:t>30</w:t>
      </w:r>
      <w:r>
        <w:rPr>
          <w:rFonts w:ascii="仿宋_GB2312" w:hAnsi="仿宋_GB2312" w:cs="宋体;SimSun" w:eastAsia="仿宋_GB2312"/>
          <w:color w:val="000000"/>
          <w:sz w:val="24"/>
        </w:rPr>
        <w:t>人不开课，特殊课程须在</w:t>
      </w:r>
      <w:r>
        <w:rPr>
          <w:rFonts w:eastAsia="仿宋_GB2312" w:cs="宋体;SimSun" w:ascii="仿宋_GB2312" w:hAnsi="仿宋_GB2312"/>
          <w:color w:val="000000"/>
          <w:sz w:val="24"/>
        </w:rPr>
        <w:t>20</w:t>
      </w:r>
      <w:r>
        <w:rPr>
          <w:rFonts w:ascii="仿宋_GB2312" w:hAnsi="仿宋_GB2312" w:cs="宋体;SimSun" w:eastAsia="仿宋_GB2312"/>
          <w:color w:val="000000"/>
          <w:sz w:val="24"/>
        </w:rPr>
        <w:t>人以上），并根据实际情况做出调整和征订教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条 学生原则上需要根据课程特点和教师建议决定是否购买教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一条 教务处于开学第二周受理调选、补选等相关事宜。任意选修课开课时间为每学期的第三周至第十八周，第十八周考试结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二条 选修课的任课老师为该班级的临时班主任，负责该班级上课期间的全面管理工作。如遇特殊情况应及时与学生、教务等有关部门联系，学校相关部门应创造条件保证选修课的正常进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三条 任课老师可指定临时班长，协助做好每次课的点名考勤等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四条 任课老师应严格遵守常规教学管理制度，上课不迟到，不早退，不私自调课、停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五条 学生上课不得迟到、早退和无故旷课，有事需向任课老师请假。学生如缺课达</w:t>
      </w:r>
      <w:r>
        <w:rPr>
          <w:rFonts w:eastAsia="仿宋_GB2312" w:cs="宋体;SimSun" w:ascii="仿宋_GB2312" w:hAnsi="仿宋_GB2312"/>
          <w:color w:val="000000"/>
          <w:sz w:val="24"/>
        </w:rPr>
        <w:t>4</w:t>
      </w:r>
      <w:r>
        <w:rPr>
          <w:rFonts w:ascii="仿宋_GB2312" w:hAnsi="仿宋_GB2312" w:cs="宋体;SimSun" w:eastAsia="仿宋_GB2312"/>
          <w:color w:val="000000"/>
          <w:sz w:val="24"/>
        </w:rPr>
        <w:t>次及以上，或旷课</w:t>
      </w:r>
      <w:r>
        <w:rPr>
          <w:rFonts w:eastAsia="仿宋_GB2312" w:cs="宋体;SimSun" w:ascii="仿宋_GB2312" w:hAnsi="仿宋_GB2312"/>
          <w:color w:val="000000"/>
          <w:sz w:val="24"/>
        </w:rPr>
        <w:t>2</w:t>
      </w:r>
      <w:r>
        <w:rPr>
          <w:rFonts w:ascii="仿宋_GB2312" w:hAnsi="仿宋_GB2312" w:cs="宋体;SimSun" w:eastAsia="仿宋_GB2312"/>
          <w:color w:val="000000"/>
          <w:sz w:val="24"/>
        </w:rPr>
        <w:t>次及以上将被取消考试资格。缺课和旷课将被扣除相应的平时成绩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六条 任意选修课均应考核或考试。考核或考试结束后两日内任课老师须将考核或考试成绩在网上登录完毕，以便学生查询。</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七条 学生考核或考试合格者方可获得学分，不合格者不安排重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八条 开课系部负责对任意选修课任课老师进行考核，教务处进行抽查；考核及抽查结果作为发放课时津贴的依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九条 本条例自公布之日起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条 本条例解释权在教务处。</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1</w:t>
      </w:r>
      <w:r>
        <w:rPr>
          <w:rFonts w:ascii="仿宋_GB2312" w:hAnsi="仿宋_GB2312" w:cs="宋体;SimSun" w:eastAsia="仿宋_GB2312"/>
          <w:color w:val="000000"/>
          <w:sz w:val="24"/>
        </w:rPr>
        <w:t>号文）</w:t>
      </w:r>
      <w:r>
        <w:br w:type="page"/>
      </w:r>
    </w:p>
    <w:p>
      <w:pPr>
        <w:pStyle w:val="Normal"/>
        <w:spacing w:lineRule="exact" w:line="440" w:before="312" w:after="312"/>
        <w:ind w:right="720" w:hanging="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多媒体课件（电子教案）审查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了更好地发挥多媒体教学的优势，提高我院教学质量，学校决定实施多媒体课件（电子教案）审查制度，特制定本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多媒体课件审查由学院和系部组织实施。各系部成立多媒体课件审查小组，小组成员由教学主任、教研室主任等组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凡是在教学中使用的多媒体课件（电子教案）都必须接受部门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各系部于每学期末将下一学期多媒体课件（电子教案）审查通过一览表报教务处教学行政科。</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各系部根据“淮安信息职业技术学院多媒体课件审查表”进行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结果处理</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查结果分为“通过”、“不通过”两种。</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审查结果为“通过”的多媒体课件，允许在课堂教学中使用；对审查结果为“不通过”的多媒体课件，要求任课教师进行修改，并再次接受审查，审查通过后可以在课堂教学中使用。如再次审查仍不能通过者，其课件不能进入课堂教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教务处将在日常教学中，不定期对多媒体教学情况进行跟踪，并对存在问题较多、严重影响课堂教学效果和质量的多媒体课件予以停止使用。</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教学建设与改革项目管理办法</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加强各项教学建设与改革项目工作的计划性、规范性和教学建</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设与改革项目立项、管理及鉴定验收的科学化、系统化、制度化，鼓励广大教师、教辅人员和教学管理人员积极参加教学建设项目研究和教学改革，不断探索和研究高等职业教育的教育教学规律，提高人才培养质量和教学管理水平，结合学院实际，特制订本办法。</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学建设和改革项目的立项</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立项的基本原则</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建设和改革项目对高职的教育教学改革与发展具有一定的理论和实践指导意义，对深化教学改革、提高人才培养质量具有积极作用，并能为人才培养和学校管理提供理论依据和科学论证。</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建设和改革项目要符合高职教育教学发展规律，项目能够结合学院实际，注重实践和应用，力求有所创新和突破，具有继承性、前瞻性和可操作性。</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建设和改革项目立项必须坚持整体优化、注重实效与质量的原则，突出有组织、有系统、高起点、立意新的特点，充分体现高等职业教育人才培养模式改革的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教学建设和改革项目立项的范围</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围绕教学建设和改革所进行的系列研究。具体包括以下五类：</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总体把握的专业建设研究与实践类：</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围绕国家级、省（厅）级、院级精品课程和优秀课程的建设及实验实训基地建设；</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国家级、省（厅）级、院级精品教材评选、立项；</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省（厅）级品牌、特色、试点专业建设及院级重点专业建设、</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老专业改造、新专业开发等教学基本建设方面问题进行的超前性、战略性、整体性的研究与实践。</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专业教学改革研究与实践类：</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人才培养模式、培养方案的研究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内容、方法及手段的研究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践教学环节的研究与实践；</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系列课程改革建设研究与实践类：</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课程教学的改革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课程教学内容和课程体系改革的深化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课教材编写（专指学院立项的教材）、试题库研制、制作多媒体网络教学软件、</w:t>
      </w:r>
      <w:r>
        <w:rPr>
          <w:rFonts w:eastAsia="仿宋_GB2312" w:cs="宋体;SimSun" w:ascii="仿宋_GB2312" w:hAnsi="仿宋_GB2312"/>
          <w:color w:val="000000"/>
          <w:sz w:val="24"/>
        </w:rPr>
        <w:t>CAI</w:t>
      </w:r>
      <w:r>
        <w:rPr>
          <w:rFonts w:ascii="仿宋_GB2312" w:hAnsi="仿宋_GB2312" w:cs="宋体;SimSun" w:eastAsia="仿宋_GB2312"/>
          <w:color w:val="000000"/>
          <w:sz w:val="24"/>
        </w:rPr>
        <w:t>课件、教学录像片研制等方面进行的建设与优化等。</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育教学管理改革研究与实践类：</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运行模式及管理方法、手段的改革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育教学质量管理与监控体系的改革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育质量评价的研究与实践；</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考试制度的改革与实践等。</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文化素质教育的研究与实践类：</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从教育目的、培养对象和教学环境出发，在学校文化、教书育人、从严治学、能力培养、因材施教、提高质量、全面发展等方面所进行的研究和改革。</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教学建设和改革项目的立项级别</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建设和改革项目的立项分为国家级、省级、厅级（院重点培育项目）和院级四级。院级教学建设和改革项目分为重点招标项目、一般院支助项目、一般院系共建项目和其它四类。申报者根据《指南》或自选内容的项目为一般项目，教务处根据学校教学改革发展需要和教学中亟待解决的问题招标或认定研究内容的项目为重点项目。</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教学建设和改革项目的立项程序</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院公布招标、立项指南并下发立项申报通知；</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系部组织申报（国家级、省厅级项目须在院级立项的基础上产生）；</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人所在部门对申请人的业务水平、工作基础、研究能力及条件提出初审意见；</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各系部自审后统一将申报材料报教务处；</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务处组织专家评审；</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报主管院长审批后发文公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申报条件及要求</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申请者（主持人）应具备相应的教学研究能力，有较丰富的教学或教学管理经验，一般要求具有中级以上专业技术职务或硕士学位工作两年以上。</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组成员一般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原则上应体现老、中、青相结合。</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鼓励不同课程类型、不同专业的教师交叉、联合进行跨学科研究。但每人年度申报项目不得超过两项。</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组应具备相应的教学改革实践条件，并做到边研究、边实践、边改革、边建设，能够保证项目的顺利进行。</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已通过国家、省厅和学院立项的项目，不再重复立项。已在国家、省厅和学院立项并结题的项目，若无新的改革内容，不再立项。</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报院级研究立项的，申请项目人应在调研和查阅资料的基础上，拟出详细的项目研究方案，并认真填写《淮安信息职业技术学院教学建设和改革项目任务书》。</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教学建设和改革项目年限、经费及经费开支</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项目年限</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级、省厅级立项的教学建设和改革项目，按照教育部、省厅</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下达的有关规定执行。院级研究项目的完成时间一般为一到二年。重点项目或需要在教学实践中验证的项目，经学校批准，研究年限最长不得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申报院级立项的时间为每年初，截止</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r>
        <w:rPr>
          <w:rFonts w:eastAsia="仿宋_GB2312" w:cs="宋体;SimSun" w:ascii="仿宋_GB2312" w:hAnsi="仿宋_GB2312"/>
          <w:color w:val="000000"/>
          <w:sz w:val="24"/>
        </w:rPr>
        <w:t>4</w:t>
      </w:r>
      <w:r>
        <w:rPr>
          <w:rFonts w:ascii="仿宋_GB2312" w:hAnsi="仿宋_GB2312" w:cs="宋体;SimSun" w:eastAsia="仿宋_GB2312"/>
          <w:color w:val="000000"/>
          <w:sz w:val="24"/>
        </w:rPr>
        <w:t>月进行院级初审，</w:t>
      </w:r>
      <w:r>
        <w:rPr>
          <w:rFonts w:eastAsia="仿宋_GB2312" w:cs="宋体;SimSun" w:ascii="仿宋_GB2312" w:hAnsi="仿宋_GB2312"/>
          <w:color w:val="000000"/>
          <w:sz w:val="24"/>
        </w:rPr>
        <w:t>5</w:t>
      </w:r>
      <w:r>
        <w:rPr>
          <w:rFonts w:ascii="仿宋_GB2312" w:hAnsi="仿宋_GB2312" w:cs="宋体;SimSun" w:eastAsia="仿宋_GB2312"/>
          <w:color w:val="000000"/>
          <w:sz w:val="24"/>
        </w:rPr>
        <w:t>月中下旬进行专家评审。</w:t>
      </w:r>
      <w:r>
        <w:rPr>
          <w:rFonts w:eastAsia="仿宋_GB2312" w:cs="宋体;SimSun" w:ascii="仿宋_GB2312" w:hAnsi="仿宋_GB2312"/>
          <w:color w:val="000000"/>
          <w:sz w:val="24"/>
        </w:rPr>
        <w:t>6</w:t>
      </w:r>
      <w:r>
        <w:rPr>
          <w:rFonts w:ascii="仿宋_GB2312" w:hAnsi="仿宋_GB2312" w:cs="宋体;SimSun" w:eastAsia="仿宋_GB2312"/>
          <w:color w:val="000000"/>
          <w:sz w:val="24"/>
        </w:rPr>
        <w:t>月底公布立项结果。</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项目经费及经费开支</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得国家级、省厅级立项的项目，按照教育部、省厅下达的专项经费规定标准酌情予以配套执行；成果类的项目按照学院《教学工作工作量计算及专项奖励办法》规定标准执行。</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式立项的教学建设和改革项目，由学院教学专项基金根据课题内容和范围以及项目的重要程度，予以一定资助。废止原来的工作量计酬方法。其中：</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级项目——</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级品牌、特色、试点专业建设立项资助额度一般为</w:t>
      </w:r>
      <w:r>
        <w:rPr>
          <w:rFonts w:eastAsia="仿宋_GB2312" w:cs="宋体;SimSun" w:ascii="仿宋_GB2312" w:hAnsi="仿宋_GB2312"/>
          <w:color w:val="000000"/>
          <w:sz w:val="24"/>
        </w:rPr>
        <w:t>6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级精品课程建设立项资助额度一般为</w:t>
      </w:r>
      <w:r>
        <w:rPr>
          <w:rFonts w:eastAsia="仿宋_GB2312" w:cs="宋体;SimSun" w:ascii="仿宋_GB2312" w:hAnsi="仿宋_GB2312"/>
          <w:color w:val="000000"/>
          <w:sz w:val="24"/>
        </w:rPr>
        <w:t>3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级教改项目（专项研究）立项资助额度一般为</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品教材建设立项资助额度一般为</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省级项目——</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省级品牌、特色、试点专业建设立项资助额度一般为</w:t>
      </w:r>
      <w:r>
        <w:rPr>
          <w:rFonts w:eastAsia="仿宋_GB2312" w:cs="宋体;SimSun" w:ascii="仿宋_GB2312" w:hAnsi="仿宋_GB2312"/>
          <w:color w:val="000000"/>
          <w:sz w:val="24"/>
        </w:rPr>
        <w:t>3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省级精品课程建设立项资助额度一般为</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省级教改项目（专项研究）立项资助额度一般为</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品教材建设立项资助额度一般为</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厅级项目（院重点培育项目）——</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厅级品牌、特色、试点专业建设立项资助额度一般为</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厅级精品课程建设立项资助额度一般为</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厅级教改项目（专项研究）立项资助额度一般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品教材建设立项资助额度一般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院级重点招标项目——</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建设项目立项资助额度一般为</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品课程立项资助额度一般为</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改项目（专项研究）立项资助额度一般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材立项资助额度一般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院级一般——</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建设项目立项资助额度一般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品课程立项资助额度一般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改项目（专项研究）立项资助额度一般为</w:t>
      </w:r>
      <w:r>
        <w:rPr>
          <w:rFonts w:eastAsia="仿宋_GB2312" w:cs="宋体;SimSun" w:ascii="仿宋_GB2312" w:hAnsi="仿宋_GB2312"/>
          <w:color w:val="000000"/>
          <w:sz w:val="24"/>
        </w:rPr>
        <w:t>15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材立项资助额度一般为</w:t>
      </w:r>
      <w:r>
        <w:rPr>
          <w:rFonts w:eastAsia="仿宋_GB2312" w:cs="宋体;SimSun" w:ascii="仿宋_GB2312" w:hAnsi="仿宋_GB2312"/>
          <w:color w:val="000000"/>
          <w:sz w:val="24"/>
        </w:rPr>
        <w:t>15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院系共建教改项目（专项研究）立项院资助额度</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建设和改革项目经费实行专款专用。非本项目费用，不得在本项目经费中支出，经费使用不得超计划、超范围支出。项目负责人接到立项通知后，按批准的实际资助总金额编制开支计划，经审核后，可分阶段预支经费，总预支经费一般控制在项目总经费的</w:t>
      </w:r>
      <w:r>
        <w:rPr>
          <w:rFonts w:eastAsia="仿宋_GB2312" w:cs="宋体;SimSun" w:ascii="仿宋_GB2312" w:hAnsi="仿宋_GB2312"/>
          <w:color w:val="000000"/>
          <w:sz w:val="24"/>
        </w:rPr>
        <w:t>70%</w:t>
      </w:r>
      <w:r>
        <w:rPr>
          <w:rFonts w:ascii="仿宋_GB2312" w:hAnsi="仿宋_GB2312" w:cs="宋体;SimSun" w:eastAsia="仿宋_GB2312"/>
          <w:color w:val="000000"/>
          <w:sz w:val="24"/>
        </w:rPr>
        <w:t>以内。</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结题后，二个月内完成项目经费决算审计。经费有结余，可将结余经费转入下一项目研究使用。</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建设和改革项目经费的使用范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建设经费的使用范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支付本专业所必需的实验室和实训室建设购置小型仪器设备、教学软件、图书资料等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制订专业建设规划和实施计划、制（修）订专业人才培养方案、编写课程教学大纲，包括实验、实习、毕业设计（论文）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业建设必须的调查研究或参加与专业有关的专业会议的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专业实践教学基地建设及师生创新教育活动等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参加专业建设需要的师资培训、专业研讨班或学术会的有关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资助专业建设计划内的教材建设或院系共建专业教学改革项目配套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咨询费：指为开展研究而进行的问卷、专家咨询等支出的费用；</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进行专业检查、评审、人才培养方案鉴定所产生的有关费用；</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论文版面费：指用于专业建设、教学计划修订、课程教学改革与研究方面的教学研究论文版面费；</w:t>
      </w:r>
    </w:p>
    <w:p>
      <w:pPr>
        <w:pStyle w:val="Normal"/>
        <w:widowControl/>
        <w:spacing w:lineRule="exact" w:line="440"/>
        <w:ind w:firstLine="420"/>
        <w:rPr>
          <w:color w:val="000000"/>
        </w:rPr>
      </w:pPr>
      <w:r>
        <w:rPr>
          <w:color w:val="000000"/>
        </w:rPr>
        <w:t>（</w:t>
      </w:r>
      <w:r>
        <w:rPr>
          <w:color w:val="000000"/>
        </w:rPr>
        <w:t>10</w:t>
      </w:r>
      <w:r>
        <w:rPr>
          <w:color w:val="000000"/>
        </w:rPr>
        <w:t>）相关劳务费：不超过建设总费用的</w:t>
      </w:r>
      <w:r>
        <w:rPr>
          <w:color w:val="000000"/>
        </w:rPr>
        <w:t>20%</w:t>
      </w:r>
      <w:r>
        <w:rPr>
          <w:color w:val="000000"/>
        </w:rPr>
        <w:t>。</w:t>
      </w:r>
    </w:p>
    <w:p>
      <w:pPr>
        <w:pStyle w:val="Normal"/>
        <w:widowControl/>
        <w:spacing w:lineRule="exact" w:line="440"/>
        <w:ind w:firstLine="420"/>
        <w:rPr>
          <w:color w:val="000000"/>
        </w:rPr>
      </w:pPr>
      <w:r>
        <w:rPr>
          <w:color w:val="000000"/>
        </w:rPr>
        <w:t>精品课程经费使用范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编印教学大纲等各类教学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编印教学参考资料或辅助材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购置必要的课程教学用模型、教具等小型教学仪器设备；</w:t>
      </w:r>
    </w:p>
    <w:p>
      <w:pPr>
        <w:pStyle w:val="Normal"/>
        <w:spacing w:lineRule="exact" w:line="44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课程建设需要的图书资料、教学软件、声像资料；</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网上教学资料制作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就近调研和参加专业会议的差旅费；</w:t>
      </w:r>
    </w:p>
    <w:p>
      <w:pPr>
        <w:pStyle w:val="Normal"/>
        <w:spacing w:lineRule="exact" w:line="44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申报课程建设成果的有关费用；</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其它与课程建设密切相关的必要费用；</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论文版面费：项目组成员发表的与课程相关的论文的费用；</w:t>
      </w:r>
    </w:p>
    <w:p>
      <w:pPr>
        <w:pStyle w:val="Normal"/>
        <w:widowContro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相关劳务费：不超过总费用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材立项经费使用范围——</w:t>
      </w:r>
    </w:p>
    <w:p>
      <w:pPr>
        <w:pStyle w:val="2"/>
        <w:spacing w:lineRule="exact" w:line="440" w:before="0" w:after="0"/>
        <w:ind w:left="0"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调研、召开教材编写会议和参加相关学术会议的费用。其中会议费、差旅费（每天出差补贴，按院财务管理规定另外计算，不在教材专项经费的开支范围内）；</w:t>
      </w:r>
    </w:p>
    <w:p>
      <w:pPr>
        <w:pStyle w:val="2"/>
        <w:spacing w:lineRule="exact" w:line="440" w:before="0" w:after="0"/>
        <w:ind w:left="0"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资料的购置费、印刷费：指进行教材编写所发生的书刊、资料查询和收集、信息交流、必要的图书购置费用、复印、印刷以及与本项目相关的计算机软件购置等费用；</w:t>
      </w:r>
    </w:p>
    <w:p>
      <w:pPr>
        <w:pStyle w:val="2"/>
        <w:spacing w:lineRule="exact" w:line="440" w:before="0" w:after="0"/>
        <w:ind w:left="0"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咨询费：指为开展教材立项研究而进行的问卷、专家咨询等支出的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相关劳务费：不超过总费用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改项目经费使用范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材料购置费：指该项目所必须的材料、教具，以及与此相关的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资料、印刷费：指该建设项目研究所必须的书刊、资料、计算机软件、教材、题库建设等复印、印刷等费用；</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咨询费：指为开展项目研究而进行的问卷、专家咨询等支出的费用；</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论文版面费：指进行项目研究与实践中，项目组成员发表的与本项目相关的论文的费用；</w:t>
      </w:r>
    </w:p>
    <w:p>
      <w:pPr>
        <w:pStyle w:val="2"/>
        <w:spacing w:lineRule="exact" w:line="440" w:before="0" w:after="0"/>
        <w:ind w:left="0"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劳务费（不超过总费用的</w:t>
      </w:r>
      <w:r>
        <w:rPr>
          <w:rFonts w:eastAsia="仿宋_GB2312" w:cs="宋体;SimSun" w:ascii="仿宋_GB2312" w:hAnsi="仿宋_GB2312"/>
          <w:color w:val="000000"/>
          <w:sz w:val="24"/>
        </w:rPr>
        <w:t>20%</w:t>
      </w:r>
      <w:r>
        <w:rPr>
          <w:rFonts w:ascii="仿宋_GB2312" w:hAnsi="仿宋_GB2312" w:cs="宋体;SimSun" w:eastAsia="仿宋_GB2312"/>
          <w:color w:val="000000"/>
          <w:sz w:val="24"/>
        </w:rPr>
        <w:t>）等其它相关的费用。</w:t>
      </w:r>
    </w:p>
    <w:p>
      <w:pPr>
        <w:pStyle w:val="Normal"/>
        <w:widowContro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多媒体课件开发、试题库建设等立项经费使用范围——</w:t>
      </w:r>
    </w:p>
    <w:p>
      <w:pPr>
        <w:pStyle w:val="Normal"/>
        <w:widowContro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购买图书、资料、软件及打印文稿等费用；</w:t>
      </w:r>
    </w:p>
    <w:p>
      <w:pPr>
        <w:pStyle w:val="Normal"/>
        <w:widowContro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纸张、油墨、光盘等费用；</w:t>
      </w:r>
    </w:p>
    <w:p>
      <w:pPr>
        <w:pStyle w:val="Normal"/>
        <w:widowContro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劳务费：不超过总费用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widowContro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另外，教学建设和改革项目立项论证、评审、鉴定、验收费由教务处从教学专项基金总额中抽取一定比例统一管理使用。</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教学建设和改革项目的管理</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项目由教务处实行滚动制管理</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务处主要负责教学建设和改革项目的启动、立项和申报；负责</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项目及进展情况确定项目经费的计划、分配和划拨，并根据项目完成情况决定经费的缓拨、停拨和是否撤消立项；负责组织立项项目的年度（中期）检查；负责组织项目结题、成果验收和宣传推广，并进行项目工作总结。</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项目实行项目主持人负责制</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主持人主要负责项目研究整体方案的制定、项目研究工作的组织与协调、项目经费的统筹安排，以及领导项目组按项目申请书有计划、有步骤地开展项目研究与实践等，并应按要求接受年度或中期检查，组织形成项目研究成果的总结性文字材料，并积极配合成果验收申报等工作。</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项目执行过程中，因特殊原因不能按时完成项目任务，或项目主持人因工作变动等原因需更换的，须由承担项目的所在部门提出接替的人选，并及时以书面形式报教务处备案；在计划时间内未完成的项目，项目负责人应向教务处提出要求延期一年完成的申请，若延期一年尚未通过验收或不能再进行的项目，项目负责人应提出撤消立项申请，且交回全部项目经费，对过期而不书面说明原因的课题组，主要成员不能进行下一轮新的立项。</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工作认真、研究深入、进展良好、有希望出精品的优秀项目，经学院评议批准后，院级立项可推荐省厅级或国家级立项。</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教学建设和改革项目的鉴定与验收</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凡正式立项的教学建设和改革项目均应在项目完成后填写教学建设和改革项目结题申请表，并进行项目验收或成果鉴定。国家或省级教学建设和改革立项按照有关规定要求执行，院级教学建设和改革项目成果验收或鉴定由教务处组织。</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院级项目验收或成果鉴定主要采用专家评议方式进行，既可采用会议评议，也可采用通讯评议。一般项目的验收和鉴定专家组一般由</w:t>
      </w:r>
      <w:r>
        <w:rPr>
          <w:rFonts w:eastAsia="仿宋_GB2312" w:cs="宋体;SimSun" w:ascii="仿宋_GB2312" w:hAnsi="仿宋_GB2312"/>
          <w:color w:val="000000"/>
          <w:sz w:val="24"/>
        </w:rPr>
        <w:t>3</w:t>
      </w:r>
      <w:r>
        <w:rPr>
          <w:rFonts w:ascii="仿宋_GB2312" w:hAnsi="仿宋_GB2312" w:cs="宋体;SimSun" w:eastAsia="仿宋_GB2312"/>
          <w:color w:val="000000"/>
          <w:sz w:val="24"/>
        </w:rPr>
        <w:t>人组成，其中必须有</w:t>
      </w:r>
      <w:r>
        <w:rPr>
          <w:rFonts w:eastAsia="仿宋_GB2312" w:cs="宋体;SimSun" w:ascii="仿宋_GB2312" w:hAnsi="仿宋_GB2312"/>
          <w:color w:val="000000"/>
          <w:sz w:val="24"/>
        </w:rPr>
        <w:t>1</w:t>
      </w:r>
      <w:r>
        <w:rPr>
          <w:rFonts w:ascii="仿宋_GB2312" w:hAnsi="仿宋_GB2312" w:cs="宋体;SimSun" w:eastAsia="仿宋_GB2312"/>
          <w:color w:val="000000"/>
          <w:sz w:val="24"/>
        </w:rPr>
        <w:t>名副高职称以上教育学科专家，</w:t>
      </w:r>
      <w:r>
        <w:rPr>
          <w:rFonts w:eastAsia="仿宋_GB2312" w:cs="宋体;SimSun" w:ascii="仿宋_GB2312" w:hAnsi="仿宋_GB2312"/>
          <w:color w:val="000000"/>
          <w:sz w:val="24"/>
        </w:rPr>
        <w:t>1</w:t>
      </w:r>
      <w:r>
        <w:rPr>
          <w:rFonts w:ascii="仿宋_GB2312" w:hAnsi="仿宋_GB2312" w:cs="宋体;SimSun" w:eastAsia="仿宋_GB2312"/>
          <w:color w:val="000000"/>
          <w:sz w:val="24"/>
        </w:rPr>
        <w:t>名学院教学指导委员会委员；重点项目的验收和鉴定专家组一般不能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人，其中必须有</w:t>
      </w:r>
      <w:r>
        <w:rPr>
          <w:rFonts w:eastAsia="仿宋_GB2312" w:cs="宋体;SimSun" w:ascii="仿宋_GB2312" w:hAnsi="仿宋_GB2312"/>
          <w:color w:val="000000"/>
          <w:sz w:val="24"/>
        </w:rPr>
        <w:t>2</w:t>
      </w:r>
      <w:r>
        <w:rPr>
          <w:rFonts w:ascii="仿宋_GB2312" w:hAnsi="仿宋_GB2312" w:cs="宋体;SimSun" w:eastAsia="仿宋_GB2312"/>
          <w:color w:val="000000"/>
          <w:sz w:val="24"/>
        </w:rPr>
        <w:t>名以上所在区域外的专家，</w:t>
      </w:r>
      <w:r>
        <w:rPr>
          <w:rFonts w:eastAsia="仿宋_GB2312" w:cs="宋体;SimSun" w:ascii="仿宋_GB2312" w:hAnsi="仿宋_GB2312"/>
          <w:color w:val="000000"/>
          <w:sz w:val="24"/>
        </w:rPr>
        <w:t>1</w:t>
      </w:r>
      <w:r>
        <w:rPr>
          <w:rFonts w:ascii="仿宋_GB2312" w:hAnsi="仿宋_GB2312" w:cs="宋体;SimSun" w:eastAsia="仿宋_GB2312"/>
          <w:color w:val="000000"/>
          <w:sz w:val="24"/>
        </w:rPr>
        <w:t>名副高职称以上教育学科专家，</w:t>
      </w:r>
      <w:r>
        <w:rPr>
          <w:rFonts w:eastAsia="仿宋_GB2312" w:cs="宋体;SimSun" w:ascii="仿宋_GB2312" w:hAnsi="仿宋_GB2312"/>
          <w:color w:val="000000"/>
          <w:sz w:val="24"/>
        </w:rPr>
        <w:t>1</w:t>
      </w:r>
      <w:r>
        <w:rPr>
          <w:rFonts w:ascii="仿宋_GB2312" w:hAnsi="仿宋_GB2312" w:cs="宋体;SimSun" w:eastAsia="仿宋_GB2312"/>
          <w:color w:val="000000"/>
          <w:sz w:val="24"/>
        </w:rPr>
        <w:t>名学院教学指导委员会委员。</w:t>
      </w:r>
    </w:p>
    <w:p>
      <w:pPr>
        <w:pStyle w:val="2"/>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验收或鉴定时，项目负责人必须提前两周向教务处提供如下材料：</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研究总结报告一式二份；</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建设和改革研究成果验收申请表一式二份；</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相关附件一式一份；</w:t>
      </w:r>
    </w:p>
    <w:p>
      <w:pPr>
        <w:pStyle w:val="2"/>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经费决算表等有关材料一式一份。</w:t>
      </w:r>
    </w:p>
    <w:p>
      <w:pPr>
        <w:pStyle w:val="2"/>
        <w:tabs>
          <w:tab w:val="clear" w:pos="420"/>
          <w:tab w:val="left" w:pos="1800" w:leader="none"/>
        </w:tabs>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办法自二〇〇七年九月一日起执行。</w:t>
      </w:r>
    </w:p>
    <w:p>
      <w:pPr>
        <w:pStyle w:val="2"/>
        <w:tabs>
          <w:tab w:val="clear" w:pos="420"/>
          <w:tab w:val="left" w:pos="1800" w:leader="none"/>
        </w:tabs>
        <w:spacing w:lineRule="exact" w:line="44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办法由教务处负责解释。</w:t>
      </w:r>
    </w:p>
    <w:p>
      <w:pPr>
        <w:pStyle w:val="Normal"/>
        <w:spacing w:lineRule="exact" w:line="440"/>
        <w:ind w:firstLine="492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36</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数字化教学资源建设项目管理办法</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为加强和完善数字化教学资源建设项目管理，激发教师在教学过程中运用现代教育技术手段的主动性和积极性，提高我院数字化教学资源开发、应用和教学信息化的整体水平，根据我院实际情况，特制订本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数字化教学资源是指经过数字化处理，可以在多媒体计算机或网络环境下运行的教学资源，主要指多媒体课件、网络课程和专题学习网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数字化教学资源建设必须有明确的教学目的、教学对象，符合教学规律，教学设计科学；教学内容严谨、层次清楚，能解决重点难点；在教学方法、教学模式上有创新，注重培养学生自主学习、提高学生实践能力和创新能力；较好地运用现代教学理论和现代信息技术，能注重在教学过程中的实用性和操作简便性，制作技术水平较高；实际教学效果较好，具有推广价值。</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项目立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数字化教学资源建设项目立项分为国家级、省级、厅级和院级四级；院级项目分为重点项目和一般项目两类。</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院级数字化教学资源建设项目，每</w:t>
      </w:r>
      <w:r>
        <w:rPr>
          <w:rFonts w:eastAsia="仿宋_GB2312" w:cs="宋体;SimSun" w:ascii="仿宋_GB2312" w:hAnsi="仿宋_GB2312"/>
          <w:color w:val="000000"/>
          <w:sz w:val="24"/>
        </w:rPr>
        <w:t>1-2</w:t>
      </w:r>
      <w:r>
        <w:rPr>
          <w:rFonts w:ascii="仿宋_GB2312" w:hAnsi="仿宋_GB2312" w:cs="宋体;SimSun" w:eastAsia="仿宋_GB2312"/>
          <w:color w:val="000000"/>
          <w:sz w:val="24"/>
        </w:rPr>
        <w:t>年由现代教育技术中心组织进行一次申报和评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立项程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学院发布立项申报通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各系（部）组织申报，申请人向现代教育技术中心索要并填写《淮安信息职业技术学院数字化教学资源建设项目立项申请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项目负责人所在部门对申报项目提出初审意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各系（部）将初审通过后的材料统一汇总报现代教育技术中心；</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现代教育技术中心组织专家评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对评审通过的拟立项项目，报主管领导审批后公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项目申报条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项目负责人须具有中级及以上专业技术职称或具有硕士及以上学位；不具备中级及以上专业技术职称且不具有硕士及以上学位者，须有两名副高及以上专业技术职称同行专家的书面推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项目负责人必须真正承担和负责组织、指导项目的实施；不能从事实质性工作的，不得申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项目负责人每次只能申报一个项目，同时以往承担的数字化教学资源建设项目须已按规定结项，未结项者不能申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项目组成员一般不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人，鼓励不同学科、专业的人员联合进行跨学科研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已通过国家级、省级、厅级、院级立项的项目或内容相似的项目，在其同级及以下级别不再重复立项。</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项目管理与经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国家级、省级、厅级立项的项目，项目管理按照相应的文件规定执行；院级数字化教学资源建设项目的完成期限一般为</w:t>
      </w:r>
      <w:r>
        <w:rPr>
          <w:rFonts w:eastAsia="仿宋_GB2312" w:cs="宋体;SimSun" w:ascii="仿宋_GB2312" w:hAnsi="仿宋_GB2312"/>
          <w:color w:val="000000"/>
          <w:sz w:val="24"/>
        </w:rPr>
        <w:t>1-2</w:t>
      </w:r>
      <w:r>
        <w:rPr>
          <w:rFonts w:ascii="仿宋_GB2312" w:hAnsi="仿宋_GB2312" w:cs="宋体;SimSun" w:eastAsia="仿宋_GB2312"/>
          <w:color w:val="000000"/>
          <w:sz w:val="24"/>
        </w:rPr>
        <w:t>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条 现代教育技术中心对全部项目负有管理职责，对项目实施过程进行检查和督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条 项目实行项目负责人负责制。项目负责人全面负责项目的计划实施和经费的使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一条 项目负责人接到立项批准通知后，应尽快确定具体的项目实施方案，在三个月内组织开题，并及时将实施方案和开题情况报现代教育技术中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代教育技术中心将视项目完成周期，适时对每个项目进行中期检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二条 凡有下列情况之一者，须由项目负责人提出书面请示，经所在部门同意，现代教育技术中心审核，报主管院长审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变更项目负责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改变项目名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改变成果形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对项目内容作重大调整；</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项目完成时间延期一年以上或多次延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因故中止或撤销项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未经批准，擅自进行上述变更的项目，将不予结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三条 凡有下列情况之一者，由现代教育技术中心撤销项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项目实施有严重政治问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剽窃他人成果，弄虚作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获准延期，但到期仍不能完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严重违反财务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被撤销项目的项目负责人三年内不得申请新项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四条 获得国家级、省级、厅级立项的项目，经费按照相应文件规定的配套标准酌情安排；院级重点项目、一般项目分别由学院资助专项经费</w:t>
      </w:r>
      <w:r>
        <w:rPr>
          <w:rFonts w:eastAsia="仿宋_GB2312" w:cs="宋体;SimSun" w:ascii="仿宋_GB2312" w:hAnsi="仿宋_GB2312"/>
          <w:color w:val="000000"/>
          <w:sz w:val="24"/>
        </w:rPr>
        <w:t>6000-8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3000-4000</w:t>
      </w:r>
      <w:r>
        <w:rPr>
          <w:rFonts w:ascii="仿宋_GB2312" w:hAnsi="仿宋_GB2312" w:cs="宋体;SimSun" w:eastAsia="仿宋_GB2312"/>
          <w:color w:val="000000"/>
          <w:sz w:val="24"/>
        </w:rPr>
        <w:t>元。项目经费一次核定、包干使用、超支不补。每个项目均预留</w:t>
      </w:r>
      <w:r>
        <w:rPr>
          <w:rFonts w:eastAsia="仿宋_GB2312" w:cs="宋体;SimSun" w:ascii="仿宋_GB2312" w:hAnsi="仿宋_GB2312"/>
          <w:color w:val="000000"/>
          <w:sz w:val="24"/>
        </w:rPr>
        <w:t>30%</w:t>
      </w:r>
      <w:r>
        <w:rPr>
          <w:rFonts w:ascii="仿宋_GB2312" w:hAnsi="仿宋_GB2312" w:cs="宋体;SimSun" w:eastAsia="仿宋_GB2312"/>
          <w:color w:val="000000"/>
          <w:sz w:val="24"/>
        </w:rPr>
        <w:t>的经费，待项目基本完成经批准进入结项验收阶段时拨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五条 项目经费使用范围限于：</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调研、差旅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资料收集、复印、翻拍、翻译、录音、录像费等及少量必要图书购置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小型会议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劳务费（不得超过总经费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出版补助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成果鉴定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管理费（由现代教育技术中心从专项经费总额中按</w:t>
      </w:r>
      <w:r>
        <w:rPr>
          <w:rFonts w:eastAsia="仿宋_GB2312" w:cs="宋体;SimSun" w:ascii="仿宋_GB2312" w:hAnsi="仿宋_GB2312"/>
          <w:color w:val="000000"/>
          <w:sz w:val="24"/>
        </w:rPr>
        <w:t>5%</w:t>
      </w:r>
      <w:r>
        <w:rPr>
          <w:rFonts w:ascii="仿宋_GB2312" w:hAnsi="仿宋_GB2312" w:cs="宋体;SimSun" w:eastAsia="仿宋_GB2312"/>
          <w:color w:val="000000"/>
          <w:sz w:val="24"/>
        </w:rPr>
        <w:t>提取，统一管理使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六条 在财务制度和本办法规定的范围内，由项目负责人按计划自主支配项目经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代教育技术中心和计划与财务处对项目经费实施具体管理，并对经费使用情况行使监督、检查职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经费报销须由项目负责人签字，经现代教育技术中心审批后，按常规手续进行报销。</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无故不完成任务或自行中止工作的项目，将停止拨款，并追回已拨出的全部款项。对按本办法第十三条规定予以撤销的项目，追回已拨经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未能按时结项的，项目负责人必须以书面形式说明原因，明确延长期限（最多不超过一年）。若在延长期限内仍未结项，将停止使用经费，并追回已使用经费的</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结项后，经费仍有结余的，可转入下一年度或下一项目使用。</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成果鉴定与结项验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七条 项目完成后，项目负责人应向现代教育技术中心索要并填写《淮安信息职业技术学院数字化教学资源建设项目结项申请书》，接受由现代教育技术中心组织的成果鉴定或结项验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八条 各类项目完成后是否进行鉴定，由项目负责人在填写结项申请书时提出，现代教育技术中心视成果具体情况确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九条 项目成果须实现项目实施目标，拥有自主知识产权，内容完整，所完成的多媒体课件、网络课程或专题学习网站等在实际教学中应用效果较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条 通过鉴定的项目即可办理结项验收。确定不进行成果鉴定的，可在项目完成后直接办理结项验收。项目负责人应将项目最终成果（多媒体课件光盘、网络课程和专题学习网站网址等）、项目工作报告及资助经费决算等一并报送现代教育技术中心，经验收合格，由现代教育技术中心发给《淮安信息职业技术学院数字化教学资源建设项目结项证书》。</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成果的宣传、推广和评奖</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一条 现代教育技术中心、各项目组和项目组所在系（部），应加强对项目成果的宣传和推广，充分发挥其在教育教学建设与改革发展实践中的作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代教育技术中心不定期召开项目成果报告会，发布项目成果信息，组织多种形式的专题培训或学术研讨，促进成果的应用推广。</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二条 项目成果可优先被推荐参加相关的教科研成果评奖、代表学院参加省级及以上多媒体课件大赛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章 附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三条 本办法自发布之日起施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四条 本办法由现代教育教育技术中心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r>
        <w:rPr>
          <w:rFonts w:ascii="仿宋_GB2312" w:hAnsi="仿宋_GB2312" w:cs="宋体;SimSun" w:eastAsia="仿宋_GB2312"/>
          <w:color w:val="000000"/>
          <w:sz w:val="24"/>
        </w:rPr>
        <w:t>号文）</w:t>
      </w:r>
    </w:p>
    <w:p>
      <w:pPr>
        <w:pStyle w:val="Normal"/>
        <w:spacing w:lineRule="exact" w:line="440"/>
        <w:ind w:firstLine="482"/>
        <w:rPr>
          <w:rFonts w:ascii="仿宋_GB2312" w:hAnsi="仿宋_GB2312" w:eastAsia="仿宋_GB2312" w:cs="华文中宋"/>
          <w:b/>
          <w:b/>
          <w:bCs/>
          <w:color w:val="000000"/>
          <w:sz w:val="24"/>
        </w:rPr>
      </w:pPr>
      <w:r>
        <w:rPr>
          <w:rFonts w:eastAsia="仿宋_GB2312" w:cs="华文中宋" w:ascii="仿宋_GB2312" w:hAnsi="仿宋_GB2312"/>
          <w:b/>
          <w:bCs/>
          <w:color w:val="000000"/>
          <w:sz w:val="24"/>
        </w:rPr>
      </w:r>
      <w:r>
        <w:br w:type="page"/>
      </w:r>
    </w:p>
    <w:p>
      <w:pPr>
        <w:pStyle w:val="Normal"/>
        <w:spacing w:lineRule="exact" w:line="440" w:before="312" w:after="31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听（观）课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了使各级教学管理人员深入教学第一线，及时了解和掌握教学工作情况，发展并解决教学工作和教学管理中的问题，推动课堂教学改革的深化，保证教学质量的稳步提高，特制定各级领导干部和教学管理人员听课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听课人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务处长、系（部）主任、教研室主任都应定期深入课堂听课（包括实验、实训、实习课），全面了解教师教课与学生学习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务处长每学年听课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次，每次听课时间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系（部）主任应有选择地对本单位各教研室的教师听课，每月听课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次，每次听课时间为</w:t>
      </w:r>
      <w:r>
        <w:rPr>
          <w:rFonts w:eastAsia="仿宋_GB2312" w:cs="宋体;SimSun" w:ascii="仿宋_GB2312" w:hAnsi="仿宋_GB2312"/>
          <w:color w:val="000000"/>
          <w:sz w:val="24"/>
        </w:rPr>
        <w:t>2</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研室主任每学期应对本教研室每位教师至少听</w:t>
      </w:r>
      <w:r>
        <w:rPr>
          <w:rFonts w:eastAsia="仿宋_GB2312" w:cs="宋体;SimSun" w:ascii="仿宋_GB2312" w:hAnsi="仿宋_GB2312"/>
          <w:color w:val="000000"/>
          <w:sz w:val="24"/>
        </w:rPr>
        <w:t>1</w:t>
      </w:r>
      <w:r>
        <w:rPr>
          <w:rFonts w:ascii="仿宋_GB2312" w:hAnsi="仿宋_GB2312" w:cs="宋体;SimSun" w:eastAsia="仿宋_GB2312"/>
          <w:color w:val="000000"/>
          <w:sz w:val="24"/>
        </w:rPr>
        <w:t>次课，每次听课时间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督导每学期听课不少于</w:t>
      </w:r>
      <w:r>
        <w:rPr>
          <w:rFonts w:eastAsia="仿宋_GB2312" w:cs="宋体;SimSun" w:ascii="仿宋_GB2312" w:hAnsi="仿宋_GB2312"/>
          <w:color w:val="000000"/>
          <w:sz w:val="24"/>
        </w:rPr>
        <w:t>20</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院领导每学期听课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听课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听课可随机安排，也可以有针对性地跟踪听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听课人员应了解和掌握如下几方面的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师讲课与学生听课的基本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学生对教学和教学管理工作的意见和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有关教学和教学管理、教学后勤工作的其他问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副教授及以上教师要对本门课程中初、中级教师进行指导性听课，参加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或学院组织的观摩教学，检查评比性听课。每学期听课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讲师和助教除本门课程进行学习、观摩性听课外，还要听相近学科以及其他专业有关学科的课程</w:t>
      </w:r>
      <w:r>
        <w:rPr>
          <w:rFonts w:eastAsia="仿宋_GB2312" w:cs="宋体;SimSun" w:ascii="仿宋_GB2312" w:hAnsi="仿宋_GB2312"/>
          <w:color w:val="000000"/>
          <w:sz w:val="24"/>
        </w:rPr>
        <w:t>1—3</w:t>
      </w:r>
      <w:r>
        <w:rPr>
          <w:rFonts w:ascii="仿宋_GB2312" w:hAnsi="仿宋_GB2312" w:cs="宋体;SimSun" w:eastAsia="仿宋_GB2312"/>
          <w:color w:val="000000"/>
          <w:sz w:val="24"/>
        </w:rPr>
        <w:t>门，更新知识，拓宽知识面，了解掌握现代科学发展的新知识、新技术。每学期听课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见习助教除本门课程进行学习、观摩性听课外，还要听</w:t>
      </w:r>
      <w:r>
        <w:rPr>
          <w:rFonts w:eastAsia="仿宋_GB2312" w:cs="宋体;SimSun" w:ascii="仿宋_GB2312" w:hAnsi="仿宋_GB2312"/>
          <w:color w:val="000000"/>
          <w:sz w:val="24"/>
        </w:rPr>
        <w:t>2—3</w:t>
      </w:r>
      <w:r>
        <w:rPr>
          <w:rFonts w:ascii="仿宋_GB2312" w:hAnsi="仿宋_GB2312" w:cs="宋体;SimSun" w:eastAsia="仿宋_GB2312"/>
          <w:color w:val="000000"/>
          <w:sz w:val="24"/>
        </w:rPr>
        <w:t>门相近学科或新兴学科课程。要做好听课记录，写出听课体会，教研室主任检查、签字、存档备查。每学期听课不少于</w:t>
      </w:r>
      <w:r>
        <w:rPr>
          <w:rFonts w:eastAsia="仿宋_GB2312" w:cs="宋体;SimSun" w:ascii="仿宋_GB2312" w:hAnsi="仿宋_GB2312"/>
          <w:color w:val="000000"/>
          <w:sz w:val="24"/>
        </w:rPr>
        <w:t>20</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师听课要自觉认真。教研室主任、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主任要认真督促检查。教师未按要求听课的不得参加各种优秀教学奖和优秀教师的评选。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教务处定期收集校领导、督导组、教务处长及教务科长的听课记录：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定期收集本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教师听课记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听课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听课人员在听课后，应及时、认真地填写由教务处统一印发的《淮安信息职业技术学院督导室听课评议表》，每学期结束时，各级领导应将记录本交教务处汇总保存。各系（部）应对本单位教学管理人员听课记录中所记载的主要情况和问题进行整理、汇总、反馈。凡属本单位的问题，自行制定整改措施，及时加以解决；凡属全院性问题，由教务处负责汇报，并由有关部门及时采取措施解决。</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级领导干部和教学管理人员必须坚持执行听课制度，教务处要定期检查各单位听课制度的执行情况，对模范执行听课制度的单位和个人进行表彰，对不认真执行听课制度的单位和个人进行批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本制度解释权在教务处。</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76</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教学工作量计算办法</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教学工作量是衡量教师教学工作的重要依据。为充分调动教师从事教学工作的积极性，鼓励教师把主要精力投入到教学工作中去，提高教学质量和办学效益，特制定本办法。 </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学工作量</w:t>
      </w:r>
      <w:r>
        <w:rPr>
          <w:rFonts w:eastAsia="仿宋_GB2312" w:cs="宋体;SimSun" w:ascii="仿宋_GB2312" w:hAnsi="仿宋_GB2312"/>
          <w:color w:val="000000"/>
          <w:sz w:val="24"/>
        </w:rPr>
        <w:tab/>
      </w:r>
      <w:r>
        <w:rPr>
          <w:rFonts w:ascii="仿宋_GB2312" w:hAnsi="仿宋_GB2312" w:cs="宋体;SimSun" w:eastAsia="仿宋_GB2312"/>
          <w:color w:val="000000"/>
          <w:sz w:val="24"/>
        </w:rPr>
        <w:t>的构成</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常规理论教学工作量：包括备课、授课、辅导、答疑、作业批改、考核（包括命题、监考、阅卷、试卷分析、成绩统计与提交）等环节。</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常规实践教学工作量：</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实验（训）类：包括备课、讲解、指导、批阅实验（训）报告、考核等环节。</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实习类：包括备课、预先考察、讲解、指导、批阅实习报告、考核、实习总结等环节。</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设计类：包括选题、备课、指导、评阅、答辩、成绩统计、设计总结等环节。</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第二课堂等工作量。</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教学工作量的计算原则</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工作量的计算范围包括各类普通学历教育教学计划规定的课程（含任意选修课）</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工作量以教学计划为依据，按照教务处核准的教学任务的执行情况予以计算（不得超过大纲课时）。</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工作量由各系部计算，并报教务处审核批准。教学工作量每学期计算一次，并于每学期最后一周内完成。</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考试周不计工作量。</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教学工作量的适用原则</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工作量是教师获取职务津贴和课时津贴的依据。</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常规教学工作量作为教师津贴计算的标准工作量。监考、补考出卷阅卷、毕业设计、第二课堂以及纳入独立考核的课程教学工作量另行核算（毕业设计课时费标准按职称计算，其余为每课时</w:t>
      </w:r>
      <w:r>
        <w:rPr>
          <w:rFonts w:eastAsia="仿宋_GB2312" w:cs="宋体;SimSun" w:ascii="仿宋_GB2312" w:hAnsi="仿宋_GB2312"/>
          <w:color w:val="000000"/>
          <w:sz w:val="24"/>
        </w:rPr>
        <w:t>20</w:t>
      </w:r>
      <w:r>
        <w:rPr>
          <w:rFonts w:ascii="仿宋_GB2312" w:hAnsi="仿宋_GB2312" w:cs="宋体;SimSun" w:eastAsia="仿宋_GB2312"/>
          <w:color w:val="000000"/>
          <w:sz w:val="24"/>
        </w:rPr>
        <w:t>元）。</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教学工作量计算办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标准教学班人数以</w:t>
      </w:r>
      <w:r>
        <w:rPr>
          <w:rFonts w:eastAsia="仿宋_GB2312" w:cs="宋体;SimSun" w:ascii="仿宋_GB2312" w:hAnsi="仿宋_GB2312"/>
          <w:color w:val="000000"/>
          <w:sz w:val="24"/>
        </w:rPr>
        <w:t>45</w:t>
      </w:r>
      <w:r>
        <w:rPr>
          <w:rFonts w:ascii="仿宋_GB2312" w:hAnsi="仿宋_GB2312" w:cs="宋体;SimSun" w:eastAsia="仿宋_GB2312"/>
          <w:color w:val="000000"/>
          <w:sz w:val="24"/>
        </w:rPr>
        <w:t>人计（艺术类专业以</w:t>
      </w:r>
      <w:r>
        <w:rPr>
          <w:rFonts w:eastAsia="仿宋_GB2312" w:cs="宋体;SimSun" w:ascii="仿宋_GB2312" w:hAnsi="仿宋_GB2312"/>
          <w:color w:val="000000"/>
          <w:sz w:val="24"/>
        </w:rPr>
        <w:t>35</w:t>
      </w:r>
      <w:r>
        <w:rPr>
          <w:rFonts w:ascii="仿宋_GB2312" w:hAnsi="仿宋_GB2312" w:cs="宋体;SimSun" w:eastAsia="仿宋_GB2312"/>
          <w:color w:val="000000"/>
          <w:sz w:val="24"/>
        </w:rPr>
        <w:t>人计，中外合作班以</w:t>
      </w:r>
      <w:r>
        <w:rPr>
          <w:rFonts w:eastAsia="仿宋_GB2312" w:cs="宋体;SimSun" w:ascii="仿宋_GB2312" w:hAnsi="仿宋_GB2312"/>
          <w:color w:val="000000"/>
          <w:sz w:val="24"/>
        </w:rPr>
        <w:t>25</w:t>
      </w:r>
      <w:r>
        <w:rPr>
          <w:rFonts w:ascii="仿宋_GB2312" w:hAnsi="仿宋_GB2312" w:cs="宋体;SimSun" w:eastAsia="仿宋_GB2312"/>
          <w:color w:val="000000"/>
          <w:sz w:val="24"/>
        </w:rPr>
        <w:t>人计，任意选修课班以</w:t>
      </w:r>
      <w:r>
        <w:rPr>
          <w:rFonts w:eastAsia="仿宋_GB2312" w:cs="宋体;SimSun" w:ascii="仿宋_GB2312" w:hAnsi="仿宋_GB2312"/>
          <w:color w:val="000000"/>
          <w:sz w:val="24"/>
        </w:rPr>
        <w:t>50</w:t>
      </w:r>
      <w:r>
        <w:rPr>
          <w:rFonts w:ascii="仿宋_GB2312" w:hAnsi="仿宋_GB2312" w:cs="宋体;SimSun" w:eastAsia="仿宋_GB2312"/>
          <w:color w:val="000000"/>
          <w:sz w:val="24"/>
        </w:rPr>
        <w:t>人计）。教学班人数不足时，以标准班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标准班规模课时系数为</w:t>
      </w:r>
      <w:r>
        <w:rPr>
          <w:rFonts w:eastAsia="仿宋_GB2312" w:cs="宋体;SimSun" w:ascii="仿宋_GB2312" w:hAnsi="仿宋_GB2312"/>
          <w:color w:val="000000"/>
          <w:sz w:val="24"/>
        </w:rPr>
        <w:t>1</w:t>
      </w:r>
      <w:r>
        <w:rPr>
          <w:rFonts w:ascii="仿宋_GB2312" w:hAnsi="仿宋_GB2312" w:cs="宋体;SimSun" w:eastAsia="仿宋_GB2312"/>
          <w:color w:val="000000"/>
          <w:sz w:val="24"/>
        </w:rPr>
        <w:t>，每增加一人，系数增加百分之一（任意选修课每增加一人，系数增加百分之</w:t>
      </w:r>
      <w:r>
        <w:rPr>
          <w:rFonts w:eastAsia="仿宋_GB2312" w:cs="宋体;SimSun" w:ascii="仿宋_GB2312" w:hAnsi="仿宋_GB2312"/>
          <w:color w:val="000000"/>
          <w:sz w:val="24"/>
        </w:rPr>
        <w:t>0.5</w:t>
      </w:r>
      <w:r>
        <w:rPr>
          <w:rFonts w:ascii="仿宋_GB2312" w:hAnsi="仿宋_GB2312" w:cs="宋体;SimSun" w:eastAsia="仿宋_GB2312"/>
          <w:color w:val="000000"/>
          <w:sz w:val="24"/>
        </w:rPr>
        <w:t>，直至</w:t>
      </w:r>
      <w:r>
        <w:rPr>
          <w:rFonts w:eastAsia="仿宋_GB2312" w:cs="宋体;SimSun" w:ascii="仿宋_GB2312" w:hAnsi="仿宋_GB2312"/>
          <w:color w:val="000000"/>
          <w:sz w:val="24"/>
        </w:rPr>
        <w:t>1.5</w:t>
      </w:r>
      <w:r>
        <w:rPr>
          <w:rFonts w:ascii="仿宋_GB2312" w:hAnsi="仿宋_GB2312" w:cs="宋体;SimSun" w:eastAsia="仿宋_GB2312"/>
          <w:color w:val="000000"/>
          <w:sz w:val="24"/>
        </w:rPr>
        <w:t>封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合班在三个及以上时，每增加一班系数加</w:t>
      </w:r>
      <w:r>
        <w:rPr>
          <w:rFonts w:eastAsia="仿宋_GB2312" w:cs="宋体;SimSun" w:ascii="仿宋_GB2312" w:hAnsi="仿宋_GB2312"/>
          <w:color w:val="000000"/>
          <w:sz w:val="24"/>
        </w:rPr>
        <w:t>0.4(</w:t>
      </w:r>
      <w:r>
        <w:rPr>
          <w:rFonts w:ascii="仿宋_GB2312" w:hAnsi="仿宋_GB2312" w:cs="宋体;SimSun" w:eastAsia="仿宋_GB2312"/>
          <w:color w:val="000000"/>
          <w:sz w:val="24"/>
        </w:rPr>
        <w:t>两个班合班时，以合班人数计算系数</w:t>
      </w:r>
      <w:r>
        <w:rPr>
          <w:rFonts w:eastAsia="仿宋_GB2312" w:cs="宋体;SimSun" w:ascii="仿宋_GB2312" w:hAnsi="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学班教学质量基本课时系数为</w:t>
      </w:r>
      <w:r>
        <w:rPr>
          <w:rFonts w:eastAsia="仿宋_GB2312" w:cs="宋体;SimSun" w:ascii="仿宋_GB2312" w:hAnsi="仿宋_GB2312"/>
          <w:color w:val="000000"/>
          <w:sz w:val="24"/>
        </w:rPr>
        <w:t>1</w:t>
      </w:r>
      <w:r>
        <w:rPr>
          <w:rFonts w:ascii="仿宋_GB2312" w:hAnsi="仿宋_GB2312" w:cs="宋体;SimSun" w:eastAsia="仿宋_GB2312"/>
          <w:color w:val="000000"/>
          <w:sz w:val="24"/>
        </w:rPr>
        <w:t>，根据教学质量情况，教学质量课时系数可在</w:t>
      </w:r>
      <w:r>
        <w:rPr>
          <w:rFonts w:eastAsia="仿宋_GB2312" w:cs="宋体;SimSun" w:ascii="仿宋_GB2312" w:hAnsi="仿宋_GB2312"/>
          <w:color w:val="000000"/>
          <w:sz w:val="24"/>
        </w:rPr>
        <w:t>0.9</w:t>
      </w:r>
      <w:r>
        <w:rPr>
          <w:rFonts w:ascii="仿宋_GB2312" w:hAnsi="仿宋_GB2312" w:cs="宋体;SimSun" w:eastAsia="仿宋_GB2312"/>
          <w:color w:val="000000"/>
          <w:sz w:val="24"/>
        </w:rPr>
        <w:t>至</w:t>
      </w:r>
      <w:r>
        <w:rPr>
          <w:rFonts w:eastAsia="仿宋_GB2312" w:cs="宋体;SimSun" w:ascii="仿宋_GB2312" w:hAnsi="仿宋_GB2312"/>
          <w:color w:val="000000"/>
          <w:sz w:val="24"/>
        </w:rPr>
        <w:t>1.1</w:t>
      </w:r>
      <w:r>
        <w:rPr>
          <w:rFonts w:ascii="仿宋_GB2312" w:hAnsi="仿宋_GB2312" w:cs="宋体;SimSun" w:eastAsia="仿宋_GB2312"/>
          <w:color w:val="000000"/>
          <w:sz w:val="24"/>
        </w:rPr>
        <w:t>之间浮动，（各系部可在本部门总教学课时基本不变的情况下自主确定管理考核办法报教务处备案后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实验、实训课（含设备维护等全部工作）：一位指导教师系数为</w:t>
      </w:r>
      <w:r>
        <w:rPr>
          <w:rFonts w:eastAsia="仿宋_GB2312" w:cs="宋体;SimSun" w:ascii="仿宋_GB2312" w:hAnsi="仿宋_GB2312"/>
          <w:color w:val="000000"/>
          <w:sz w:val="24"/>
        </w:rPr>
        <w:t>1.2</w:t>
      </w:r>
      <w:r>
        <w:rPr>
          <w:rFonts w:ascii="仿宋_GB2312" w:hAnsi="仿宋_GB2312" w:cs="宋体;SimSun" w:eastAsia="仿宋_GB2312"/>
          <w:color w:val="000000"/>
          <w:sz w:val="24"/>
        </w:rPr>
        <w:t>，两位指导教师系数为</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考试（实验的理论考试并入该门课程的理论考试）每班</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包括出卷、监考、及成绩评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课程设计、指导实习每周计</w:t>
      </w:r>
      <w:r>
        <w:rPr>
          <w:rFonts w:eastAsia="仿宋_GB2312" w:cs="宋体;SimSun" w:ascii="仿宋_GB2312" w:hAnsi="仿宋_GB2312"/>
          <w:color w:val="000000"/>
          <w:sz w:val="24"/>
        </w:rPr>
        <w:t>26</w:t>
      </w:r>
      <w:r>
        <w:rPr>
          <w:rFonts w:ascii="仿宋_GB2312" w:hAnsi="仿宋_GB2312" w:cs="宋体;SimSun" w:eastAsia="仿宋_GB2312"/>
          <w:color w:val="000000"/>
          <w:sz w:val="24"/>
        </w:rPr>
        <w:t>课时，市外实习联系每项计</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市内实习（不含学院内）联系每项计</w:t>
      </w:r>
      <w:r>
        <w:rPr>
          <w:rFonts w:eastAsia="仿宋_GB2312" w:cs="宋体;SimSun" w:ascii="仿宋_GB2312" w:hAnsi="仿宋_GB2312"/>
          <w:color w:val="000000"/>
          <w:sz w:val="24"/>
        </w:rPr>
        <w:t>3</w:t>
      </w:r>
      <w:r>
        <w:rPr>
          <w:rFonts w:ascii="仿宋_GB2312" w:hAnsi="仿宋_GB2312" w:cs="宋体;SimSun" w:eastAsia="仿宋_GB2312"/>
          <w:color w:val="000000"/>
          <w:sz w:val="24"/>
        </w:rPr>
        <w:t>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毕业设计按配套</w:t>
      </w:r>
      <w:r>
        <w:rPr>
          <w:rFonts w:eastAsia="仿宋_GB2312" w:cs="宋体;SimSun" w:ascii="仿宋_GB2312" w:hAnsi="仿宋_GB2312"/>
          <w:color w:val="000000"/>
          <w:sz w:val="24"/>
        </w:rPr>
        <w:t>70</w:t>
      </w:r>
      <w:r>
        <w:rPr>
          <w:rFonts w:ascii="仿宋_GB2312" w:hAnsi="仿宋_GB2312" w:cs="宋体;SimSun" w:eastAsia="仿宋_GB2312"/>
          <w:color w:val="000000"/>
          <w:sz w:val="24"/>
        </w:rPr>
        <w:t>课时加上每生</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承包到系（即系毕业设计总课时</w:t>
      </w:r>
      <w:r>
        <w:rPr>
          <w:rFonts w:eastAsia="仿宋_GB2312" w:cs="宋体;SimSun" w:ascii="仿宋_GB2312" w:hAnsi="仿宋_GB2312"/>
          <w:color w:val="000000"/>
          <w:sz w:val="24"/>
        </w:rPr>
        <w:t>=70+6×</w:t>
      </w:r>
      <w:r>
        <w:rPr>
          <w:rFonts w:ascii="仿宋_GB2312" w:hAnsi="仿宋_GB2312" w:cs="宋体;SimSun" w:eastAsia="仿宋_GB2312"/>
          <w:color w:val="000000"/>
          <w:sz w:val="24"/>
        </w:rPr>
        <w:t>应届毕业生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重考、补考出卷每份记两课时，阅卷每十份计一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监考每次计一课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第二课堂等工作量按相应管理办法执行计算（包括讲座、兴趣小组、竞赛辅导等。</w:t>
      </w:r>
    </w:p>
    <w:p>
      <w:pPr>
        <w:pStyle w:val="Normal"/>
        <w:tabs>
          <w:tab w:val="clear" w:pos="420"/>
          <w:tab w:val="left" w:pos="2325"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附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办法未考虑到的特殊情况由有关部门与教务处商定。涉及改变标准等重大问题须经学院批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办法自颁布之日起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办法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8</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常规教学工作检查制度</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为了进一步促进教风、学风建设，加强教学质量宏观控制，维护良好的教学秩序，保证教学任务的顺利完成及人才培养质量目标的实现，特制定本常规教学工作检查制度。</w:t>
      </w:r>
    </w:p>
    <w:p>
      <w:pPr>
        <w:pStyle w:val="Style13"/>
        <w:spacing w:lineRule="exact" w:line="440" w:before="0" w:after="0"/>
        <w:ind w:firstLine="482"/>
        <w:jc w:val="both"/>
        <w:rPr>
          <w:rFonts w:ascii="仿宋_GB2312" w:hAnsi="仿宋_GB2312" w:eastAsia="仿宋_GB2312"/>
          <w:b/>
          <w:b/>
          <w:color w:val="000000"/>
          <w:szCs w:val="24"/>
        </w:rPr>
      </w:pPr>
      <w:r>
        <w:rPr>
          <w:rFonts w:ascii="仿宋_GB2312" w:hAnsi="仿宋_GB2312" w:eastAsia="仿宋_GB2312"/>
          <w:b/>
          <w:color w:val="000000"/>
          <w:szCs w:val="24"/>
        </w:rPr>
        <w:t>一、定期检查</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任课教师应认真执行教学计划和教学大纲。任课教师在每学期开课前两周内，必须将教学大纲、授课计划、教案等七大件准备齐全以便备查。</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备课检查</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每学期分别在期中、期末教务处组织教学督导或各系部相关人员，检查或抽查教师备课情况。老师备课内容要有教材分析，目的任务，具体要求，改进教学，提高教学质量的措施等等，同类课程尽可能做到集体备课，集思广义，做到教学目标、要求、重点、难点、深度、广度力求统一。</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作业批改检查</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作业批改必须及时，一般情况下作业应在作业布置后一个星期内完成批改或进行面批。教师应严格要求学生认真、按时、独立地完成作业，教师对无故缺作业、抄袭和作业马虎的学生要及时批评教育，教师在作业批改时应留有记录，将学生作业中重要错误随时摘记，发还作业本时要对全班学生进行作业情况的讲评。</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定期听课</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为优化课堂结构，提高课堂授课水平，教学督导对新教师、外骋教师及有教学事故前科的教师进行定期听课。教师有事应事先履行调停课手续，无故旷课教师学校查实后作为教学事故记入教师档案。</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试卷抽查</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每学期开学初教务处组织教学督导或系部相关人员对上学期期末试卷进行抽查，对试卷严重不符合要求的出题人提出批评，并在两年内不得出题；对试卷批阅不认真出现多处阅卷错误、累分有较大差错且影响学生及格的累分人作教学事故论处。</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毕业设计（论文）抽查</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毕业设计（论文）应按学院规定要求完成，选题不得太大或偏离专业，指导教师是否进行认真指导，论文质量是否符合学生实际所学情况。</w:t>
      </w:r>
    </w:p>
    <w:p>
      <w:pPr>
        <w:pStyle w:val="Style13"/>
        <w:spacing w:lineRule="exact" w:line="440" w:before="0" w:after="0"/>
        <w:ind w:firstLine="482"/>
        <w:jc w:val="both"/>
        <w:rPr>
          <w:rFonts w:ascii="仿宋_GB2312" w:hAnsi="仿宋_GB2312" w:eastAsia="仿宋_GB2312"/>
          <w:b/>
          <w:b/>
          <w:color w:val="000000"/>
          <w:szCs w:val="24"/>
        </w:rPr>
      </w:pPr>
      <w:r>
        <w:rPr>
          <w:rFonts w:ascii="仿宋_GB2312" w:hAnsi="仿宋_GB2312" w:eastAsia="仿宋_GB2312"/>
          <w:b/>
          <w:color w:val="000000"/>
          <w:szCs w:val="24"/>
        </w:rPr>
        <w:t>二、日常检查</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教学检查组成员中，每三人以上组成临时检查小组，对每周上课情况进行检查。具体要求：</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任课教师要按时上课，保证规定的教学时间。做到不迟到、不早退。</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教师不得随意调课，因故不能上课者，必须提前向所在系部教学主任或教务处请假具体见（本院《调、停课制度》）。</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任课教师不得随意串岗或离岗，否则以教学事故论处。</w:t>
      </w:r>
    </w:p>
    <w:p>
      <w:pPr>
        <w:pStyle w:val="Style13"/>
        <w:widowControl w:val="false"/>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任课教师穿着应整齐得体，不得穿拖鞋、背心、低胸衣服进出教学场所。</w:t>
      </w:r>
    </w:p>
    <w:p>
      <w:pPr>
        <w:pStyle w:val="Style13"/>
        <w:widowControl w:val="false"/>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检查小组在检查中对教师上课及学生出勤情况必须做认真记录。</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每次日常教学检查结束后，检查小组应就发现的问题及时上报教务处，教务处针对具体情况与相关系部或相关责任人进行沟通和交流。</w:t>
      </w:r>
    </w:p>
    <w:p>
      <w:pPr>
        <w:pStyle w:val="Wordmain1"/>
        <w:spacing w:lineRule="exact" w:line="440" w:before="0" w:after="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工作常规检查是一项工作量大，涉及面广的工作，是建立教学质量检查和反馈机制的重要措施。希望各教学部门严格执行上述规定，教务处定期公布每周教学情况并对教学工作常规检查情况进行交流，推动我院教学管理工作进一步科学化、规范化、制度化。</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华文中宋" w:eastAsia="方正小标宋简体"/>
          <w:bCs/>
          <w:color w:val="000000"/>
          <w:sz w:val="36"/>
          <w:szCs w:val="36"/>
        </w:rPr>
        <w:t>教学档案管理制度</w:t>
      </w:r>
    </w:p>
    <w:p>
      <w:pPr>
        <w:pStyle w:val="Normal"/>
        <w:spacing w:lineRule="exact" w:line="440"/>
        <w:ind w:firstLine="480"/>
        <w:rPr/>
      </w:pPr>
      <w:r>
        <w:rPr>
          <w:rFonts w:ascii="仿宋_GB2312" w:hAnsi="仿宋_GB2312" w:cs="宋体;SimSun" w:eastAsia="仿宋_GB2312"/>
          <w:color w:val="000000"/>
          <w:sz w:val="24"/>
        </w:rPr>
        <w:t>教学档案是指在教学管理和教学实践活动中直接形成的，以文字材料、图表、录音、影像等形式存在，具有保存价值的教学文件材料的总称，是记载和反映学校教学实践、教学研究、教学管理主要职能活动和基本历史面貌的，在今后学院教学工作中有一定查考利用价值的文件材料。教学档案管理是教学管理的一个重要组成部分，为了加强教学档案工作的规范管理，提高教学档案的质量和科学管理水平，实现教学档案工作的标准化，充分发挥教学档案在我院教学工作中的作用，更好地为学院的发展服务，特制定本制度。</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一、总则</w:t>
      </w:r>
    </w:p>
    <w:p>
      <w:pPr>
        <w:pStyle w:val="Normal"/>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学院教学档案实行院系二级管理，</w:t>
      </w:r>
      <w:r>
        <w:rPr>
          <w:rFonts w:ascii="仿宋_GB2312" w:hAnsi="仿宋_GB2312" w:cs="宋体;SimSun" w:eastAsia="仿宋_GB2312"/>
          <w:color w:val="000000"/>
          <w:sz w:val="24"/>
        </w:rPr>
        <w:t>教务处为一级管理，各系（部）为二级管理。</w:t>
      </w:r>
    </w:p>
    <w:p>
      <w:pPr>
        <w:pStyle w:val="Normal"/>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部门要有专人负责教学档案管理工作。</w:t>
      </w:r>
    </w:p>
    <w:p>
      <w:pPr>
        <w:pStyle w:val="Normal"/>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各部门</w:t>
      </w:r>
      <w:r>
        <w:rPr>
          <w:rFonts w:ascii="仿宋_GB2312" w:hAnsi="仿宋_GB2312" w:cs="宋体;SimSun" w:eastAsia="仿宋_GB2312"/>
          <w:color w:val="000000"/>
          <w:sz w:val="24"/>
        </w:rPr>
        <w:t>做好教学档案的收集、整理、鉴定、归档、保管和提供档案利用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务处督促、检查、指导教学档案管理人员做好文件材料的积累工作。</w:t>
      </w:r>
    </w:p>
    <w:p>
      <w:pPr>
        <w:pStyle w:val="Normal"/>
        <w:spacing w:lineRule="exact" w:line="44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档案管理人员要严格保守机密，确保教学档案的完整和安全；应对教学档案妥善保管、防止档案霉烂、人为损坏、或流失；应定期对档案室以及所保存的教学档案进行检查并填写管理记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学档案一般不借阅，因特殊情况借阅教学档案，须经档案管理部门负责人同意，并登记借阅的事由和借、还日期。借阅人员对借出的档案应妥善保管，不得折页、涂改、画线、圈点、剪贴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查阅教学档案，须经档案管理部门负责人同意，并由档案管理人员下架及开卷。</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教职人员在利用档案过程中，造成档案损坏，损失等情况，应立即报告档案管理部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档案室应有防火、防盗等设施。</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二、归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文件材料归档是指学院在教学实践、教学研究和管理活动中形成的，已经结束或告一段落，具有保存价值的教学文件材料收集整理，按照一定办法集中存放，分类保管，以供检索、查阅。</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三、归档范围</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教务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上级教育主管部门及学院下达的政策性、指导性文件及有关规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改革、培养目标、培养规格，学制等方面的指示、规定、办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院规划、实施计划、有关教学的规章制度，调研报告、会议记录、总结；</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专业培养方案、教学计划、课程教学大纲、课程教学计划以及专业设置等文件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调整专业设置、重点学科论证、申报、审批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学检查、评估和各级优秀教学质量评奖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自编教材、实验指导书等的定稿，教师参加全国统编教材，采用外来教材的目录和简介、典型教案、试题、试卷分析表，国内外专家来校讲课的讲稿、录像和录音带，以及本院录制的各种教学录像和录音带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学生名册，学生成绩总册，学生学籍变更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升级、留级、休学、复学、转学、退学</w:t>
      </w:r>
      <w:r>
        <w:rPr>
          <w:rFonts w:eastAsia="仿宋_GB2312" w:cs="宋体;SimSun" w:ascii="仿宋_GB2312" w:hAnsi="仿宋_GB2312"/>
          <w:color w:val="000000"/>
          <w:sz w:val="24"/>
        </w:rPr>
        <w:t>)</w:t>
      </w:r>
      <w:r>
        <w:rPr>
          <w:rFonts w:ascii="仿宋_GB2312" w:hAnsi="仿宋_GB2312" w:cs="宋体;SimSun" w:eastAsia="仿宋_GB2312"/>
          <w:color w:val="000000"/>
          <w:sz w:val="24"/>
        </w:rPr>
        <w:t>，学生毕业、结业、肄业等证书存根，毕业生质量跟踪调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教师及学生座谈记录及整理分析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校历表、课程表、教学进程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教师工作量核算、登记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师手册、教师业务情况登记表，教师基本情况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含学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职称、履历、业务奖惩情况、科研成果等的原件和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科、专业、实验室建设计划、总结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各专业教学计划、大纲、课程建设要求及安排；</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自编教材、教学参考资料，实验</w:t>
      </w:r>
      <w:r>
        <w:rPr>
          <w:rFonts w:eastAsia="仿宋_GB2312" w:cs="宋体;SimSun" w:ascii="仿宋_GB2312" w:hAnsi="仿宋_GB2312"/>
          <w:color w:val="000000"/>
          <w:sz w:val="24"/>
        </w:rPr>
        <w:t>(</w:t>
      </w:r>
      <w:r>
        <w:rPr>
          <w:rFonts w:ascii="仿宋_GB2312" w:hAnsi="仿宋_GB2312" w:cs="宋体;SimSun" w:eastAsia="仿宋_GB2312"/>
          <w:color w:val="000000"/>
          <w:sz w:val="24"/>
        </w:rPr>
        <w:t>实训</w:t>
      </w:r>
      <w:r>
        <w:rPr>
          <w:rFonts w:eastAsia="仿宋_GB2312" w:cs="宋体;SimSun" w:ascii="仿宋_GB2312" w:hAnsi="仿宋_GB2312"/>
          <w:color w:val="000000"/>
          <w:sz w:val="24"/>
        </w:rPr>
        <w:t>)</w:t>
      </w:r>
      <w:r>
        <w:rPr>
          <w:rFonts w:ascii="仿宋_GB2312" w:hAnsi="仿宋_GB2312" w:cs="宋体;SimSun" w:eastAsia="仿宋_GB2312"/>
          <w:color w:val="000000"/>
          <w:sz w:val="24"/>
        </w:rPr>
        <w:t>指导书，习题集、试题库，各种声像资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典型教案、重要备课记录；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试卷分析表、课程教学总结、实践安排表，课程设计任务书及总结，实习</w:t>
      </w:r>
      <w:r>
        <w:rPr>
          <w:rFonts w:eastAsia="仿宋_GB2312" w:cs="宋体;SimSun" w:ascii="仿宋_GB2312" w:hAnsi="仿宋_GB2312"/>
          <w:color w:val="000000"/>
          <w:sz w:val="24"/>
        </w:rPr>
        <w:t>(</w:t>
      </w:r>
      <w:r>
        <w:rPr>
          <w:rFonts w:ascii="仿宋_GB2312" w:hAnsi="仿宋_GB2312" w:cs="宋体;SimSun" w:eastAsia="仿宋_GB2312"/>
          <w:color w:val="000000"/>
          <w:sz w:val="24"/>
        </w:rPr>
        <w:t>实训</w:t>
      </w:r>
      <w:r>
        <w:rPr>
          <w:rFonts w:eastAsia="仿宋_GB2312" w:cs="宋体;SimSun" w:ascii="仿宋_GB2312" w:hAnsi="仿宋_GB2312"/>
          <w:color w:val="000000"/>
          <w:sz w:val="24"/>
        </w:rPr>
        <w:t>)</w:t>
      </w:r>
      <w:r>
        <w:rPr>
          <w:rFonts w:ascii="仿宋_GB2312" w:hAnsi="仿宋_GB2312" w:cs="宋体;SimSun" w:eastAsia="仿宋_GB2312"/>
          <w:color w:val="000000"/>
          <w:sz w:val="24"/>
        </w:rPr>
        <w:t>大纲、计划、总结，学生实验、实习报告，毕业生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第二课堂活动记录及总结；</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学生座谈会记录，教学质量检查表。</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四、归档程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形成积累</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新学年开始后，由教务处向各系部布置形成积累教学文件材料的任务，并由系、部分管教学的主任落实到本系部工作中；</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务处，各系部专</w:t>
      </w:r>
      <w:r>
        <w:rPr>
          <w:rFonts w:eastAsia="仿宋_GB2312" w:cs="宋体;SimSun" w:ascii="仿宋_GB2312" w:hAnsi="仿宋_GB2312"/>
          <w:color w:val="000000"/>
          <w:sz w:val="24"/>
        </w:rPr>
        <w:t>(</w:t>
      </w:r>
      <w:r>
        <w:rPr>
          <w:rFonts w:ascii="仿宋_GB2312" w:hAnsi="仿宋_GB2312" w:cs="宋体;SimSun" w:eastAsia="仿宋_GB2312"/>
          <w:color w:val="000000"/>
          <w:sz w:val="24"/>
        </w:rPr>
        <w:t>兼</w:t>
      </w:r>
      <w:r>
        <w:rPr>
          <w:rFonts w:eastAsia="仿宋_GB2312" w:cs="宋体;SimSun" w:ascii="仿宋_GB2312" w:hAnsi="仿宋_GB2312"/>
          <w:color w:val="000000"/>
          <w:sz w:val="24"/>
        </w:rPr>
        <w:t>)</w:t>
      </w:r>
      <w:r>
        <w:rPr>
          <w:rFonts w:ascii="仿宋_GB2312" w:hAnsi="仿宋_GB2312" w:cs="宋体;SimSun" w:eastAsia="仿宋_GB2312"/>
          <w:color w:val="000000"/>
          <w:sz w:val="24"/>
        </w:rPr>
        <w:t>职教学档案员，按文件材料归档分类表分别积累教学文件材料，并定期整理。教务处督促、检查、指导专</w:t>
      </w:r>
      <w:r>
        <w:rPr>
          <w:rFonts w:eastAsia="仿宋_GB2312" w:cs="宋体;SimSun" w:ascii="仿宋_GB2312" w:hAnsi="仿宋_GB2312"/>
          <w:color w:val="000000"/>
          <w:sz w:val="24"/>
        </w:rPr>
        <w:t>(</w:t>
      </w:r>
      <w:r>
        <w:rPr>
          <w:rFonts w:ascii="仿宋_GB2312" w:hAnsi="仿宋_GB2312" w:cs="宋体;SimSun" w:eastAsia="仿宋_GB2312"/>
          <w:color w:val="000000"/>
          <w:sz w:val="24"/>
        </w:rPr>
        <w:t>兼</w:t>
      </w:r>
      <w:r>
        <w:rPr>
          <w:rFonts w:eastAsia="仿宋_GB2312" w:cs="宋体;SimSun" w:ascii="仿宋_GB2312" w:hAnsi="仿宋_GB2312"/>
          <w:color w:val="000000"/>
          <w:sz w:val="24"/>
        </w:rPr>
        <w:t>)</w:t>
      </w:r>
      <w:r>
        <w:rPr>
          <w:rFonts w:ascii="仿宋_GB2312" w:hAnsi="仿宋_GB2312" w:cs="宋体;SimSun" w:eastAsia="仿宋_GB2312"/>
          <w:color w:val="000000"/>
          <w:sz w:val="24"/>
        </w:rPr>
        <w:t>职教学档案管理员做好文件材料的积累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整理组卷</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坚持由教学文件材料形成部门立卷归档的原则，由各系部专</w:t>
      </w:r>
      <w:r>
        <w:rPr>
          <w:rFonts w:eastAsia="仿宋_GB2312" w:cs="宋体;SimSun" w:ascii="仿宋_GB2312" w:hAnsi="仿宋_GB2312"/>
          <w:color w:val="000000"/>
          <w:sz w:val="24"/>
        </w:rPr>
        <w:t>(</w:t>
      </w:r>
      <w:r>
        <w:rPr>
          <w:rFonts w:ascii="仿宋_GB2312" w:hAnsi="仿宋_GB2312" w:cs="宋体;SimSun" w:eastAsia="仿宋_GB2312"/>
          <w:color w:val="000000"/>
          <w:sz w:val="24"/>
        </w:rPr>
        <w:t>兼</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职教学档案员负责将积累的材料向档案部门移交；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教学材料的形成规律，保持其有机联系和便于利用查考的原则进行阅卷；</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卷内密不可分的文件材料应按正件在前附件在后，印件在前定稿在后，批复在前请示在后的要求排列；</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档案制成要求材料质量优良、书写字迹工整，图像清晰。文字书写禁止使用红墨水、铅笔、非档案专用圆珠笔及复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报送的档案以原件为宜，报送复印件或打字件的须交验原件并经有关人员签字确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文件材料收集齐全、完整且审核、签发手续完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装订的案卷要整齐、结实，整理并按线装订，按顺序编排页号，无论单面或双面只要有文字，均应一面编定一个页号，页号位置在非装订线一侧的上角。不装订的以件为单位，并在右上角加盖档号、件号的印章；</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填写卷内目录，字迹要工整；</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填写案卷封面各栏目，标题要简短、明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归档验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移交档案时交接双方必须当面检查验收，检查文件材料是否完整、齐全，排列书写是否符合要求，标题是否确切。凡不符合规定要求者，接收人应拒绝接收，并限期改正补交；</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填写案卷目录一式两份。下面注明检查人、移交人、接收人姓名及年、月、日，双方各执一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综合管理文件次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底前归档，其它各类材料完成一个培养周期</w:t>
      </w:r>
      <w:r>
        <w:rPr>
          <w:rFonts w:eastAsia="仿宋_GB2312" w:cs="宋体;SimSun" w:ascii="仿宋_GB2312" w:hAnsi="仿宋_GB2312"/>
          <w:color w:val="000000"/>
          <w:sz w:val="24"/>
        </w:rPr>
        <w:t>(</w:t>
      </w:r>
      <w:r>
        <w:rPr>
          <w:rFonts w:ascii="仿宋_GB2312" w:hAnsi="仿宋_GB2312" w:cs="宋体;SimSun" w:eastAsia="仿宋_GB2312"/>
          <w:color w:val="000000"/>
          <w:sz w:val="24"/>
        </w:rPr>
        <w:t>即一届学生从入学到毕业</w:t>
      </w:r>
      <w:r>
        <w:rPr>
          <w:rFonts w:eastAsia="仿宋_GB2312" w:cs="宋体;SimSun" w:ascii="仿宋_GB2312" w:hAnsi="仿宋_GB2312"/>
          <w:color w:val="000000"/>
          <w:sz w:val="24"/>
        </w:rPr>
        <w:t>)</w:t>
      </w:r>
      <w:r>
        <w:rPr>
          <w:rFonts w:ascii="仿宋_GB2312" w:hAnsi="仿宋_GB2312" w:cs="宋体;SimSun" w:eastAsia="仿宋_GB2312"/>
          <w:color w:val="000000"/>
          <w:sz w:val="24"/>
        </w:rPr>
        <w:t>，次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前一次归档。有其它问题的可适当延缓归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四</w:t>
      </w:r>
      <w:r>
        <w:rPr>
          <w:rFonts w:eastAsia="仿宋_GB2312" w:cs="宋体;SimSun" w:ascii="仿宋_GB2312" w:hAnsi="仿宋_GB2312"/>
          <w:color w:val="000000"/>
          <w:sz w:val="24"/>
        </w:rPr>
        <w:t>)</w:t>
      </w:r>
      <w:r>
        <w:rPr>
          <w:rFonts w:ascii="仿宋_GB2312" w:hAnsi="仿宋_GB2312" w:cs="宋体;SimSun" w:eastAsia="仿宋_GB2312"/>
          <w:color w:val="000000"/>
          <w:sz w:val="24"/>
        </w:rPr>
        <w:t>定期抽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学期期末教务处将根据教学档案归档目录抽查各教学部门档案归档情况，并对检查结果予以通报。</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实践教学工作规范</w:t>
      </w:r>
    </w:p>
    <w:p>
      <w:pPr>
        <w:pStyle w:val="Normal"/>
        <w:spacing w:lineRule="exact" w:line="440" w:before="312" w:after="156"/>
        <w:jc w:val="center"/>
        <w:textAlignment w:val="baseline"/>
        <w:rPr/>
      </w:pPr>
      <w:r>
        <w:rPr>
          <w:rFonts w:ascii="黑体;SimHei" w:hAnsi="黑体;SimHei" w:cs="宋体;SimSun" w:eastAsia="黑体;SimHei"/>
          <w:bCs/>
          <w:color w:val="000000"/>
          <w:sz w:val="24"/>
        </w:rPr>
        <w:t>第一章    总  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本规程所指的实践教学包括课程实验、技能实训、课程设计、认识实习、顶岗实习等各类实践性教学活动。优质高效的实践教学活动，能促进教学双方更加注重理论联系实际，使学生加深对专业知识的理解，增强专业技术应用能力和岗位适应能力，提高学生择业、创业所必需的职业技能和综合素质。各系部可根据本规程制定相关实施细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实践教学工作在主管院长的统一领导下，在教务处指导下，由各系部负责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教务处及各系分管教学工作的负责人，每学期应有一定的时间到现场抽查学生实验室、实习场所、实习基地、顶岗实习单位检查实习的执行情况，指导实习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教务处每学期应对各专业学生实习、实训情况进行抽查，全面掌握学生实习动态，及时向主管领导反映存在的问题。</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本规范的制定，旨在规范实践教学各阶段的教学行为，促使实践教学的内容、方法和手段不断改进，提高教学管理规范化水平，从而提高实践教学质量，保证专业培养目标的实现。</w:t>
      </w:r>
    </w:p>
    <w:p>
      <w:pPr>
        <w:pStyle w:val="Normal"/>
        <w:spacing w:lineRule="exact" w:line="440" w:before="312" w:after="156"/>
        <w:jc w:val="center"/>
        <w:textAlignment w:val="baseline"/>
        <w:rPr>
          <w:rFonts w:ascii="黑体;SimHei" w:hAnsi="黑体;SimHei" w:eastAsia="黑体;SimHei" w:cs="宋体;SimSun"/>
          <w:bCs/>
          <w:color w:val="000000"/>
          <w:sz w:val="24"/>
        </w:rPr>
      </w:pPr>
      <w:r>
        <w:rPr>
          <w:rFonts w:ascii="黑体;SimHei" w:hAnsi="黑体;SimHei" w:cs="宋体;SimSun" w:eastAsia="黑体;SimHei"/>
          <w:bCs/>
          <w:color w:val="000000"/>
          <w:sz w:val="24"/>
        </w:rPr>
        <w:t>第二章  实践教学计划和教学大纲的制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实践教学计划的制定要按照各专业的人才培养目标和培养规格而制定，是组织教学工作最基本的指导文件。实践教学计划要对实践教学所应承担的任务和要求、实践教学的阶段划分、实践项目的选定、学时分配和实践教学的组织实施等问题进行全面、系统、科学地组织和安排，以便指导实践教学的全过程。</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教学大纲是各门课程进行教学的依据。实践教学大纲的内容应包括以下几个方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阐明实践教学在本课程或本专业中的地位和作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规定实践教学的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规定实践教学应达到的基本要求和要训练的基本技能，应明确：验证哪些基本理论；训练哪些仪器设备的使用；掌握哪些基本实践方法、训练那些技能或完成那些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的基本方法、特点与学时分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实践项目和实践内容的选定，要按照课程内容和学科发展精选一定数量的基础性、验证实践，根据人才培养目标合理安排综合设计性实践；顺应本学科（专业）的发展，引进代表本学科（专业）最先进的实践设备和研究手段，通过校企合作建立校外实习基地的方式引进生产性实践环节，把最新科研成果引入实践教学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凡实践教学大纲中所规定的实践项目、实践内容和要求以及分批安排，经确定后不得随意变动，如需增减实践项目、实践时数和更改实践内容、实践要求，必须报教务处审核批准。</w:t>
      </w:r>
    </w:p>
    <w:p>
      <w:pPr>
        <w:pStyle w:val="Normal"/>
        <w:spacing w:lineRule="exact" w:line="440" w:before="312" w:after="156"/>
        <w:jc w:val="center"/>
        <w:textAlignment w:val="baseline"/>
        <w:rPr>
          <w:rFonts w:ascii="黑体;SimHei" w:hAnsi="黑体;SimHei" w:eastAsia="黑体;SimHei" w:cs="宋体;SimSun"/>
          <w:bCs/>
          <w:color w:val="000000"/>
          <w:sz w:val="24"/>
        </w:rPr>
      </w:pPr>
      <w:r>
        <w:rPr>
          <w:rFonts w:ascii="黑体;SimHei" w:hAnsi="黑体;SimHei" w:cs="宋体;SimSun" w:eastAsia="黑体;SimHei"/>
          <w:bCs/>
          <w:color w:val="000000"/>
          <w:sz w:val="24"/>
        </w:rPr>
        <w:t>第三章  实践指导教师资格的审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八条  实践教学的师资素质直接影响实践教学的质量。高质量的实践课，人员配备必须达到要求，这是保证实践教学质量的前提。因此，各系部应认真审定实践指导教师的资格，实践指导教师原则上必须有以下人员担任：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相应学科（专业）中级（含中级）以上职称或相应学科专科以上学历的专业技术人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本专业高级技工或能工巧匠。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践指导教师应通过考核合格后上岗。上岗前应对实验室主任在本门课程中选定的实践项目进行试讲（做），经听课成员评议，实验室主任审查，系领导认可后填报“实践指导教师任职资格审定表”报教务处备案，对未通过的一年后可再次申报。</w:t>
      </w:r>
    </w:p>
    <w:p>
      <w:pPr>
        <w:pStyle w:val="Normal"/>
        <w:spacing w:lineRule="exact" w:line="440" w:before="312" w:after="156"/>
        <w:jc w:val="center"/>
        <w:textAlignment w:val="baseline"/>
        <w:rPr>
          <w:rFonts w:ascii="黑体;SimHei" w:hAnsi="黑体;SimHei" w:eastAsia="黑体;SimHei" w:cs="宋体;SimSun"/>
          <w:bCs/>
          <w:color w:val="000000"/>
          <w:sz w:val="24"/>
        </w:rPr>
      </w:pPr>
      <w:r>
        <w:rPr>
          <w:rFonts w:ascii="黑体;SimHei" w:hAnsi="黑体;SimHei" w:cs="宋体;SimSun" w:eastAsia="黑体;SimHei"/>
          <w:bCs/>
          <w:color w:val="000000"/>
          <w:sz w:val="24"/>
        </w:rPr>
        <w:t>第四章  实践教学工作安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条  为了加强实践教学管理，稳定实践教学秩序，便于掌握了解、督促检查实践教学的执行情况，努力提高实践教学质量，各系部需要认真审定实践课指导教师的资格，提前安排好实践教学工作，并填报实践教学安排表一式两份，一份留存系，另一份连同《实践教学大纲》交教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条  全校各类实验室要互相支持，积极开展实践协作，仪器设备共享。各学科专业实验室，有责任为院内其它学科专业，开出本实验室尚可开出的教学实践。</w:t>
      </w:r>
    </w:p>
    <w:p>
      <w:pPr>
        <w:pStyle w:val="Normal"/>
        <w:spacing w:lineRule="exact" w:line="440" w:before="312" w:after="156"/>
        <w:jc w:val="center"/>
        <w:textAlignment w:val="baseline"/>
        <w:rPr>
          <w:rFonts w:ascii="黑体;SimHei" w:hAnsi="黑体;SimHei" w:eastAsia="黑体;SimHei" w:cs="宋体;SimSun"/>
          <w:bCs/>
          <w:color w:val="000000"/>
          <w:sz w:val="24"/>
        </w:rPr>
      </w:pPr>
      <w:r>
        <w:rPr>
          <w:rFonts w:ascii="黑体;SimHei" w:hAnsi="黑体;SimHei" w:cs="宋体;SimSun" w:eastAsia="黑体;SimHei"/>
          <w:bCs/>
          <w:color w:val="000000"/>
          <w:sz w:val="24"/>
        </w:rPr>
        <w:t>第五章  实践教学的具体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一条  教学准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生实践基础知识的调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践课指导教师接受授课任务后，首先要调查学生课前所具有的实践能力，为组织实践教学提供依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践教学文件的准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除了实践教学大纲之外，实践教学文件还包括实践教材、讲义、指导书、授课计划、实践仪器设备使用说明和操作规程等教师进行实践教学所必须的资料。实验室主任，应根据实践教学大纲的要求，组织力量精选或编写。凡没有实践教材、讲义或指导书的课程，不准进行实践教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备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备课是保证实践教学质量的重要环节，实践课指导教师除了要准备好教学文件之外，还要认真写出实践教案。对每一个实践项目，要写明实践的目标与要求，实践用仪器设备及操作方法，工作任务分配。学生在实践中容易出现的困难及问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做好实践用仪器设备、材料的准备，检查安全设施，消除事故隐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二条  教学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个班级的集中实训原则上配备</w:t>
      </w:r>
      <w:r>
        <w:rPr>
          <w:rFonts w:eastAsia="仿宋_GB2312" w:cs="宋体;SimSun" w:ascii="仿宋_GB2312" w:hAnsi="仿宋_GB2312"/>
          <w:color w:val="000000"/>
          <w:sz w:val="24"/>
        </w:rPr>
        <w:t>2</w:t>
      </w:r>
      <w:r>
        <w:rPr>
          <w:rFonts w:ascii="仿宋_GB2312" w:hAnsi="仿宋_GB2312" w:cs="宋体;SimSun" w:eastAsia="仿宋_GB2312"/>
          <w:color w:val="000000"/>
          <w:sz w:val="24"/>
        </w:rPr>
        <w:t>名教师指导。一个班级的课程设计题目应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个。</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生第一次上实践课，指导教师必须宣讲《学生实习守则》或有关的规章制度以及安全注意事项。对严重违反规章制度、操作规程或不听指导的学生，指导教师和辅导人员有权令其停止实习（训）；对造成事故者，或不按规定操作、损坏仪器设备、丢失工具者，应追究其责任，并严格按学院有关管理办法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对每一次实践课，指导教师必须向学生扼要讲明本次实践的实践目的、原理、实践方法、步骤、操作规程及技术要求；要检查学生的预习情况。对学生要严格课堂纪律，预习合格者方准动手实践。实践时要尽量让学生自己动手，独立完成每一步操作，不要包办代替，要注意培养学生的动手能力和独立观察、分析、处理问题的能力。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指导教师要做到三勤、五坚持，即腿勤（巡视学生操作了如指掌），嘴勤（善于启发学生思考），手勤（做必要的示范）。坚持严格要求，坚持发挥学生的独立性，坚持人人动手操作，坚持因材施教、教书育人，坚持勤俭办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要认真操作，做好实践记录和分析。实践结束，教师要对学生的实践结果进行审核并签字，有错误和未达到要求的均要重做。对优秀学生要启发他们的创造性思维，培养综合设计的能力。</w:t>
      </w:r>
    </w:p>
    <w:p>
      <w:pPr>
        <w:pStyle w:val="Normal"/>
        <w:spacing w:lineRule="exact" w:line="440" w:before="312" w:after="156"/>
        <w:jc w:val="center"/>
        <w:textAlignment w:val="baseline"/>
        <w:rPr>
          <w:rFonts w:ascii="黑体;SimHei" w:hAnsi="黑体;SimHei" w:eastAsia="黑体;SimHei" w:cs="宋体;SimSun"/>
          <w:bCs/>
          <w:color w:val="000000"/>
          <w:sz w:val="24"/>
        </w:rPr>
      </w:pPr>
      <w:r>
        <w:rPr>
          <w:rFonts w:ascii="黑体;SimHei" w:hAnsi="黑体;SimHei" w:cs="宋体;SimSun" w:eastAsia="黑体;SimHei"/>
          <w:bCs/>
          <w:color w:val="000000"/>
          <w:sz w:val="24"/>
        </w:rPr>
        <w:t>第六章  实践教学成绩评定等级和考核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三条  评定成绩应坚持实事求是的原则，各系制定相应成绩评定标准，成绩评定按各系标准评定。成绩为优秀的人数所占比例应控制在</w:t>
      </w:r>
      <w:r>
        <w:rPr>
          <w:rFonts w:eastAsia="仿宋_GB2312" w:cs="宋体;SimSun" w:ascii="仿宋_GB2312" w:hAnsi="仿宋_GB2312"/>
          <w:color w:val="000000"/>
          <w:sz w:val="24"/>
        </w:rPr>
        <w:t>15%</w:t>
      </w:r>
      <w:r>
        <w:rPr>
          <w:rFonts w:ascii="仿宋_GB2312" w:hAnsi="仿宋_GB2312" w:cs="宋体;SimSun" w:eastAsia="仿宋_GB2312"/>
          <w:color w:val="000000"/>
          <w:sz w:val="24"/>
        </w:rPr>
        <w:t>左右。实践教学的成绩按优秀、良好、中等、及格与不及格五级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四条  要严格考核制度。对于附属理论课的实验课，不做实验或实验成绩不及格者，不得参加该课程的理论课考试（考查）。对于单独设置的实践课，要单独考核（考查），凡缺实习时间</w:t>
      </w:r>
      <w:r>
        <w:rPr>
          <w:rFonts w:eastAsia="仿宋_GB2312" w:cs="宋体;SimSun" w:ascii="仿宋_GB2312" w:hAnsi="仿宋_GB2312"/>
          <w:color w:val="000000"/>
          <w:sz w:val="24"/>
        </w:rPr>
        <w:t>1/3</w:t>
      </w:r>
      <w:r>
        <w:rPr>
          <w:rFonts w:ascii="仿宋_GB2312" w:hAnsi="仿宋_GB2312" w:cs="宋体;SimSun" w:eastAsia="仿宋_GB2312"/>
          <w:color w:val="000000"/>
          <w:sz w:val="24"/>
        </w:rPr>
        <w:t>以上或考核成绩不及格者，必须重新实习（重修）。毕业前的顶岗实习必须保证同一单位实习时间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且经校企双方考查合格并填写《毕业实习鉴定表》方可获得该项学分，才能参加毕业答辩。</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规程自公布之日起实施，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9</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学期授课计划管理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课计划是完成人才培养方案、落实教学大纲要求、安排学期授课内容、教学进度以及采用主要教学方式的主体计划，是保证教学质量的重要文件。因此对制定授课计划做出如下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任课教师在承担某一课程授课任务后，必须做好调查研究，了解学生已有基础及相关课程的学习情况，同时要充分了解本课程在该专业中的地位、作用与要求。作为课程的教学组织者、实施者，应对本课程的教学质量全面负责，认真编写授课计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任课教师应根据“课程教学大纲”等有关文件，在学期末完成下学期授课计划的编写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授课计划内容及格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材信息：名称、编者、出版单位、出版时间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要教学参考书信息：名称、编者、出版单位、出版时间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授课班级</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课程学期总时数及分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授课计划主要内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课计划格式见“附一”。</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授课计划经教研室、系部批准后方可执行，教务处负责审核。</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授课计划一经批准，原则上不得随意变更。任课教师如要对学期授课计划作部分改动时，需经教研室主任、系部主任批准。如作重大变动，需经系部、教务处批准，并报教务处教学质量管理科备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教研室主任应经常检查教师授课计划的执行情况，督促教师按计划完成各项教学任务；教学督导小组，可将授课计划作为检查教学情况的主要依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学期授课计划一式四份，系部、教研室、教务处各一份，任课教师留一份。</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2</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师教学工作规范</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一 总 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为了适应高等职业教育的改革和发展，加强对教师教学工作的规范化、科学化管理，使教师明确在承担各项教学任务中的职责，以维护学院正常的教学秩序，保证教学质量，实现人才培养目标，特制定教师教学工作规范。</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二  师德修养</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教师要坚持四项基本原则，贯彻党的教育方针，热爱教育事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教师要具有高尚的思想品格和道德风范，遵纪守法，作风正派，品行端正，为人师表、乐于奉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教师应积极探索高等职业教育教学发展的规律，更新和掌握适应社会、经济和科技发展的教育理念。</w:t>
      </w:r>
    </w:p>
    <w:p>
      <w:pPr>
        <w:pStyle w:val="Normal"/>
        <w:tabs>
          <w:tab w:val="clear" w:pos="420"/>
          <w:tab w:val="left" w:pos="7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教师要严谨治学，刻苦钻研业务，努力学习和掌握现代科学知识，注重实践，勇于创新，不断提高教学和科研水平。</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六条  教师要重视学生的全面发展，注意结合教学工作，通过言传身教，加强对学生的思想教育，既要全面关心学生、了解学生、引导学生，又要对学生严格要求、严格考核、严格管理。</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七条  教师要对学生的操行等级和学业水平做出客观、全面和公正的评价，不徇私情，不依个人好恶。</w:t>
      </w:r>
    </w:p>
    <w:p>
      <w:pPr>
        <w:pStyle w:val="Normal"/>
        <w:tabs>
          <w:tab w:val="clear" w:pos="420"/>
          <w:tab w:val="left" w:pos="720" w:leader="none"/>
        </w:tabs>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八条  教师要有团队协作精神，要主动承担教学任务，服从分配。</w:t>
      </w:r>
    </w:p>
    <w:p>
      <w:pPr>
        <w:pStyle w:val="Normal"/>
        <w:tabs>
          <w:tab w:val="clear" w:pos="420"/>
          <w:tab w:val="left" w:pos="7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条  教师要虚心听取学生、同行、督导等提出的有益意见和建议，并在教学中加以改进和提高。</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十条  教师在教学工作中应注意自己的仪表举止，应使用规范的职业用语，不得侮辱学生的人格、不得体罚学生。</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三、任课资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一条  担任课程主讲教师应具备的条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本科或本科以上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并取得高等学校教师资格证书</w:t>
      </w:r>
      <w:r>
        <w:rPr>
          <w:rFonts w:eastAsia="仿宋_GB2312" w:cs="宋体;SimSun" w:ascii="仿宋_GB2312" w:hAnsi="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熟悉拟主讲课程的大纲、内容、要求和教学手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第一次主讲的课程，要有完整课程内容的讲稿。</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新参加工作的教师（含新调入本校的教师），不论具有何种学位，均需参加岗前培训，并且考试合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师承担各类教学任务，应由系主任按学期或学年下达教学任务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二条  教师开新课的条件：</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提出较详细的符合教学大纲要求的教学实施方案，经系部教研室审定，符合专业教学计划和人才培养目标</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所用教材、参考书等</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对新课程所涉及的学科领域作过系统的学习，并积累有一定数量的教学参考资料；</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编写出较详尽的讲授提纲；</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经系或教研室组织试讲，同行教师评议达到开课的基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三条  凡属以下情形之一者，不能担任主讲教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符合第十二条第一款规定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程教学效果差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实验、实践环节较多的课程，缺乏对实验、实践环节的指导能力或技能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违反教学纪律，无切实改进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受严重警告及其以上处分者。</w:t>
      </w:r>
    </w:p>
    <w:p>
      <w:pPr>
        <w:pStyle w:val="Normal"/>
        <w:tabs>
          <w:tab w:val="clear" w:pos="420"/>
          <w:tab w:val="left" w:pos="7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四条  对新开课教师或以往讲授效果较差的教师拟安排讲授任务时，教研室必须向系部说明该教师参加教学所具备的条件，以及教研室对保证该课程教学质量的措施，经系部审批后报教务处备案。未经批准，一律不得担任主讲任务，一门课由两名以上教师讲授时，均要建立课程教学小组，教学组长或课程主持人必须对教学质量负责，除已批准的讲课教师或个别试讲少数章节的新教师外，主讲教师不得私自决定请不具备讲课资格者代课。</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四  教师教学工作的职责和权利</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五条  教师的主要职责</w:t>
      </w:r>
    </w:p>
    <w:p>
      <w:pPr>
        <w:pStyle w:val="Normal"/>
        <w:tabs>
          <w:tab w:val="clear" w:pos="420"/>
          <w:tab w:val="left" w:pos="540" w:leader="none"/>
          <w:tab w:val="left" w:pos="72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教学计划的要求，负责或参与制订课程教学大纲以及其他各教学环节的教学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教学大纲的要求，经教研室同意，选定或编写教材及教学参考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依据教材和课程教学大纲，根据学生的具体情况，确定课程教学进程，组织教学内容，选定教学方法，安排相应的教学活动。</w:t>
      </w:r>
    </w:p>
    <w:p>
      <w:pPr>
        <w:pStyle w:val="Normal"/>
        <w:tabs>
          <w:tab w:val="clear" w:pos="420"/>
          <w:tab w:val="left" w:pos="720" w:leader="none"/>
          <w:tab w:val="left" w:pos="90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负责课程的主讲、辅导、答疑、批改作业</w:t>
      </w:r>
      <w:r>
        <w:rPr>
          <w:rFonts w:eastAsia="仿宋_GB2312" w:cs="宋体;SimSun" w:ascii="仿宋_GB2312" w:hAnsi="仿宋_GB2312"/>
          <w:color w:val="000000"/>
          <w:sz w:val="24"/>
        </w:rPr>
        <w:t>(</w:t>
      </w:r>
      <w:r>
        <w:rPr>
          <w:rFonts w:ascii="仿宋_GB2312" w:hAnsi="仿宋_GB2312" w:cs="宋体;SimSun" w:eastAsia="仿宋_GB2312"/>
          <w:color w:val="000000"/>
          <w:sz w:val="24"/>
        </w:rPr>
        <w:t>含实验报告</w:t>
      </w:r>
      <w:r>
        <w:rPr>
          <w:rFonts w:eastAsia="仿宋_GB2312" w:cs="宋体;SimSun" w:ascii="仿宋_GB2312" w:hAnsi="仿宋_GB2312"/>
          <w:color w:val="000000"/>
          <w:sz w:val="24"/>
        </w:rPr>
        <w:t>)</w:t>
      </w:r>
      <w:r>
        <w:rPr>
          <w:rFonts w:ascii="仿宋_GB2312" w:hAnsi="仿宋_GB2312" w:cs="宋体;SimSun" w:eastAsia="仿宋_GB2312"/>
          <w:color w:val="000000"/>
          <w:sz w:val="24"/>
        </w:rPr>
        <w:t>、考核等环节的组织实施与质量管理；配有辅导教师的，应指导、检查辅导教师备课、讲习题课、答疑等教学环节的执行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负责课堂纪律的管理，保证正常的教学秩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学生所在系负责教学的同志交流教学信息，共同解决教学中的各种问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与学生所在系负责学生工作的同志交流学生思想行为等信息，共同做好学生思想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六条  教师在教学中具有的权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所授课程的考核方式有建议权，并负责学生考核成绩的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提出教改试验方案，并申报各级教研、教改立项及教学奖励。</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对教学评估、评奖结果、教学事故的认定有权提出异议或申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有权对院系教学和管理提出改革建议。</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五  备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七条 备课是教学的重要环节，是圆满完成教学任务的基本保证，任课教师必须在课前认真备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八条 教师备课时按下列要求进行</w:t>
      </w:r>
    </w:p>
    <w:p>
      <w:pPr>
        <w:pStyle w:val="Normal"/>
        <w:tabs>
          <w:tab w:val="clear" w:pos="420"/>
          <w:tab w:val="left" w:pos="90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认真研究教学计划，明确本课程在教学计划中的地位和作用以及与其他课程的关系，正确处理本课程与先行课、后续课的衔接。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认真研究教学大纲，通过分析教学大纲，掌握教材的基本内容和教学的基本要求。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依据教学大纲的要求，认真钻研教材，科学合理地选择与安排教学内容。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根据所选择的教学内容，写好讲稿；并进行科学的教学设计，编制好教案。教学大纲不发生变化，教案也可以不必重新编写，但每一轮教学，讲稿要有所变化，要体现出知识的更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充分了解学生的状况，根据教学要求和学生实际科学组织教学内容，选择适当的教学方法，因材施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依据教学大纲的要求，科学安排教学进程，认真制定授课计划表（一式三份，一份自用，一份留教研室，一份报送学校存档）。</w:t>
      </w:r>
      <w:r>
        <w:rPr>
          <w:rFonts w:ascii="宋体;SimSun" w:hAnsi="宋体;SimSun" w:cs="宋体;SimSun" w:eastAsia="仿宋_GB2312"/>
          <w:color w:val="000000"/>
          <w:sz w:val="24"/>
        </w:rPr>
        <w:t>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根据课程的特点和学生的状况，选择合适的教学参考书。要尽可能选择面向</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教材或省部以上获奖优秀教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充分做好课前准备</w:t>
      </w:r>
      <w:r>
        <w:rPr>
          <w:rFonts w:eastAsia="仿宋_GB2312" w:cs="宋体;SimSun" w:ascii="仿宋_GB2312" w:hAnsi="仿宋_GB2312"/>
          <w:color w:val="000000"/>
          <w:sz w:val="24"/>
        </w:rPr>
        <w:t>,</w:t>
      </w:r>
      <w:r>
        <w:rPr>
          <w:rFonts w:ascii="仿宋_GB2312" w:hAnsi="仿宋_GB2312" w:cs="宋体;SimSun" w:eastAsia="仿宋_GB2312"/>
          <w:color w:val="000000"/>
          <w:sz w:val="24"/>
        </w:rPr>
        <w:t>使实验仪器、多媒体设备或其他教具处于完好备用状态。</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九条 教研室要加强对教师备课的检查与指导，统一教学基本要求。</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六  课堂教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条 教师讲课要按照教学大纲的规定，全面把握本课程的深度、广度，不偏离教学大纲。</w:t>
      </w:r>
    </w:p>
    <w:p>
      <w:pPr>
        <w:pStyle w:val="Normal"/>
        <w:tabs>
          <w:tab w:val="clear" w:pos="420"/>
          <w:tab w:val="left" w:pos="900" w:leader="none"/>
        </w:tabs>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十一条 课堂讲授应当努力做到理论阐述准确，概念清晰，条理分明，论证严密，逻辑性强：反映本学科和相邻学科的新成果、新进展，既要有科学的严密性，又要注意表达的主动性；突出重点、难点和疑点，启发学生积极思维，融会贯通所学知识，培养学生科学思维的精神和方法。切忌罗列堆砌，平铺直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二条 教师上课要使用普通话和规范字，应做到语言清晰流畅，板书清楚规范，课堂时间分配恰当。</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三条 课堂讨论时，任课教师要尊重不同意见发表，特别要鼓励那些具有创新精神的见解。让学生在讨论课上充分阐明自己的观点，激发学生的学习兴趣，同时要引导学生正确理解和掌握课程内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四条 积极开展双边活动，讲清教学内容的重点、难点。既要重视知识的传授和学习，更要重视相关能力和人格的培养。</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五条 开课伊始，教师要以适当方式作自我介绍，以增进师生之间的联系和了解。教师除了扼要介绍本课程教学计划外，还应详细说明本课程教学中课外作业、测验、期中与期末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以及实验</w:t>
      </w:r>
      <w:r>
        <w:rPr>
          <w:rFonts w:eastAsia="仿宋_GB2312" w:cs="宋体;SimSun" w:ascii="仿宋_GB2312" w:hAnsi="仿宋_GB2312"/>
          <w:color w:val="000000"/>
          <w:sz w:val="24"/>
        </w:rPr>
        <w:t>)</w:t>
      </w:r>
      <w:r>
        <w:rPr>
          <w:rFonts w:ascii="仿宋_GB2312" w:hAnsi="仿宋_GB2312" w:cs="宋体;SimSun" w:eastAsia="仿宋_GB2312"/>
          <w:color w:val="000000"/>
          <w:sz w:val="24"/>
        </w:rPr>
        <w:t>等在总评分中所占的比重。上课教师要检查学生到课情况，注意维持课堂秩序，教育和督促学生遵守课堂纪律，发现问题应及时处理，并于课后向系部和教务处反映。</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六条 教师要严格要求学生，因材施教，加强对学生学习方法的指导，对本课程的各个教学环节的教学质量全面负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七条 教师应重视讲课效果的信息反馈，根据实际情况按审批程序及时调整讲课进度与讲授方法，力求使教与学两个方面协调一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八条 要注重教学手段的更新，根据课程特点，科学运用现代化教学手段。</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七  习题课</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十九条 习题课是帮助学生巩固和消化所学知识的重要环节，应该列入课程进度计划，并按计划严格执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条 教师应该根据课程性质、教学要求、讲授内容和学生的学习情况，提出明确的习题课原则和具体要求，确定每次习题课或课堂讨论的内容，确定教学方法。</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一条 担任习题课的教师要按要求认真备课、写好教案。</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二条 担任习题课的教师应通过典型解题的示范、诱导、启发，教给学生解题思路、运算、推导、论证的方法。要给学生一定的独立活动时间，培养学生独立钻研能力。</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三条 注意记载习题课选题及要求，收集题目，积累经验，不断提高习题课质量。</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八  辅导与答疑</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四条 课外辅导的重点是培养学生自我获取知识的能力和习惯，它的主要内容包括：指导学生制定自学计划、做到有目的、有计划、有步骤地学习，指导学生阅读教材、参考书，查阅文献资料：指导学生掌握科学的学习方法，善于合理安排时间，提高学习效率。</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五条 答疑要本着因材施教的原则，着重帮助学生解决疑难点，改进学习方法，启发学生思维，并注意发现与培养优秀人才。对基础差的学生要有耐心并重点辅导。</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六条 辅导答疑一般以个别答疑为主，集体辅导为辅。要定时间、定地点、有重点地进行辅导，对学生提出的普通性疑难问题，可进行集体辅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十七条 辅导、答疑每周应安排至少一次。可以进行网上在线答疑。</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九  作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八条 每门课程应依据其性质布置相应的作业量，以促进学生巩固所学内容。教师要对学生明确提出作业的内容及交作业的时间。</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三十九条 教师应按时认真批改作业。教师必须进行作业批改登记，对作业中的问题要指导学生既是纠正。</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条 学生作业原则上要全部批改。对于少数作业量大的课程，经系部审核批准后可适当减少批改量，但不得少于学生人数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对于学生自行增做的作业，应予鼓励，尽可能给予批改。</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一条 学生平时作业的完成情况，应作为学生本课程平时成绩考核依据之一，对无故缺交作业超过布置作业量的</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以上者，教师应在课程结束前两周督促补交，否则应取消其考试资格。</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二条 对迟交作业的学生应酌情扣分；对抄袭作业的学生应给予批评教育，并以缺交作业处理。</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  实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三条 实验课是理论联系实际，培养学生观察分析现象、找出规律，提高动手能力，进行科学实验能力训练的重要环节，应从学生实验技能培养的总体要求出发，科学合理地确定实验课应达到的具体要求，拟定实验教学大纲，组织实施时要遵循学生的认识规律，由浅入深，由单项实验到综合实验，由验证性实验到设计性、方法性、研究性实验，使学生的实验技能得到系统的全面培养。</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四条 任课教师应严格按实验大纲的要求组织实验教学，并提前做好实验准备。</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五条 教师指导学生实验应注意培养学生严肃的科学态度和严谨的工作作风，培养学生正确使用各种仪器、仪表和观察、测量、处理实验数据，分析实验结果，撰写实验报告的能力。</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六条 指导实验应严格要求，加强检查，学生没有事先预习不准做实验。实验进行中，教师必须在场巡视指导，解答实验中出现的问题，教师应仔细批改实验报告，对不符合要求或数据不全的报告，教师应退还学生令其重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七条 应根据学生的操作技能、实验报告的质量、实验表现和实验考核等情况按实验评分标准综合评定学生实验课的成绩。对于缺做实验超过规定的</w:t>
      </w:r>
      <w:r>
        <w:rPr>
          <w:rFonts w:eastAsia="仿宋_GB2312" w:cs="宋体;SimSun" w:ascii="仿宋_GB2312" w:hAnsi="仿宋_GB2312"/>
          <w:color w:val="000000"/>
          <w:sz w:val="24"/>
        </w:rPr>
        <w:t>1/3</w:t>
      </w:r>
      <w:r>
        <w:rPr>
          <w:rFonts w:ascii="仿宋_GB2312" w:hAnsi="仿宋_GB2312" w:cs="宋体;SimSun" w:eastAsia="仿宋_GB2312"/>
          <w:color w:val="000000"/>
          <w:sz w:val="24"/>
        </w:rPr>
        <w:t>者，该实验课成绩以零分记，实验补做合格后才能允许参加补考。</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一  实习</w:t>
      </w:r>
      <w:r>
        <w:rPr>
          <w:rFonts w:eastAsia="仿宋_GB2312" w:cs="Batang;바탕" w:ascii="仿宋_GB2312" w:hAnsi="仿宋_GB2312"/>
          <w:b/>
          <w:bCs/>
          <w:color w:val="000000"/>
          <w:sz w:val="24"/>
        </w:rPr>
        <w:t>(</w:t>
      </w:r>
      <w:r>
        <w:rPr>
          <w:rFonts w:ascii="仿宋_GB2312" w:hAnsi="仿宋_GB2312" w:cs="Batang;바탕" w:eastAsia="仿宋_GB2312"/>
          <w:b/>
          <w:bCs/>
          <w:color w:val="000000"/>
          <w:sz w:val="24"/>
        </w:rPr>
        <w:t>专业实习，社会调查</w:t>
      </w:r>
      <w:r>
        <w:rPr>
          <w:rFonts w:eastAsia="仿宋_GB2312" w:cs="Batang;바탕" w:ascii="仿宋_GB2312" w:hAnsi="仿宋_GB2312"/>
          <w:b/>
          <w:bCs/>
          <w:color w:val="000000"/>
          <w:sz w:val="24"/>
        </w:rPr>
        <w:t>)</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十八条 专业实习和社会调查</w:t>
      </w:r>
      <w:r>
        <w:rPr>
          <w:rFonts w:eastAsia="仿宋_GB2312" w:cs="宋体;SimSun" w:ascii="仿宋_GB2312" w:hAnsi="仿宋_GB2312"/>
          <w:color w:val="000000"/>
          <w:sz w:val="24"/>
        </w:rPr>
        <w:t>(</w:t>
      </w:r>
      <w:r>
        <w:rPr>
          <w:rFonts w:ascii="仿宋_GB2312" w:hAnsi="仿宋_GB2312" w:cs="宋体;SimSun" w:eastAsia="仿宋_GB2312"/>
          <w:color w:val="000000"/>
          <w:sz w:val="24"/>
        </w:rPr>
        <w:t>以下统称实习</w:t>
      </w:r>
      <w:r>
        <w:rPr>
          <w:rFonts w:eastAsia="仿宋_GB2312" w:cs="宋体;SimSun" w:ascii="仿宋_GB2312" w:hAnsi="仿宋_GB2312"/>
          <w:color w:val="000000"/>
          <w:sz w:val="24"/>
        </w:rPr>
        <w:t>)</w:t>
      </w:r>
      <w:r>
        <w:rPr>
          <w:rFonts w:ascii="仿宋_GB2312" w:hAnsi="仿宋_GB2312" w:cs="宋体;SimSun" w:eastAsia="仿宋_GB2312"/>
          <w:color w:val="000000"/>
          <w:sz w:val="24"/>
        </w:rPr>
        <w:t>是教学计划内的综合实践课程，必须按计划严格执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四十九条 指导实习是教师的基本职责，指导教师应提前到实习单位了解情况，落实实习安排，指导学生做好实习前的准备工作。</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条 指导教师要以身作则，精心指导。既要严格要求学生完成实习计划，又要全面关心学生的思想、学习、生活与安全。</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一条 指导教师要主动同实习单位按实习考核办法认真做好学生的成绩评定等工作。</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二  指导毕业设计</w:t>
      </w:r>
      <w:r>
        <w:rPr>
          <w:rFonts w:eastAsia="仿宋_GB2312" w:cs="Batang;바탕" w:ascii="仿宋_GB2312" w:hAnsi="仿宋_GB2312"/>
          <w:b/>
          <w:bCs/>
          <w:color w:val="000000"/>
          <w:sz w:val="24"/>
        </w:rPr>
        <w:t>(</w:t>
      </w:r>
      <w:r>
        <w:rPr>
          <w:rFonts w:ascii="仿宋_GB2312" w:hAnsi="仿宋_GB2312" w:cs="Batang;바탕" w:eastAsia="仿宋_GB2312"/>
          <w:b/>
          <w:bCs/>
          <w:color w:val="000000"/>
          <w:sz w:val="24"/>
        </w:rPr>
        <w:t>论文</w:t>
      </w:r>
      <w:r>
        <w:rPr>
          <w:rFonts w:eastAsia="仿宋_GB2312" w:cs="Batang;바탕" w:ascii="仿宋_GB2312" w:hAnsi="仿宋_GB2312"/>
          <w:b/>
          <w:bCs/>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二条 综合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由各系全面负责。选题应充分讨论，确保正确、合理、切实可行。各系应选派有教学和科研经验的讲师及以上职称的老师担任综合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的指导工作。</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三条 指导综合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的任务一经批准后，未经系主任同意，不得更改。</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四条 指导教师对学生的科研目的、态度、方法及参考文献、拟定论文提纲等均应予以认真指导</w:t>
      </w:r>
      <w:r>
        <w:rPr>
          <w:rFonts w:eastAsia="仿宋_GB2312" w:cs="宋体;SimSun" w:ascii="仿宋_GB2312" w:hAnsi="仿宋_GB2312"/>
          <w:color w:val="000000"/>
          <w:sz w:val="24"/>
        </w:rPr>
        <w:t>,</w:t>
      </w:r>
      <w:r>
        <w:rPr>
          <w:rFonts w:ascii="仿宋_GB2312" w:hAnsi="仿宋_GB2312" w:cs="宋体;SimSun" w:eastAsia="仿宋_GB2312"/>
          <w:color w:val="000000"/>
          <w:sz w:val="24"/>
        </w:rPr>
        <w:t>学生完成论文初稿后，要认真指导学生修改。</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五条 在指导方法上，应以启发引导为主，充分发挥学生的主动性和创造性，将学生能力的培养贯穿于指导毕业论文的全过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六条 认真批阅论文，并组织学生参加毕业论文答辩。各专业要按学科性质成立答辩小组，也可邀请科研及有关专业人员参加。答辩时要向学生质询课题中关键问题，重点考察学生分析问题和解决问题能力。</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三  课程考核</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七条 考核是教学中的重要环节，是一项严肃重要的工作，任课教师应在考前对学生进行考试资格审查。</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八条 课程考核必须严格按教务处和系部安排执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五十九条 所有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包含实践</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均须进行考核，考核分为考试和考查两种</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考试方式可采取笔试、口试、开卷、闭卷或实践操作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六十条 考试的主要目的，一方面是为了帮助和督促学生全面认真地复习巩固所学知识，检查学生对所学理论知识的理解程度和实际运用能力：另一方面是为了检查课程教学效果，发现教学中存在的问题，从而有针对性地改进教学，促进教学质量的不断提高。</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六十一条 教学内容和学时相同的课程分班教学时须统一命题、统一考试、统一评分标准。</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四  教学研究</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第六十二条 开展教学研究是深化教学改革，提高教学水平和质量的必要措施。任课教师应积极开展教书育人、教学改革等方面的研究。   </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六十三条 任课教师在教书育人、教学改革等方面的研究可申请各级研究立项，所取得成绩，均视为教学成果。</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六十四条 教书育人、教学改革等方面的教学成果包括：</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针对教育对象的特点和人才培养的要求，运用现代教育和教学手段，加强思想政治教育，开展课程、教材、实验实习、基地建设，坚持教书育人，探索教学规律，更新教学内容，改进教学方法，提高教学水平和教育质量的成果。</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结合自身特点，推广、应用已有的教学成果，并在实践中进一步创新和发展，教学水平和教育质量有显著效果的成果。</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 计算机辅助教学软件</w:t>
      </w:r>
      <w:r>
        <w:rPr>
          <w:rFonts w:eastAsia="仿宋_GB2312" w:cs="宋体;SimSun" w:ascii="仿宋_GB2312" w:hAnsi="仿宋_GB2312"/>
          <w:color w:val="000000"/>
          <w:sz w:val="24"/>
        </w:rPr>
        <w:t>(CAl)</w:t>
      </w:r>
      <w:r>
        <w:rPr>
          <w:rFonts w:ascii="仿宋_GB2312" w:hAnsi="仿宋_GB2312" w:cs="宋体;SimSun" w:eastAsia="仿宋_GB2312"/>
          <w:color w:val="000000"/>
          <w:sz w:val="24"/>
        </w:rPr>
        <w:t>、多媒体、音像教材制作的成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开展学科教学的研究，在学科教育、基础教育改革方面有显著效果的成果。</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五  教学纪律</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十五条 教师应主动承担教学任务，在一般情况下不得以任何理由推诿安排的教学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十六条 为了保证良好的教学秩序，一般情况下，对已排定的课表不再更改。教师应服从教学安排，没有特殊原因不得变动上课时间、地点或更换教师。任课教师因病因事不能上课时，必须履行请假手续，教研室应安排其他教师代课</w:t>
      </w:r>
      <w:r>
        <w:rPr>
          <w:rFonts w:eastAsia="仿宋_GB2312" w:cs="宋体;SimSun" w:ascii="仿宋_GB2312" w:hAnsi="仿宋_GB2312"/>
          <w:color w:val="000000"/>
          <w:sz w:val="24"/>
        </w:rPr>
        <w:t>,</w:t>
      </w:r>
      <w:r>
        <w:rPr>
          <w:rFonts w:ascii="仿宋_GB2312" w:hAnsi="仿宋_GB2312" w:cs="宋体;SimSun" w:eastAsia="仿宋_GB2312"/>
          <w:color w:val="000000"/>
          <w:sz w:val="24"/>
        </w:rPr>
        <w:t>如无法安排时，教研室应说明情况，填写调、停课申请单，经系部主任签署意见，报教务处核准后，方可予以调、停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十七条 严格遵守课堂纪律，必须按时上下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十八条 授课时间内，不得从事与教学无关的活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十九条 按要求完成各教学环节，认真履行有关职责。</w:t>
      </w:r>
    </w:p>
    <w:p>
      <w:pPr>
        <w:pStyle w:val="Normal"/>
        <w:spacing w:lineRule="exact" w:line="440"/>
        <w:ind w:firstLine="482"/>
        <w:rPr>
          <w:rFonts w:ascii="仿宋_GB2312" w:hAnsi="仿宋_GB2312" w:eastAsia="仿宋_GB2312" w:cs="Batang;바탕"/>
          <w:b/>
          <w:b/>
          <w:bCs/>
          <w:color w:val="000000"/>
          <w:sz w:val="24"/>
        </w:rPr>
      </w:pPr>
      <w:r>
        <w:rPr>
          <w:rFonts w:ascii="仿宋_GB2312" w:hAnsi="仿宋_GB2312" w:cs="Batang;바탕" w:eastAsia="仿宋_GB2312"/>
          <w:b/>
          <w:bCs/>
          <w:color w:val="000000"/>
          <w:sz w:val="24"/>
        </w:rPr>
        <w:t>十六  解释与实施</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第七十条 本规范自颁布之日起执行，由教务处负责解释与组织实施。</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9</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任务安排管理办法</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一、教学任务安排基本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任务安排实行归口系部负责制，各系部负责所属各专业教学计划实施方案和各班级教学进程表的制定，全面负责归口课程的教学任务的落实。</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公共基础课中，语文、美育、高等数学、普通物理、两课、体育、军事理论归口基础部；大学英语归口外语系；计算机信息基础课归口计算机系。跨系的专业基础课（含艺术类基础课程），由专业所在系统筹安排。专业课程（含专业外语）归口各专业所在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所有课程均实行主讲教师负责制。为保证教学的连贯性，一个教学班级的一门课程原则上确定一名主讲教师。任课教师主讲课程原则上一学期不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门，少学时课程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门，特殊情况由主讲教师提出申请，系部审核，教务处审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任课教师的确定遵循高职称、高学历优先的原则。不具备高校教师资格任职条件者原则上不得任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首次在校内担任教学任务的教师，所承担的课程必须按其所在教研室指定的章节进行试讲，经集体评议，教研室主任、系主任根据集体评议的结果进行审核，同意后方可承担相关课程的教学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应安排每位教师合适的教学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因教学需要，教学单位欲聘请校内其他专业技术人员承担某些教学任务时，按下述规定办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凡已具备讲师或讲师以上职称，教学效果较好者，经系聘请、受聘人员所在单位负责人同意后，可以兼任一门课程的主讲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凡已具备中级或中级以上职务的其他专业技术人员，具有本科以上学历，有一定教学经验，在某一方面有专长，由系部提出聘请计划，受聘人员所在单位负责人同意，院领导批准后，可兼任一门课的主讲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凡不具备以上两款所述条件要求的其他人员，一般不得兼任课程的主讲教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从校外聘请兼职教师，至少应具备本科以上学历、中级以上的专业技术职务。相关系部须办理学校所规定的聘请手续。</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凡属下列情况之一者，不得担任主讲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对拟讲授课程以往讲授效果差，又无切实改进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新开课程内容未能掌握，缺乏准备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因实验技能较差，不能指导拟开的实验课程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排课的基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业课和公共基础课中的外语、体育课应安排单班上课。其它公共基础课一般实行合班上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原则上合班上课的班级数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两课”、美育和军事理论课合班数不超过</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各系部应有计划地安排部分课程使用多媒体技术进行教学，以促进教学效果的提高。</w:t>
      </w:r>
    </w:p>
    <w:p>
      <w:pPr>
        <w:pStyle w:val="Normal"/>
        <w:spacing w:lineRule="exact" w:line="440"/>
        <w:ind w:firstLine="480"/>
        <w:rPr/>
      </w:pPr>
      <w:r>
        <w:rPr/>
        <w:t>二、教学任务安排工作流程</w:t>
      </w:r>
    </w:p>
    <w:tbl>
      <w:tblPr>
        <w:tblW w:w="8522" w:type="dxa"/>
        <w:jc w:val="center"/>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依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定各专业教学计划实施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汇总各专业教学计划实施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专业教学计划实施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教研科、分管处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订系部教学任务、各班级教学进程表草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教学计划实施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汇总院教学任务、各班级教学进程表草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任务、各班级教学进程表草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4</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教务科、分管处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核教学任务、各班级教学进程表草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实施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4</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汇总、下达教学任务、各班级教学进程表草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已复核的教学任务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5</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教务科、分管处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落实教学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任务总表、《教师教学工作规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6</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教学任务安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任务总表、《教师教学工作规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7</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教务科、分管处长</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排总课表、下发预排总课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任务总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7</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教务科、分管处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定课程授课计划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任务总表、课程教学大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8</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任课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课程授课计划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任务总表、教学实施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8</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核总课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排总课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9</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核印发总课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复核总课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9</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分管处长、系部教学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开新课教师试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任务总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9</w:t>
            </w:r>
            <w:r>
              <w:rPr>
                <w:rFonts w:ascii="仿宋_GB2312" w:hAnsi="仿宋_GB2312" w:cs="宋体;SimSun" w:eastAsia="仿宋_GB2312"/>
                <w:color w:val="000000"/>
                <w:sz w:val="24"/>
              </w:rPr>
              <w:t>周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部教学主任</w:t>
            </w:r>
          </w:p>
        </w:tc>
      </w:tr>
    </w:tbl>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4</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课程教学大纲管理办法</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是执行专业人才培养方案、实现培养目标的教学指导性文件，是选编教材、组织教学、进行课堂教学质量评价和教学管理的重要依据，正确制定并及时修订课程教学大纲是学校教学管理工作的重要组成部分。为规范和加强课程教学大纲的管理，特制定本办法。</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一、制定、修订课程教学大纲的基本原则</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体现培养目标和培养规格、符合培养方案要求的原则</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须符合培养方案的具体要求，在把握本课程在人才培养中的地位及作用的前提下，设计教学目的、教学内容、各教学环节安排等内容；课程整体结构设计须着眼于实现人才培养目标、提升学生知识结构和能力结构，而不仅是追求本课程自身的系统性与完整性，更不要局限于某一本教材的框架结构。</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科学性、思想性、实践性以及革新性原则</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须符合时代要求，追求课程内容的更新与拓宽，在课程的教学环节安排上有所创新，力求在课程教学中贯穿“知识、能力、素质协调发展”的思想，突出培养学生的创新精神及创造能力。要确定课程的实践性教学内容及教学手段，培养学生实践能力，培养学生的职业能力和综合职业素质。课程教学大纲须根据相关专业的知识拓展及更新情况、高等职业教育教学思想理念的改革及更新情况加以修订或更新。</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注重学生实际，贯彻“少而精，求实效”的原则</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公共模块和专业基础模块课程的教学内容须以必需、够用为度，要突出重点。专业方向模块课程要加强应用技术和实践能力的培养，在内容的选择上，要把握本专业的课程体系及特点，注意与相关课程的联系和分工，避免课程的重复和遗漏。</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写作规范、文字清楚、术语准确的原则</w:t>
      </w:r>
      <w:r>
        <w:rPr>
          <w:rFonts w:ascii="仿宋_GB2312" w:hAnsi="仿宋_GB2312" w:cs="华文中宋" w:eastAsia="华文中宋"/>
          <w:color w:val="000000"/>
          <w:sz w:val="24"/>
        </w:rPr>
        <w:t></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须做到文字严谨，意义明确扼要，名词术语规范，避免似是而非、模棱两可的术语或定义；电子文档要按中文格式撰写，标题、序号、标点符号、计量单位等须规范使用。</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二、课程教学大纲的格式及内容</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的格式及内容以下列二种格式为主，如课程改革需要可另行制定教学大纲格式。若课程大纲采用新格式，需向教务处申报，由教务处组织有关人员论证通过后执行。</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一）课程教学大纲内容（包括含实验实训课和不含实验实训课）</w:t>
      </w:r>
    </w:p>
    <w:p>
      <w:pPr>
        <w:pStyle w:val="Normal"/>
        <w:spacing w:lineRule="exact" w:line="440"/>
        <w:ind w:firstLine="480"/>
        <w:rPr/>
      </w:pPr>
      <w:r>
        <w:rPr>
          <w:rFonts w:ascii="仿宋_GB2312" w:hAnsi="仿宋_GB2312" w:cs="华文中宋" w:eastAsia="仿宋_GB2312"/>
          <w:color w:val="000000"/>
          <w:sz w:val="24"/>
        </w:rPr>
        <w:t>课程编号：                 课程英文译名：</w:t>
      </w:r>
    </w:p>
    <w:p>
      <w:pPr>
        <w:pStyle w:val="Normal"/>
        <w:spacing w:lineRule="exact" w:line="440"/>
        <w:ind w:firstLine="480"/>
        <w:rPr/>
      </w:pPr>
      <w:r>
        <w:rPr>
          <w:rFonts w:ascii="仿宋_GB2312" w:hAnsi="仿宋_GB2312" w:cs="华文中宋" w:eastAsia="仿宋_GB2312"/>
          <w:color w:val="000000"/>
          <w:sz w:val="24"/>
        </w:rPr>
        <w:t xml:space="preserve">课内总学时：               学    分： </w:t>
      </w:r>
    </w:p>
    <w:p>
      <w:pPr>
        <w:pStyle w:val="Normal"/>
        <w:spacing w:lineRule="exact" w:line="440"/>
        <w:ind w:firstLine="480"/>
        <w:rPr/>
      </w:pPr>
      <w:r>
        <w:rPr>
          <w:rFonts w:ascii="仿宋_GB2312" w:hAnsi="仿宋_GB2312" w:cs="华文中宋" w:eastAsia="仿宋_GB2312"/>
          <w:color w:val="000000"/>
          <w:sz w:val="24"/>
        </w:rPr>
        <w:t xml:space="preserve">课程类别：                 开课对象： </w:t>
      </w:r>
    </w:p>
    <w:p>
      <w:pPr>
        <w:pStyle w:val="Normal"/>
        <w:spacing w:lineRule="exact" w:line="440"/>
        <w:ind w:firstLine="480"/>
        <w:rPr/>
      </w:pPr>
      <w:r>
        <w:rPr>
          <w:rFonts w:ascii="仿宋_GB2312" w:hAnsi="仿宋_GB2312" w:cs="华文中宋" w:eastAsia="仿宋_GB2312"/>
          <w:color w:val="000000"/>
          <w:sz w:val="24"/>
        </w:rPr>
        <w:t xml:space="preserve">执 笔 人：                 编写日期： </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课程性质和目标</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课程教学目标</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w:t>
      </w:r>
      <w:r>
        <w:rPr>
          <w:rFonts w:ascii="仿宋_GB2312" w:hAnsi="仿宋_GB2312" w:cs="华文中宋" w:eastAsia="仿宋_GB2312"/>
          <w:color w:val="000000"/>
          <w:sz w:val="24"/>
        </w:rPr>
        <w:t>）知识教学目标</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2</w:t>
      </w:r>
      <w:r>
        <w:rPr>
          <w:rFonts w:ascii="仿宋_GB2312" w:hAnsi="仿宋_GB2312" w:cs="华文中宋" w:eastAsia="仿宋_GB2312"/>
          <w:color w:val="000000"/>
          <w:sz w:val="24"/>
        </w:rPr>
        <w:t>）能力教学目标</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教学内容和要求</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必学模块</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选学模块</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实践性教学模块（选）</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课程的教学基本要求</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w:t>
      </w:r>
      <w:r>
        <w:rPr>
          <w:rFonts w:ascii="仿宋_GB2312" w:hAnsi="仿宋_GB2312" w:cs="华文中宋" w:eastAsia="仿宋_GB2312"/>
          <w:color w:val="000000"/>
          <w:sz w:val="24"/>
        </w:rPr>
        <w:t>）建议教学安排方案</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2</w:t>
      </w:r>
      <w:r>
        <w:rPr>
          <w:rFonts w:ascii="仿宋_GB2312" w:hAnsi="仿宋_GB2312" w:cs="华文中宋" w:eastAsia="仿宋_GB2312"/>
          <w:color w:val="000000"/>
          <w:sz w:val="24"/>
        </w:rPr>
        <w:t>）教学要求</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3</w:t>
      </w:r>
      <w:r>
        <w:rPr>
          <w:rFonts w:ascii="仿宋_GB2312" w:hAnsi="仿宋_GB2312" w:cs="华文中宋" w:eastAsia="仿宋_GB2312"/>
          <w:color w:val="000000"/>
          <w:sz w:val="24"/>
        </w:rPr>
        <w:t>）考核方法</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5</w:t>
      </w:r>
      <w:r>
        <w:rPr>
          <w:rFonts w:ascii="仿宋_GB2312" w:hAnsi="仿宋_GB2312" w:cs="华文中宋" w:eastAsia="仿宋_GB2312"/>
          <w:color w:val="000000"/>
          <w:sz w:val="24"/>
        </w:rPr>
        <w:t>．本课程与其它课程的联系与分工</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6</w:t>
      </w:r>
      <w:r>
        <w:rPr>
          <w:rFonts w:ascii="仿宋_GB2312" w:hAnsi="仿宋_GB2312" w:cs="华文中宋" w:eastAsia="仿宋_GB2312"/>
          <w:color w:val="000000"/>
          <w:sz w:val="24"/>
        </w:rPr>
        <w:t>．建议教材及参考教材</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要列出使用的主要教材、参考教材及教学参考资料名录。要选用获国家规划教材、获省部级以上奖励的优秀教材、精品教材、国外原版教材以及有特色的教材。教学参考资料包括教学指导书、案例集、习题集等，要做到齐全完备。需要学生上网查阅的内容，要列出网址。</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二）实践课程教学大纲的格式及内容</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中英文名称：               项目编号：</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适用对象及专业：           时间及学分：</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任务及要求</w:t>
      </w:r>
    </w:p>
    <w:p>
      <w:pPr>
        <w:pStyle w:val="Normal"/>
        <w:spacing w:lineRule="exact" w:line="440"/>
        <w:ind w:firstLine="480"/>
        <w:rPr/>
      </w:pPr>
      <w:r>
        <w:rPr/>
        <w:t>2</w:t>
      </w:r>
      <w:r>
        <w:rPr/>
        <w:t>．基本内容及安排</w:t>
      </w:r>
    </w:p>
    <w:tbl>
      <w:tblPr>
        <w:tblW w:w="8193" w:type="dxa"/>
        <w:jc w:val="center"/>
        <w:tblInd w:w="0" w:type="dxa"/>
        <w:tblLayout w:type="fixed"/>
        <w:tblCellMar>
          <w:top w:w="0" w:type="dxa"/>
          <w:left w:w="108" w:type="dxa"/>
          <w:bottom w:w="0" w:type="dxa"/>
          <w:right w:w="108" w:type="dxa"/>
        </w:tblCellMar>
      </w:tblPr>
      <w:tblGrid>
        <w:gridCol w:w="738"/>
        <w:gridCol w:w="3526"/>
        <w:gridCol w:w="1980"/>
        <w:gridCol w:w="1949"/>
      </w:tblGrid>
      <w:tr>
        <w:trPr>
          <w:trHeight w:val="8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 w:val="24"/>
              </w:rPr>
            </w:pPr>
            <w:r>
              <w:rPr>
                <w:rFonts w:ascii="仿宋_GB2312" w:hAnsi="仿宋_GB2312" w:cs="华文中宋" w:eastAsia="仿宋_GB2312"/>
                <w:b/>
                <w:color w:val="000000"/>
                <w:sz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 w:val="24"/>
              </w:rPr>
            </w:pPr>
            <w:r>
              <w:rPr>
                <w:rFonts w:ascii="仿宋_GB2312" w:hAnsi="仿宋_GB2312" w:cs="华文中宋" w:eastAsia="仿宋_GB2312"/>
                <w:b/>
                <w:color w:val="000000"/>
                <w:sz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 w:val="24"/>
              </w:rPr>
            </w:pPr>
            <w:r>
              <w:rPr>
                <w:rFonts w:ascii="仿宋_GB2312" w:hAnsi="仿宋_GB2312" w:cs="华文中宋" w:eastAsia="仿宋_GB2312"/>
                <w:b/>
                <w:color w:val="000000"/>
                <w:sz w:val="24"/>
              </w:rPr>
              <w:t>时间（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 w:val="24"/>
              </w:rPr>
            </w:pPr>
            <w:r>
              <w:rPr>
                <w:rFonts w:ascii="仿宋_GB2312" w:hAnsi="仿宋_GB2312" w:cs="华文中宋" w:eastAsia="仿宋_GB2312"/>
                <w:b/>
                <w:color w:val="000000"/>
                <w:sz w:val="24"/>
              </w:rPr>
              <w:t>要求</w:t>
            </w:r>
          </w:p>
        </w:tc>
      </w:tr>
      <w:tr>
        <w:trPr>
          <w:trHeight w:val="8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bl>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指导书或参考教材</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所需主要工具、材料</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5</w:t>
      </w:r>
      <w:r>
        <w:rPr>
          <w:rFonts w:ascii="仿宋_GB2312" w:hAnsi="仿宋_GB2312" w:cs="华文中宋" w:eastAsia="仿宋_GB2312"/>
          <w:color w:val="000000"/>
          <w:sz w:val="24"/>
        </w:rPr>
        <w:t>．成绩考核办法</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w:t>
      </w:r>
      <w:r>
        <w:rPr>
          <w:rFonts w:ascii="仿宋_GB2312" w:hAnsi="仿宋_GB2312" w:cs="华文中宋" w:eastAsia="仿宋_GB2312"/>
          <w:color w:val="000000"/>
          <w:sz w:val="24"/>
        </w:rPr>
        <w:t>）考核方法</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2</w:t>
      </w:r>
      <w:r>
        <w:rPr>
          <w:rFonts w:ascii="仿宋_GB2312" w:hAnsi="仿宋_GB2312" w:cs="华文中宋" w:eastAsia="仿宋_GB2312"/>
          <w:color w:val="000000"/>
          <w:sz w:val="24"/>
        </w:rPr>
        <w:t>）评分标准</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6</w:t>
      </w:r>
      <w:r>
        <w:rPr>
          <w:rFonts w:ascii="仿宋_GB2312" w:hAnsi="仿宋_GB2312" w:cs="华文中宋" w:eastAsia="仿宋_GB2312"/>
          <w:color w:val="000000"/>
          <w:sz w:val="24"/>
        </w:rPr>
        <w:t>．其它说明</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制定人：           审核人：          批准人：</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三、课程教学大纲的管理</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一）制定（或修订）教学大纲的程序</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教务处根据专业培养目标和人才培养方案的基本要求，征求有关方面和教学单位的意见，提出制定（或修订）教学大纲的原则及相关要求，报主管院长批准后，下发至各院（系、部）。</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各系（部）组织各教研室编写教学大纲，各教研室安排教学经验丰富且具有讲师及以上职称的教师编写教学大纲初稿，由教研室集体讨论。各系（部）要根据部门实际情况指定专人对教学大纲进行审定。各教研室讨论修改之后的教学大纲须明晰执笔人和审定人，再报院（系、部）负责人审核，审核通过以后方可定稿，并报教务处备案。</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教务处将各系（部）上报的教学大纲提交校教学委员会审议，由主管院长审核批准后予以执行。</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二）教学大纲的调整</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的基本结构要保持相对稳定，不得随意更改，但各系（部）依据教学大纲执行过程中发现的问题或基于教育教学改革的需要以及学科的发展变化情况，也可对课程教学大纲进行调整。教学大纲的调整要由开课的教研室在下一轮授课前提出书面申请，经所在系（部）批准并报教务处备案后方可进行。调整内容要向专业负责人和系（部）报告，系（部）负责人审核后报教务处，教务处提交教学委员会审议，由主管院长审核批准后予以执行。</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三）教学大纲的保存</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课程教学大纲属于学校基本教学文件。经批准执行的课程教学大纲由各系（部）及所属教研室保存。</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四）其它问题的若干规定</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名称相同但课程类别或授课对象不同的课程，学分数和课时数也可能不同，要分别编写教学大纲。</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 xml:space="preserve">新开课程必须提前一学期制定出本课程教学大纲，经各系（部）审核并报教务处备案，教务处提交教学委员会审议批准后方可开课；没有教学大纲的课程，不允许开课。 </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教学单位要严格按课程教学大纲的要求组织教学活动（包括教材选编、教学日历制作、教案和讲稿编写、考试命题等）。</w:t>
      </w:r>
    </w:p>
    <w:p>
      <w:pPr>
        <w:pStyle w:val="Normal"/>
        <w:spacing w:lineRule="exact" w:line="44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任课教师要根据教学大纲的要求，认真研究、精选教学内容，采用先进灵活的教学方法，组织好教学的各个环节。要鼓励教师创造性地进行教学，提倡任课教师在完成大纲基本要求的前提下，介绍课程相关技术的前沿知。</w:t>
      </w:r>
    </w:p>
    <w:p>
      <w:pPr>
        <w:pStyle w:val="Normal"/>
        <w:spacing w:lineRule="exact" w:line="44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四、本办法自发文之日起实行，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6</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信息统计与发布制度（修订）</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完善教学管理，稳定教学秩序，进一步提高教学质量，特制定教学信息的统计与发布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学信息包括</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任课教师迟到、提前下课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任课教师批改作业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任课教师备课、上课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任课教师的晚辅导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任课教师填写教学日志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任课教师的调、停、补课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任课教师考前复习情况（严重泄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教学信息的统计与发布由教务处负责并具体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学院成立教学督导组及学生信息员，由教学督导和学生信息员提供教学相关信息，每周统计及公布教师相关教学信息。</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教务处应及时统计任课教师的调、停、补课情况，每学期公布一次任课教师的调课次数、停课次数、补课次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教务处应及时统计任课教师的课外辅导情况，每学期公布一次任课教师的辅导次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教务处应根据教学督导检查，每月公布一次有关任课教师的迟到、早退、旷课次数等，并给予相应的处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教务处每学期公布一次任课教师的听课次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以上教学信息的统计材料、发布材料及研讨材料由教务处存档。</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7</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成果奖励办法</w:t>
      </w:r>
    </w:p>
    <w:p>
      <w:pPr>
        <w:pStyle w:val="Normal"/>
        <w:spacing w:lineRule="exact" w:line="440"/>
        <w:ind w:firstLine="482"/>
        <w:rPr/>
      </w:pPr>
      <w:r>
        <w:rPr>
          <w:rFonts w:eastAsia="仿宋_GB2312" w:cs="仿宋_GB2312" w:ascii="仿宋_GB2312" w:hAnsi="仿宋_GB2312"/>
          <w:b/>
          <w:bCs/>
          <w:color w:val="000000"/>
          <w:sz w:val="24"/>
        </w:rPr>
        <w:t xml:space="preserve"> </w:t>
      </w:r>
      <w:r>
        <w:rPr>
          <w:rFonts w:ascii="仿宋_GB2312" w:hAnsi="仿宋_GB2312" w:cs="宋体;SimSun" w:eastAsia="仿宋_GB2312"/>
          <w:color w:val="000000"/>
          <w:sz w:val="24"/>
        </w:rPr>
        <w:t>第一条  为充分调动广大教师和教育工作者的积极性和创造性，鼓励广大教师和教育工作者积极开展教育教学研究，深化教育教学改革，加强教学建设，不断提高教学水平和教育质量，根据国务院《教学成果奖条例》和《江苏省教学成果奖励办法》等有关文件精神，特制定本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教学成果是指反映教育教学规律，具有独创性、新颖性、实用性，对提高教学水平和教育质量、实现培养目标产生明显效果的教育教学的系统方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凡以我院名义取得各级教学成果奖的集体或个人均依照本办法给予奖励。</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教学成果奖励每年度申报核算一次。省级及以下同一项目多次获奖不重复奖励。</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教务处负责核算每年度的教学成果奖励。重大奖励或争议由院学术委员会决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教学成果获奖者弄虚作假或剽窃他人教学成果的，取消相应奖励。</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本办法由教务处负责解释。</w:t>
      </w:r>
    </w:p>
    <w:p>
      <w:pPr>
        <w:pStyle w:val="Normal"/>
        <w:autoSpaceDE w:val="false"/>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本办法自公布之日起施行，原教学成果奖办法自动废除。</w:t>
      </w:r>
    </w:p>
    <w:p>
      <w:pPr>
        <w:pStyle w:val="Normal"/>
        <w:autoSpaceDE w:val="false"/>
        <w:snapToGrid w:val="false"/>
        <w:spacing w:lineRule="exact" w:line="44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autoSpaceDE w:val="false"/>
        <w:snapToGrid w:val="false"/>
        <w:spacing w:lineRule="exact" w:line="440" w:before="312" w:after="312"/>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淮安信息职业技术学院</w:t>
      </w:r>
      <w:r>
        <w:rPr>
          <w:rFonts w:ascii="方正小标宋简体" w:hAnsi="方正小标宋简体" w:cs="华文仿宋" w:eastAsia="方正小标宋简体"/>
          <w:bCs/>
          <w:color w:val="000000"/>
          <w:sz w:val="36"/>
          <w:szCs w:val="36"/>
        </w:rPr>
        <w:t>教学成果奖励标准</w:t>
      </w:r>
    </w:p>
    <w:p>
      <w:pPr>
        <w:pStyle w:val="Normal"/>
        <w:autoSpaceDE w:val="false"/>
        <w:snapToGrid w:val="false"/>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教学建设与改革综合类</w:t>
      </w:r>
    </w:p>
    <w:tbl>
      <w:tblPr>
        <w:tblW w:w="7806" w:type="dxa"/>
        <w:jc w:val="center"/>
        <w:tblInd w:w="0" w:type="dxa"/>
        <w:tblLayout w:type="fixed"/>
        <w:tblCellMar>
          <w:top w:w="0" w:type="dxa"/>
          <w:left w:w="108" w:type="dxa"/>
          <w:bottom w:w="0" w:type="dxa"/>
          <w:right w:w="108" w:type="dxa"/>
        </w:tblCellMar>
      </w:tblPr>
      <w:tblGrid>
        <w:gridCol w:w="872"/>
        <w:gridCol w:w="3664"/>
        <w:gridCol w:w="3270"/>
      </w:tblGrid>
      <w:tr>
        <w:trPr>
          <w:trHeight w:val="199"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
                <w:b/>
                <w:bCs/>
                <w:color w:val="000000"/>
                <w:sz w:val="24"/>
              </w:rPr>
            </w:pPr>
            <w:r>
              <w:rPr>
                <w:rFonts w:ascii="仿宋_GB2312" w:hAnsi="仿宋_GB2312" w:cs="宋体;SimSun" w:eastAsia="仿宋_GB2312"/>
                <w:b/>
                <w:bCs/>
                <w:color w:val="000000"/>
                <w:sz w:val="24"/>
              </w:rPr>
              <w:t>级          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
                <w:b/>
                <w:bCs/>
                <w:color w:val="000000"/>
                <w:sz w:val="24"/>
              </w:rPr>
            </w:pPr>
            <w:r>
              <w:rPr>
                <w:rFonts w:ascii="仿宋_GB2312" w:hAnsi="仿宋_GB2312" w:cs="宋体;SimSun" w:eastAsia="仿宋_GB2312"/>
                <w:b/>
                <w:bCs/>
                <w:color w:val="000000"/>
                <w:sz w:val="24"/>
              </w:rPr>
              <w:t>奖励金额（元）</w:t>
            </w:r>
          </w:p>
        </w:tc>
      </w:tr>
      <w:tr>
        <w:trPr>
          <w:trHeight w:val="157"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w:t>
            </w:r>
          </w:p>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特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00</w:t>
            </w:r>
          </w:p>
        </w:tc>
      </w:tr>
      <w:tr>
        <w:trPr>
          <w:trHeight w:val="27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0</w:t>
            </w:r>
          </w:p>
        </w:tc>
      </w:tr>
      <w:tr>
        <w:trPr>
          <w:trHeight w:val="25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00</w:t>
            </w:r>
          </w:p>
        </w:tc>
      </w:tr>
      <w:tr>
        <w:trPr>
          <w:trHeight w:val="251"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特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0</w:t>
            </w:r>
          </w:p>
        </w:tc>
      </w:tr>
      <w:tr>
        <w:trPr>
          <w:trHeight w:val="2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r>
      <w:tr>
        <w:trPr>
          <w:trHeight w:val="13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0</w:t>
            </w:r>
          </w:p>
        </w:tc>
      </w:tr>
      <w:tr>
        <w:trPr>
          <w:trHeight w:val="261"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院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特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000</w:t>
            </w:r>
          </w:p>
        </w:tc>
      </w:tr>
      <w:tr>
        <w:trPr>
          <w:trHeight w:val="26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rHeight w:val="31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00</w:t>
            </w:r>
          </w:p>
        </w:tc>
      </w:tr>
    </w:tbl>
    <w:p>
      <w:pPr>
        <w:pStyle w:val="Normal"/>
        <w:autoSpaceDE w:val="false"/>
        <w:snapToGrid w:val="false"/>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单项教学成果类</w:t>
      </w:r>
    </w:p>
    <w:tbl>
      <w:tblPr>
        <w:tblW w:w="7740" w:type="dxa"/>
        <w:jc w:val="left"/>
        <w:tblInd w:w="648" w:type="dxa"/>
        <w:tblLayout w:type="fixed"/>
        <w:tblCellMar>
          <w:top w:w="0" w:type="dxa"/>
          <w:left w:w="108" w:type="dxa"/>
          <w:bottom w:w="0" w:type="dxa"/>
          <w:right w:w="108" w:type="dxa"/>
        </w:tblCellMar>
      </w:tblPr>
      <w:tblGrid>
        <w:gridCol w:w="1980"/>
        <w:gridCol w:w="37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仿宋_GB2312" w:hAnsi="仿宋_GB2312" w:cs="宋体;SimSun" w:eastAsia="仿宋_GB2312"/>
                <w:bCs/>
                <w:color w:val="000000"/>
                <w:sz w:val="24"/>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仿宋_GB2312" w:hAnsi="仿宋_GB2312" w:cs="宋体;SimSun" w:eastAsia="仿宋_GB2312"/>
                <w:bCs/>
                <w:color w:val="000000"/>
                <w:sz w:val="24"/>
              </w:rPr>
              <w:t>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奖励金额（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w:t>
            </w:r>
          </w:p>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业</w:t>
            </w:r>
          </w:p>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建</w:t>
            </w:r>
          </w:p>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品牌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特色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品牌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特色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级品牌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级特色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新专业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仿宋_GB2312" w:cs="宋体;SimSun" w:ascii="仿宋_GB2312" w:hAnsi="仿宋_GB2312"/>
                <w:bCs/>
                <w:color w:val="000000"/>
                <w:sz w:val="24"/>
              </w:rPr>
              <w:t>20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精品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精品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级精品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材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精品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精品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级精品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多媒体课件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优秀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级优秀课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团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级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级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0</w:t>
            </w:r>
          </w:p>
        </w:tc>
      </w:tr>
    </w:tbl>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教学成果奖是指某级人民政府或党的委员会颁发或委托该级政府管辖的业务主管机构或组织评审而颁发的奖励。对于同一项教学成果奖有不同奖励标准的，按最高标准计奖一次，省级及以下同一项目多次获奖不重复奖励。</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级各类协会组织评审的成果奖，特指国家一级学会、二级学会和省级一级学会组织的评审，但须由学院统一推荐上报并备案，教学管理部门每年统计一次。除此之外其他学会组织的评奖，原则上本院不予以奖励。计算办法为：国家一级学会（研究会）按省级标准计算，国家二级学会（研究会）和省级一级学会（研究会）按院级标准计算。</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4</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外聘教师课时津贴计算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适应学院发展需要，进一步加强和规范对外聘教师的考核管理，充分调动外聘教师的工作积极性，依照按劳分配、优质优酬的原则，特制定外聘教师课时津贴计算办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课时津贴标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职专科层次教学</w:t>
      </w:r>
    </w:p>
    <w:p>
      <w:pPr>
        <w:pStyle w:val="Normal"/>
        <w:spacing w:lineRule="exact" w:line="440"/>
        <w:ind w:firstLine="480"/>
        <w:rPr/>
      </w:pPr>
      <w:r>
        <w:rPr/>
        <w:t>1.1.1</w:t>
      </w:r>
      <w:r>
        <w:rPr/>
        <w:t>具有高校教师资格人员或承担专业课和实践课的双师型工程技术人员</w:t>
      </w:r>
    </w:p>
    <w:tbl>
      <w:tblPr>
        <w:tblW w:w="8033" w:type="dxa"/>
        <w:jc w:val="center"/>
        <w:tblInd w:w="0" w:type="dxa"/>
        <w:tblLayout w:type="fixed"/>
        <w:tblCellMar>
          <w:top w:w="0" w:type="dxa"/>
          <w:left w:w="108" w:type="dxa"/>
          <w:bottom w:w="0" w:type="dxa"/>
          <w:right w:w="108" w:type="dxa"/>
        </w:tblCellMar>
      </w:tblPr>
      <w:tblGrid>
        <w:gridCol w:w="2445"/>
        <w:gridCol w:w="2793"/>
        <w:gridCol w:w="2795"/>
      </w:tblGrid>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color w:val="000000"/>
                <w:sz w:val="24"/>
              </w:rPr>
              <w:t>职   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Ⅰ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Ⅱ</w:t>
            </w:r>
            <w:r>
              <w:rPr>
                <w:rFonts w:ascii="仿宋_GB2312" w:hAnsi="仿宋_GB2312" w:cs="宋体;SimSun" w:eastAsia="仿宋_GB2312"/>
                <w:b/>
                <w:bCs/>
                <w:color w:val="000000"/>
                <w:sz w:val="24"/>
              </w:rPr>
              <w:t>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4"/>
              </w:rPr>
              <w:t>正   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r>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4"/>
              </w:rPr>
              <w:t>副   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4"/>
              </w:rPr>
              <w:t>中   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4"/>
              </w:rPr>
              <w:t>助 理 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bl>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pPr>
      <w:r>
        <w:rPr/>
        <w:t>1.1.2</w:t>
      </w:r>
      <w:r>
        <w:rPr/>
        <w:t>具有中等学校教师资格及仅有工程系列职称人员</w:t>
      </w:r>
    </w:p>
    <w:tbl>
      <w:tblPr>
        <w:tblW w:w="8033" w:type="dxa"/>
        <w:jc w:val="center"/>
        <w:tblInd w:w="0" w:type="dxa"/>
        <w:tblLayout w:type="fixed"/>
        <w:tblCellMar>
          <w:top w:w="0" w:type="dxa"/>
          <w:left w:w="108" w:type="dxa"/>
          <w:bottom w:w="0" w:type="dxa"/>
          <w:right w:w="108" w:type="dxa"/>
        </w:tblCellMar>
      </w:tblPr>
      <w:tblGrid>
        <w:gridCol w:w="2445"/>
        <w:gridCol w:w="2793"/>
        <w:gridCol w:w="2795"/>
      </w:tblGrid>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仿宋_GB2312" w:hAnsi="仿宋_GB2312" w:cs="宋体;SimSun" w:eastAsia="仿宋_GB2312"/>
                <w:b/>
                <w:bCs/>
                <w:color w:val="000000"/>
                <w:sz w:val="24"/>
              </w:rPr>
              <w:t>职   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Ⅰ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Ⅱ</w:t>
            </w:r>
            <w:r>
              <w:rPr>
                <w:rFonts w:ascii="仿宋_GB2312" w:hAnsi="仿宋_GB2312" w:cs="宋体;SimSun" w:eastAsia="仿宋_GB2312"/>
                <w:b/>
                <w:bCs/>
                <w:color w:val="000000"/>
                <w:sz w:val="24"/>
              </w:rPr>
              <w:t>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pPr>
            <w:r>
              <w:rPr>
                <w:rFonts w:ascii="仿宋_GB2312" w:hAnsi="仿宋_GB2312" w:cs="宋体;SimSun" w:eastAsia="仿宋_GB2312"/>
                <w:color w:val="000000"/>
                <w:sz w:val="24"/>
              </w:rPr>
              <w:t>正   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r>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pPr>
            <w:r>
              <w:rPr>
                <w:rFonts w:ascii="仿宋_GB2312" w:hAnsi="仿宋_GB2312" w:cs="宋体;SimSun" w:eastAsia="仿宋_GB2312"/>
                <w:color w:val="000000"/>
                <w:sz w:val="24"/>
              </w:rPr>
              <w:t>副   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pPr>
            <w:r>
              <w:rPr>
                <w:rFonts w:ascii="仿宋_GB2312" w:hAnsi="仿宋_GB2312" w:cs="宋体;SimSun" w:eastAsia="仿宋_GB2312"/>
                <w:color w:val="000000"/>
                <w:sz w:val="24"/>
              </w:rPr>
              <w:t>中   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理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bl>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pPr>
      <w:r>
        <w:rPr/>
        <w:t>1.1.3</w:t>
      </w:r>
      <w:r>
        <w:rPr/>
        <w:t>公共课</w:t>
      </w:r>
    </w:p>
    <w:tbl>
      <w:tblPr>
        <w:tblW w:w="8033" w:type="dxa"/>
        <w:jc w:val="center"/>
        <w:tblInd w:w="0" w:type="dxa"/>
        <w:tblLayout w:type="fixed"/>
        <w:tblCellMar>
          <w:top w:w="0" w:type="dxa"/>
          <w:left w:w="108" w:type="dxa"/>
          <w:bottom w:w="0" w:type="dxa"/>
          <w:right w:w="108" w:type="dxa"/>
        </w:tblCellMar>
      </w:tblPr>
      <w:tblGrid>
        <w:gridCol w:w="2445"/>
        <w:gridCol w:w="2793"/>
        <w:gridCol w:w="2795"/>
      </w:tblGrid>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color w:val="000000"/>
                <w:sz w:val="24"/>
              </w:rPr>
              <w:t>职   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Ⅰ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Ⅱ</w:t>
            </w:r>
            <w:r>
              <w:rPr>
                <w:rFonts w:ascii="仿宋_GB2312" w:hAnsi="仿宋_GB2312" w:cs="宋体;SimSun" w:eastAsia="仿宋_GB2312"/>
                <w:b/>
                <w:bCs/>
                <w:color w:val="000000"/>
                <w:sz w:val="24"/>
              </w:rPr>
              <w:t>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4"/>
              </w:rPr>
              <w:t>高   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r>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初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bl>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pPr>
      <w:r>
        <w:rPr/>
        <w:t>1.1.4</w:t>
      </w:r>
      <w:r>
        <w:rPr/>
        <w:t>体育课</w:t>
      </w:r>
    </w:p>
    <w:tbl>
      <w:tblPr>
        <w:tblW w:w="8033" w:type="dxa"/>
        <w:jc w:val="center"/>
        <w:tblInd w:w="0" w:type="dxa"/>
        <w:tblLayout w:type="fixed"/>
        <w:tblCellMar>
          <w:top w:w="0" w:type="dxa"/>
          <w:left w:w="108" w:type="dxa"/>
          <w:bottom w:w="0" w:type="dxa"/>
          <w:right w:w="108" w:type="dxa"/>
        </w:tblCellMar>
      </w:tblPr>
      <w:tblGrid>
        <w:gridCol w:w="2445"/>
        <w:gridCol w:w="2793"/>
        <w:gridCol w:w="2795"/>
      </w:tblGrid>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color w:val="000000"/>
                <w:sz w:val="24"/>
              </w:rPr>
              <w:t>职   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Ⅰ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Ⅱ</w:t>
            </w:r>
            <w:r>
              <w:rPr>
                <w:rFonts w:ascii="仿宋_GB2312" w:hAnsi="仿宋_GB2312" w:cs="宋体;SimSun" w:eastAsia="仿宋_GB2312"/>
                <w:b/>
                <w:bCs/>
                <w:color w:val="000000"/>
                <w:sz w:val="24"/>
              </w:rPr>
              <w:t>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初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bl>
    <w:p>
      <w:pPr>
        <w:pStyle w:val="Normal"/>
        <w:spacing w:lineRule="exact" w:line="440"/>
        <w:ind w:firstLine="480"/>
        <w:rPr/>
      </w:pPr>
      <w:r>
        <w:rPr/>
        <w:t xml:space="preserve">1.2 </w:t>
      </w:r>
      <w:r>
        <w:rPr/>
        <w:t>五年制高职（前三年）</w:t>
      </w:r>
    </w:p>
    <w:tbl>
      <w:tblPr>
        <w:tblW w:w="8033" w:type="dxa"/>
        <w:jc w:val="center"/>
        <w:tblInd w:w="0" w:type="dxa"/>
        <w:tblLayout w:type="fixed"/>
        <w:tblCellMar>
          <w:top w:w="0" w:type="dxa"/>
          <w:left w:w="108" w:type="dxa"/>
          <w:bottom w:w="0" w:type="dxa"/>
          <w:right w:w="108" w:type="dxa"/>
        </w:tblCellMar>
      </w:tblPr>
      <w:tblGrid>
        <w:gridCol w:w="2445"/>
        <w:gridCol w:w="2793"/>
        <w:gridCol w:w="2795"/>
      </w:tblGrid>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color w:val="000000"/>
                <w:sz w:val="24"/>
              </w:rPr>
              <w:t>职   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Ⅰ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Ⅱ</w:t>
            </w:r>
            <w:r>
              <w:rPr>
                <w:rFonts w:ascii="仿宋_GB2312" w:hAnsi="仿宋_GB2312" w:cs="宋体;SimSun" w:eastAsia="仿宋_GB2312"/>
                <w:b/>
                <w:bCs/>
                <w:color w:val="000000"/>
                <w:sz w:val="24"/>
              </w:rPr>
              <w:t>档（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时）</w:t>
            </w:r>
          </w:p>
        </w:tc>
      </w:tr>
      <w:tr>
        <w:trPr>
          <w:trHeight w:val="3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3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初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bl>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pPr>
      <w:r>
        <w:rPr/>
        <w:t xml:space="preserve">1.3 </w:t>
      </w:r>
      <w:r>
        <w:rPr/>
        <w:t>紧缺专业教学（紧缺专业特聘人员指具有项目经验的企事业高管、能工巧匠等管理及技术人员）</w:t>
      </w:r>
    </w:p>
    <w:tbl>
      <w:tblPr>
        <w:tblW w:w="8033" w:type="dxa"/>
        <w:jc w:val="center"/>
        <w:tblInd w:w="0" w:type="dxa"/>
        <w:tblLayout w:type="fixed"/>
        <w:tblCellMar>
          <w:top w:w="0" w:type="dxa"/>
          <w:left w:w="108" w:type="dxa"/>
          <w:bottom w:w="0" w:type="dxa"/>
          <w:right w:w="108" w:type="dxa"/>
        </w:tblCellMar>
      </w:tblPr>
      <w:tblGrid>
        <w:gridCol w:w="1740"/>
        <w:gridCol w:w="3060"/>
        <w:gridCol w:w="3233"/>
      </w:tblGrid>
      <w:tr>
        <w:trPr>
          <w:trHeight w:val="3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color w:val="000000"/>
                <w:sz w:val="24"/>
              </w:rPr>
              <w:t>类    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Ⅰ类（学期课时大于</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津贴Ⅱ类（学期课时不大于</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w:t>
            </w:r>
          </w:p>
        </w:tc>
      </w:tr>
      <w:tr>
        <w:trPr>
          <w:trHeight w:val="33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聘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课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r>
              <w:rPr>
                <w:rFonts w:ascii="仿宋_GB2312" w:hAnsi="仿宋_GB2312" w:cs="宋体;SimSun" w:eastAsia="仿宋_GB2312"/>
                <w:color w:val="000000"/>
                <w:sz w:val="24"/>
              </w:rPr>
              <w:t>～</w:t>
            </w:r>
            <w:r>
              <w:rPr>
                <w:rFonts w:eastAsia="仿宋_GB2312" w:cs="宋体;SimSun" w:ascii="仿宋_GB2312" w:hAnsi="仿宋_GB2312"/>
                <w:color w:val="000000"/>
                <w:sz w:val="24"/>
              </w:rPr>
              <w:t>120</w:t>
            </w: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课时</w:t>
            </w:r>
          </w:p>
        </w:tc>
      </w:tr>
    </w:tbl>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五年制高职体育课课时津贴按表</w:t>
      </w:r>
      <w:r>
        <w:rPr>
          <w:rFonts w:eastAsia="仿宋_GB2312" w:cs="宋体;SimSun" w:ascii="仿宋_GB2312" w:hAnsi="仿宋_GB2312"/>
          <w:color w:val="000000"/>
          <w:sz w:val="24"/>
        </w:rPr>
        <w:t>1.1.4</w:t>
      </w:r>
      <w:r>
        <w:rPr>
          <w:rFonts w:ascii="仿宋_GB2312" w:hAnsi="仿宋_GB2312" w:cs="宋体;SimSun" w:eastAsia="仿宋_GB2312"/>
          <w:color w:val="000000"/>
          <w:sz w:val="24"/>
        </w:rPr>
        <w:t>标准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时津贴发放办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月津贴发放按津贴Ⅰ档执行，学期考核达到合格要求，按津贴Ⅱ档补足。</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学期考核优秀人员每课时另加</w:t>
      </w:r>
      <w:r>
        <w:rPr>
          <w:rFonts w:eastAsia="仿宋_GB2312" w:cs="宋体;SimSun" w:ascii="仿宋_GB2312" w:hAnsi="仿宋_GB2312"/>
          <w:color w:val="000000"/>
          <w:sz w:val="24"/>
        </w:rPr>
        <w:t>5</w:t>
      </w:r>
      <w:r>
        <w:rPr>
          <w:rFonts w:ascii="仿宋_GB2312" w:hAnsi="仿宋_GB2312" w:cs="宋体;SimSun" w:eastAsia="仿宋_GB2312"/>
          <w:color w:val="000000"/>
          <w:sz w:val="24"/>
        </w:rPr>
        <w:t>元。</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优秀人员比例一般不超过参评外聘教师的</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确因教师资源不足，暂聘无教师资格、无工程系列职称以及不具有本科学历的各类技能型教师按助理级标准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核办法</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按淮信息职业技术学院《教师教学工作考核办法》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选修课按《任意选修课管理办法》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办法自</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起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办法解释权在教务处。</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师调、停（补）、代课管理办法</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加强课堂教学管理，切实维护我院正常的教学秩序，保证教学质量，特对调、停（补）、代课管理制定本办法。</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学课程表一经正式确定，除教务处统筹安排需要进行调整外，任何部门和个人不得随意变动。</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教师因病、因事或其他客观原因无法执行课程表时，经有关部门审批后，可做适当调整。调整包括调课、停（补）课、代课。</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调课是调整课程表中的授课时间或地点。第一周不接受调课申请。教师申请时须填写“调课申请表”，由系部和教务处审批。</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停（补）课是指临时停课并在规定的时间补上。教师申请时须填写“停（补）课申请表”。 教师申请停（补）课总节数不超过两节的由系部主任审批，同时报教务处备案；停（补）课总节数超过两节但不超过四节的须经系部主任同意后，报教务处审批；停（补）课总节数超过四节须经系部、教务处同意后，报分管教学副院长审批，审批同意后报教务处备案。</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则上一学期停（补）课不得超过两次，而补课须在停课结束后两周内进行。</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代课是指系部申请另行指派任课教师。任课教师一门课程一次停课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w:t>
      </w:r>
      <w:r>
        <w:rPr>
          <w:rFonts w:eastAsia="仿宋_GB2312" w:cs="宋体;SimSun" w:ascii="仿宋_GB2312" w:hAnsi="仿宋_GB2312"/>
          <w:color w:val="000000"/>
          <w:sz w:val="24"/>
        </w:rPr>
        <w:t>/</w:t>
      </w:r>
      <w:r>
        <w:rPr>
          <w:rFonts w:ascii="仿宋_GB2312" w:hAnsi="仿宋_GB2312" w:cs="宋体;SimSun" w:eastAsia="仿宋_GB2312"/>
          <w:color w:val="000000"/>
          <w:sz w:val="24"/>
        </w:rPr>
        <w:t>班（含</w:t>
      </w:r>
      <w:r>
        <w:rPr>
          <w:rFonts w:eastAsia="仿宋_GB2312" w:cs="宋体;SimSun" w:ascii="仿宋_GB2312" w:hAnsi="仿宋_GB2312"/>
          <w:color w:val="000000"/>
          <w:sz w:val="24"/>
        </w:rPr>
        <w:t>6</w:t>
      </w:r>
      <w:r>
        <w:rPr>
          <w:rFonts w:ascii="仿宋_GB2312" w:hAnsi="仿宋_GB2312" w:cs="宋体;SimSun" w:eastAsia="仿宋_GB2312"/>
          <w:color w:val="000000"/>
          <w:sz w:val="24"/>
        </w:rPr>
        <w:t>课时）时，系部一般须安排其他老师代课。系部申请时须填写“代课申请表”，报教务处审批。</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申请调、停（补）、代课时须写明具体原因，并附佐证材料。凡因病申请停（补）课的教师，事后必须补交诊断材料或医生证明；因事假停（补）课的教师，要附有经系部负责人批准的请假报告。特殊情况不能提前申请的，应及时告知系部负责人，事后要补办相关手续。因公差、开会等原因申请停（补）课的，必须附有相关领导签字的会议通知单或其他有效证明办理停（补）课申请手续。</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教师调、停（补）、代课情况由教务处每两周公布一次，作为考核教师和系部的一项参考依据。</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教师私自调、停、代课或系部不按规定申报备案的，按《淮安信息职业技术学院教学事故认定与处理办法》有关条款认定教学事故。</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本办法自公布之日起正式实施。</w:t>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十、本办法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事故认定与处理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全面提高教学质量，加强教学管理工作的科学性、规范性和严肃性，保证本院的正常教学秩序，减少教学工作中各种事故的发生，并在万一出现教学事故时得到严肃、妥善的处理，特制定本院教学事故认定与处理办法。</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教学事故认定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于任课教师、教学辅助人员、教学管理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部门</w:t>
      </w:r>
      <w:r>
        <w:rPr>
          <w:rFonts w:eastAsia="仿宋_GB2312" w:cs="宋体;SimSun" w:ascii="仿宋_GB2312" w:hAnsi="仿宋_GB2312"/>
          <w:color w:val="000000"/>
          <w:sz w:val="24"/>
        </w:rPr>
        <w:t>)</w:t>
      </w:r>
      <w:r>
        <w:rPr>
          <w:rFonts w:ascii="仿宋_GB2312" w:hAnsi="仿宋_GB2312" w:cs="宋体;SimSun" w:eastAsia="仿宋_GB2312"/>
          <w:color w:val="000000"/>
          <w:sz w:val="24"/>
        </w:rPr>
        <w:t>以及为教学服务的各部门工作人员的直接或间接责任，导致影响正常教学秩序、教学进程和教学质量等消极后果的情节或行为，都属于教学事故。根据事故发生的情节和后果，分为重大教学事故</w:t>
      </w:r>
      <w:r>
        <w:rPr>
          <w:rFonts w:eastAsia="仿宋_GB2312" w:cs="宋体;SimSun" w:ascii="仿宋_GB2312" w:hAnsi="仿宋_GB2312"/>
          <w:color w:val="000000"/>
          <w:sz w:val="24"/>
        </w:rPr>
        <w:t>(I)</w:t>
      </w:r>
      <w:r>
        <w:rPr>
          <w:rFonts w:ascii="仿宋_GB2312" w:hAnsi="仿宋_GB2312" w:cs="宋体;SimSun" w:eastAsia="仿宋_GB2312"/>
          <w:color w:val="000000"/>
          <w:sz w:val="24"/>
        </w:rPr>
        <w:t>、较大教学事故</w:t>
      </w:r>
      <w:r>
        <w:rPr>
          <w:rFonts w:eastAsia="仿宋_GB2312" w:cs="宋体;SimSun" w:ascii="仿宋_GB2312" w:hAnsi="仿宋_GB2312"/>
          <w:color w:val="000000"/>
          <w:sz w:val="24"/>
        </w:rPr>
        <w:t>(II)</w:t>
      </w:r>
      <w:r>
        <w:rPr>
          <w:rFonts w:ascii="仿宋_GB2312" w:hAnsi="仿宋_GB2312" w:cs="宋体;SimSun" w:eastAsia="仿宋_GB2312"/>
          <w:color w:val="000000"/>
          <w:sz w:val="24"/>
        </w:rPr>
        <w:t>和一般教学事故</w:t>
      </w:r>
      <w:r>
        <w:rPr>
          <w:rFonts w:eastAsia="仿宋_GB2312" w:cs="宋体;SimSun" w:ascii="仿宋_GB2312" w:hAnsi="仿宋_GB2312"/>
          <w:color w:val="000000"/>
          <w:sz w:val="24"/>
        </w:rPr>
        <w:t>(III)</w:t>
      </w:r>
      <w:r>
        <w:rPr>
          <w:rFonts w:ascii="仿宋_GB2312" w:hAnsi="仿宋_GB2312" w:cs="宋体;SimSun" w:eastAsia="仿宋_GB2312"/>
          <w:color w:val="000000"/>
          <w:sz w:val="24"/>
        </w:rPr>
        <w:t>三种予以认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重大教学事故</w:t>
      </w:r>
      <w:r>
        <w:rPr>
          <w:rFonts w:eastAsia="仿宋_GB2312" w:cs="宋体;SimSun" w:ascii="仿宋_GB2312" w:hAnsi="仿宋_GB2312"/>
          <w:color w:val="000000"/>
          <w:sz w:val="24"/>
        </w:rPr>
        <w:t>(I)</w:t>
      </w:r>
      <w:r>
        <w:rPr>
          <w:rFonts w:ascii="仿宋_GB2312" w:hAnsi="仿宋_GB2312" w:cs="宋体;SimSun" w:eastAsia="仿宋_GB2312"/>
          <w:color w:val="000000"/>
          <w:sz w:val="24"/>
        </w:rPr>
        <w:t>的认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凡发生下列情况，都属于重大教学事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教学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l</w:t>
      </w:r>
      <w:r>
        <w:rPr>
          <w:rFonts w:ascii="仿宋_GB2312" w:hAnsi="仿宋_GB2312" w:cs="宋体;SimSun" w:eastAsia="仿宋_GB2312"/>
          <w:color w:val="000000"/>
          <w:sz w:val="24"/>
        </w:rPr>
        <w:t>．有关人员在教学、实验、实习以及教学管理等教学活动中散布违背党的四项基本原则、违背教书育人的基本宗旨的言论，或散布封建迷信以及淫秽内容，其言行在学生中造成恶劣影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2</w:t>
      </w:r>
      <w:r>
        <w:rPr>
          <w:rFonts w:ascii="仿宋_GB2312" w:hAnsi="仿宋_GB2312" w:cs="宋体;SimSun" w:eastAsia="仿宋_GB2312"/>
          <w:color w:val="000000"/>
          <w:sz w:val="24"/>
        </w:rPr>
        <w:t>．对学生实行体罚或使用侮辱性语言，对学生的身心健康造成严重后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3</w:t>
      </w:r>
      <w:r>
        <w:rPr>
          <w:rFonts w:ascii="仿宋_GB2312" w:hAnsi="仿宋_GB2312" w:cs="宋体;SimSun" w:eastAsia="仿宋_GB2312"/>
          <w:color w:val="000000"/>
          <w:sz w:val="24"/>
        </w:rPr>
        <w:t>．任课教师及其他有关人员考前泄露试题，严重影响考试正常进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4</w:t>
      </w:r>
      <w:r>
        <w:rPr>
          <w:rFonts w:ascii="仿宋_GB2312" w:hAnsi="仿宋_GB2312" w:cs="宋体;SimSun" w:eastAsia="仿宋_GB2312"/>
          <w:color w:val="000000"/>
          <w:sz w:val="24"/>
        </w:rPr>
        <w:t>．试题未按规定由专人审查，从而导致试题严重错误未能事先发现，造成考试延误、中断或失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5</w:t>
      </w:r>
      <w:r>
        <w:rPr>
          <w:rFonts w:ascii="仿宋_GB2312" w:hAnsi="仿宋_GB2312" w:cs="宋体;SimSun" w:eastAsia="仿宋_GB2312"/>
          <w:color w:val="000000"/>
          <w:sz w:val="24"/>
        </w:rPr>
        <w:t>．主</w:t>
      </w:r>
      <w:r>
        <w:rPr>
          <w:rFonts w:eastAsia="仿宋_GB2312" w:cs="宋体;SimSun" w:ascii="仿宋_GB2312" w:hAnsi="仿宋_GB2312"/>
          <w:color w:val="000000"/>
          <w:sz w:val="24"/>
        </w:rPr>
        <w:t>(</w:t>
      </w:r>
      <w:r>
        <w:rPr>
          <w:rFonts w:ascii="仿宋_GB2312" w:hAnsi="仿宋_GB2312" w:cs="宋体;SimSun" w:eastAsia="仿宋_GB2312"/>
          <w:color w:val="000000"/>
          <w:sz w:val="24"/>
        </w:rPr>
        <w:t>监</w:t>
      </w:r>
      <w:r>
        <w:rPr>
          <w:rFonts w:eastAsia="仿宋_GB2312" w:cs="宋体;SimSun" w:ascii="仿宋_GB2312" w:hAnsi="仿宋_GB2312"/>
          <w:color w:val="000000"/>
          <w:sz w:val="24"/>
        </w:rPr>
        <w:t>)</w:t>
      </w:r>
      <w:r>
        <w:rPr>
          <w:rFonts w:ascii="仿宋_GB2312" w:hAnsi="仿宋_GB2312" w:cs="宋体;SimSun" w:eastAsia="仿宋_GB2312"/>
          <w:color w:val="000000"/>
          <w:sz w:val="24"/>
        </w:rPr>
        <w:t>考人员未能严格执行有关的考试规定而造成考场秩序混乱，影响考试结果的有效性。</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6</w:t>
      </w:r>
      <w:r>
        <w:rPr>
          <w:rFonts w:ascii="仿宋_GB2312" w:hAnsi="仿宋_GB2312" w:cs="宋体;SimSun" w:eastAsia="仿宋_GB2312"/>
          <w:color w:val="000000"/>
          <w:sz w:val="24"/>
        </w:rPr>
        <w:t>．考试结束时主监考教师漏收学生考卷。</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7</w:t>
      </w:r>
      <w:r>
        <w:rPr>
          <w:rFonts w:ascii="仿宋_GB2312" w:hAnsi="仿宋_GB2312" w:cs="宋体;SimSun" w:eastAsia="仿宋_GB2312"/>
          <w:color w:val="000000"/>
          <w:sz w:val="24"/>
        </w:rPr>
        <w:t>．阅卷教师在阅卷结束后遗失学生试卷及学生考试成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8</w:t>
      </w:r>
      <w:r>
        <w:rPr>
          <w:rFonts w:ascii="仿宋_GB2312" w:hAnsi="仿宋_GB2312" w:cs="宋体;SimSun" w:eastAsia="仿宋_GB2312"/>
          <w:color w:val="000000"/>
          <w:sz w:val="24"/>
        </w:rPr>
        <w:t>．教师不按评分标准阅卷，教师在非教学因素作用下，擅自提高或压低学生考试成绩且严重影响学生的学分或学籍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9</w:t>
      </w:r>
      <w:r>
        <w:rPr>
          <w:rFonts w:ascii="仿宋_GB2312" w:hAnsi="仿宋_GB2312" w:cs="宋体;SimSun" w:eastAsia="仿宋_GB2312"/>
          <w:color w:val="000000"/>
          <w:sz w:val="24"/>
        </w:rPr>
        <w:t>．故意不按卷面得分上报成绩，影响学生该课程学分或该生学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10</w:t>
      </w:r>
      <w:r>
        <w:rPr>
          <w:rFonts w:ascii="仿宋_GB2312" w:hAnsi="仿宋_GB2312" w:cs="宋体;SimSun" w:eastAsia="仿宋_GB2312"/>
          <w:color w:val="000000"/>
          <w:sz w:val="24"/>
        </w:rPr>
        <w:t>．教师无正当理由，拒不接受教学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11</w:t>
      </w:r>
      <w:r>
        <w:rPr>
          <w:rFonts w:ascii="仿宋_GB2312" w:hAnsi="仿宋_GB2312" w:cs="宋体;SimSun" w:eastAsia="仿宋_GB2312"/>
          <w:color w:val="000000"/>
          <w:sz w:val="24"/>
        </w:rPr>
        <w:t>．监考教师无故缺席。</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12</w:t>
      </w:r>
      <w:r>
        <w:rPr>
          <w:rFonts w:ascii="仿宋_GB2312" w:hAnsi="仿宋_GB2312" w:cs="宋体;SimSun" w:eastAsia="仿宋_GB2312"/>
          <w:color w:val="000000"/>
          <w:sz w:val="24"/>
        </w:rPr>
        <w:t>．因指导教师责任造成学生在教学、实践或实验活动中受到严重伤害或造成重大财产</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以上损失。</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教学管理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1</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未安排落实好教学人员，使教学任务无人承担，且严重影响教学正常进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2</w:t>
      </w:r>
      <w:r>
        <w:rPr>
          <w:rFonts w:ascii="仿宋_GB2312" w:hAnsi="仿宋_GB2312" w:cs="宋体;SimSun" w:eastAsia="仿宋_GB2312"/>
          <w:color w:val="000000"/>
          <w:sz w:val="24"/>
        </w:rPr>
        <w:t>．教学进程表、课表、考试安排表未能按时下发，且严重影响正常教学秩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3</w:t>
      </w:r>
      <w:r>
        <w:rPr>
          <w:rFonts w:ascii="仿宋_GB2312" w:hAnsi="仿宋_GB2312" w:cs="宋体;SimSun" w:eastAsia="仿宋_GB2312"/>
          <w:color w:val="000000"/>
          <w:sz w:val="24"/>
        </w:rPr>
        <w:t>．故意出具与事实严重违背的学历、学籍、成绩等各类证书、证明。</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4</w:t>
      </w:r>
      <w:r>
        <w:rPr>
          <w:rFonts w:ascii="仿宋_GB2312" w:hAnsi="仿宋_GB2312" w:cs="宋体;SimSun" w:eastAsia="仿宋_GB2312"/>
          <w:color w:val="000000"/>
          <w:sz w:val="24"/>
        </w:rPr>
        <w:t>．教学管理部门丢失学生原始成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5</w:t>
      </w:r>
      <w:r>
        <w:rPr>
          <w:rFonts w:ascii="仿宋_GB2312" w:hAnsi="仿宋_GB2312" w:cs="宋体;SimSun" w:eastAsia="仿宋_GB2312"/>
          <w:color w:val="000000"/>
          <w:sz w:val="24"/>
        </w:rPr>
        <w:t>．在考试安排中漏排班级、考试课程，严重影响考试的正常秩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6</w:t>
      </w:r>
      <w:r>
        <w:rPr>
          <w:rFonts w:ascii="仿宋_GB2312" w:hAnsi="仿宋_GB2312" w:cs="宋体;SimSun" w:eastAsia="仿宋_GB2312"/>
          <w:color w:val="000000"/>
          <w:sz w:val="24"/>
        </w:rPr>
        <w:t>．在教学活动进行过程中学生突发疾病或受伤，任课教师未及时处置，造成严重后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较大教学事故</w:t>
      </w:r>
      <w:r>
        <w:rPr>
          <w:rFonts w:eastAsia="仿宋_GB2312" w:cs="宋体;SimSun" w:ascii="仿宋_GB2312" w:hAnsi="仿宋_GB2312"/>
          <w:color w:val="000000"/>
          <w:sz w:val="24"/>
        </w:rPr>
        <w:t>(II)</w:t>
      </w:r>
      <w:r>
        <w:rPr>
          <w:rFonts w:ascii="仿宋_GB2312" w:hAnsi="仿宋_GB2312" w:cs="宋体;SimSun" w:eastAsia="仿宋_GB2312"/>
          <w:color w:val="000000"/>
          <w:sz w:val="24"/>
        </w:rPr>
        <w:t>的认定    凡发生以下情况，都属于较大教学事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教学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w:t>
      </w:r>
      <w:r>
        <w:rPr>
          <w:rFonts w:ascii="仿宋_GB2312" w:hAnsi="仿宋_GB2312" w:cs="宋体;SimSun" w:eastAsia="仿宋_GB2312"/>
          <w:color w:val="000000"/>
          <w:sz w:val="24"/>
        </w:rPr>
        <w:t>．未经系教学主管领导同意，擅自舍弃</w:t>
      </w:r>
      <w:r>
        <w:rPr>
          <w:rFonts w:eastAsia="仿宋_GB2312" w:cs="宋体;SimSun" w:ascii="仿宋_GB2312" w:hAnsi="仿宋_GB2312"/>
          <w:color w:val="000000"/>
          <w:sz w:val="24"/>
        </w:rPr>
        <w:t>(</w:t>
      </w:r>
      <w:r>
        <w:rPr>
          <w:rFonts w:ascii="仿宋_GB2312" w:hAnsi="仿宋_GB2312" w:cs="宋体;SimSun" w:eastAsia="仿宋_GB2312"/>
          <w:color w:val="000000"/>
          <w:sz w:val="24"/>
        </w:rPr>
        <w:t>或滞后教学进度</w:t>
      </w:r>
      <w:r>
        <w:rPr>
          <w:rFonts w:eastAsia="仿宋_GB2312" w:cs="宋体;SimSun" w:ascii="仿宋_GB2312" w:hAnsi="仿宋_GB2312"/>
          <w:color w:val="000000"/>
          <w:sz w:val="24"/>
        </w:rPr>
        <w:t>)</w:t>
      </w:r>
      <w:r>
        <w:rPr>
          <w:rFonts w:ascii="仿宋_GB2312" w:hAnsi="仿宋_GB2312" w:cs="宋体;SimSun" w:eastAsia="仿宋_GB2312"/>
          <w:color w:val="000000"/>
          <w:sz w:val="24"/>
        </w:rPr>
        <w:t>学期课程内容</w:t>
      </w:r>
      <w:r>
        <w:rPr>
          <w:rFonts w:eastAsia="仿宋_GB2312" w:cs="宋体;SimSun" w:ascii="仿宋_GB2312" w:hAnsi="仿宋_GB2312"/>
          <w:color w:val="000000"/>
          <w:sz w:val="24"/>
        </w:rPr>
        <w:t>l/10</w:t>
      </w:r>
      <w:r>
        <w:rPr>
          <w:rFonts w:ascii="仿宋_GB2312" w:hAnsi="仿宋_GB2312" w:cs="宋体;SimSun" w:eastAsia="仿宋_GB2312"/>
          <w:color w:val="000000"/>
          <w:sz w:val="24"/>
        </w:rPr>
        <w:t>以上。</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2</w:t>
      </w:r>
      <w:r>
        <w:rPr>
          <w:rFonts w:ascii="仿宋_GB2312" w:hAnsi="仿宋_GB2312" w:cs="宋体;SimSun" w:eastAsia="仿宋_GB2312"/>
          <w:color w:val="000000"/>
          <w:sz w:val="24"/>
        </w:rPr>
        <w:t>．任课教师未经系部及教务处准许，擅自停课、缺课，且严重影响教学秩字和教学进程。</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3</w:t>
      </w:r>
      <w:r>
        <w:rPr>
          <w:rFonts w:ascii="仿宋_GB2312" w:hAnsi="仿宋_GB2312" w:cs="宋体;SimSun" w:eastAsia="仿宋_GB2312"/>
          <w:color w:val="000000"/>
          <w:sz w:val="24"/>
        </w:rPr>
        <w:t>．未经系部教学主管同意，擅自变更教学任务书</w:t>
      </w:r>
      <w:r>
        <w:rPr>
          <w:rFonts w:eastAsia="仿宋_GB2312" w:cs="宋体;SimSun" w:ascii="仿宋_GB2312" w:hAnsi="仿宋_GB2312"/>
          <w:color w:val="000000"/>
          <w:sz w:val="24"/>
        </w:rPr>
        <w:t>(</w:t>
      </w:r>
      <w:r>
        <w:rPr>
          <w:rFonts w:ascii="仿宋_GB2312" w:hAnsi="仿宋_GB2312" w:cs="宋体;SimSun" w:eastAsia="仿宋_GB2312"/>
          <w:color w:val="000000"/>
          <w:sz w:val="24"/>
        </w:rPr>
        <w:t>课程表</w:t>
      </w:r>
      <w:r>
        <w:rPr>
          <w:rFonts w:eastAsia="仿宋_GB2312" w:cs="宋体;SimSun" w:ascii="仿宋_GB2312" w:hAnsi="仿宋_GB2312"/>
          <w:color w:val="000000"/>
          <w:sz w:val="24"/>
        </w:rPr>
        <w:t>)</w:t>
      </w:r>
      <w:r>
        <w:rPr>
          <w:rFonts w:ascii="仿宋_GB2312" w:hAnsi="仿宋_GB2312" w:cs="宋体;SimSun" w:eastAsia="仿宋_GB2312"/>
          <w:color w:val="000000"/>
          <w:sz w:val="24"/>
        </w:rPr>
        <w:t>确定的任课教师；或任课教师未经系部教学主管领导及教务处同意，擅自找人代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4</w:t>
      </w:r>
      <w:r>
        <w:rPr>
          <w:rFonts w:ascii="仿宋_GB2312" w:hAnsi="仿宋_GB2312" w:cs="宋体;SimSun" w:eastAsia="仿宋_GB2312"/>
          <w:color w:val="000000"/>
          <w:sz w:val="24"/>
        </w:rPr>
        <w:t>．未经教务处和系部同意，擅自变更或取消已安排的教学活动，影响正常的教学进程。</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5</w:t>
      </w:r>
      <w:r>
        <w:rPr>
          <w:rFonts w:ascii="仿宋_GB2312" w:hAnsi="仿宋_GB2312" w:cs="宋体;SimSun" w:eastAsia="仿宋_GB2312"/>
          <w:color w:val="000000"/>
          <w:sz w:val="24"/>
        </w:rPr>
        <w:t>．非班车原因任课教师迟到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6</w:t>
      </w:r>
      <w:r>
        <w:rPr>
          <w:rFonts w:ascii="仿宋_GB2312" w:hAnsi="仿宋_GB2312" w:cs="宋体;SimSun" w:eastAsia="仿宋_GB2312"/>
          <w:color w:val="000000"/>
          <w:sz w:val="24"/>
        </w:rPr>
        <w:t>．教师提前下课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7</w:t>
      </w:r>
      <w:r>
        <w:rPr>
          <w:rFonts w:ascii="仿宋_GB2312" w:hAnsi="仿宋_GB2312" w:cs="宋体;SimSun" w:eastAsia="仿宋_GB2312"/>
          <w:color w:val="000000"/>
          <w:sz w:val="24"/>
        </w:rPr>
        <w:t>．按教学要求应向学生布置作业，但教师在整个教学过程中布置作业或练习量少于授课计划规定的</w:t>
      </w:r>
      <w:r>
        <w:rPr>
          <w:rFonts w:eastAsia="仿宋_GB2312" w:cs="宋体;SimSun" w:ascii="仿宋_GB2312" w:hAnsi="仿宋_GB2312"/>
          <w:color w:val="000000"/>
          <w:sz w:val="24"/>
        </w:rPr>
        <w:t>80</w:t>
      </w:r>
      <w:r>
        <w:rPr>
          <w:rFonts w:ascii="仿宋_GB2312" w:hAnsi="仿宋_GB2312" w:cs="宋体;SimSun" w:eastAsia="仿宋_GB2312"/>
          <w:color w:val="000000"/>
          <w:sz w:val="24"/>
        </w:rPr>
        <w:t>％；任课教师批改作业少于规定的</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8</w:t>
      </w:r>
      <w:r>
        <w:rPr>
          <w:rFonts w:ascii="仿宋_GB2312" w:hAnsi="仿宋_GB2312" w:cs="宋体;SimSun" w:eastAsia="仿宋_GB2312"/>
          <w:color w:val="000000"/>
          <w:sz w:val="24"/>
        </w:rPr>
        <w:t>．监考教师迟到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以上。</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9</w:t>
      </w:r>
      <w:r>
        <w:rPr>
          <w:rFonts w:ascii="仿宋_GB2312" w:hAnsi="仿宋_GB2312" w:cs="宋体;SimSun" w:eastAsia="仿宋_GB2312"/>
          <w:color w:val="000000"/>
          <w:sz w:val="24"/>
        </w:rPr>
        <w:t>．主</w:t>
      </w:r>
      <w:r>
        <w:rPr>
          <w:rFonts w:eastAsia="仿宋_GB2312" w:cs="宋体;SimSun" w:ascii="仿宋_GB2312" w:hAnsi="仿宋_GB2312"/>
          <w:color w:val="000000"/>
          <w:sz w:val="24"/>
        </w:rPr>
        <w:t>(</w:t>
      </w:r>
      <w:r>
        <w:rPr>
          <w:rFonts w:ascii="仿宋_GB2312" w:hAnsi="仿宋_GB2312" w:cs="宋体;SimSun" w:eastAsia="仿宋_GB2312"/>
          <w:color w:val="000000"/>
          <w:sz w:val="24"/>
        </w:rPr>
        <w:t>监</w:t>
      </w:r>
      <w:r>
        <w:rPr>
          <w:rFonts w:eastAsia="仿宋_GB2312" w:cs="宋体;SimSun" w:ascii="仿宋_GB2312" w:hAnsi="仿宋_GB2312"/>
          <w:color w:val="000000"/>
          <w:sz w:val="24"/>
        </w:rPr>
        <w:t>)</w:t>
      </w:r>
      <w:r>
        <w:rPr>
          <w:rFonts w:ascii="仿宋_GB2312" w:hAnsi="仿宋_GB2312" w:cs="宋体;SimSun" w:eastAsia="仿宋_GB2312"/>
          <w:color w:val="000000"/>
          <w:sz w:val="24"/>
        </w:rPr>
        <w:t>考教师不负责任，导致考场纪律松懈，发现学生作弊而不及时纠正、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0</w:t>
      </w:r>
      <w:r>
        <w:rPr>
          <w:rFonts w:ascii="仿宋_GB2312" w:hAnsi="仿宋_GB2312" w:cs="宋体;SimSun" w:eastAsia="仿宋_GB2312"/>
          <w:color w:val="000000"/>
          <w:sz w:val="24"/>
        </w:rPr>
        <w:t>．任课教师没有在规定的时间内报送成绩、考卷、试卷分析表等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1</w:t>
      </w:r>
      <w:r>
        <w:rPr>
          <w:rFonts w:ascii="仿宋_GB2312" w:hAnsi="仿宋_GB2312" w:cs="宋体;SimSun" w:eastAsia="仿宋_GB2312"/>
          <w:color w:val="000000"/>
          <w:sz w:val="24"/>
        </w:rPr>
        <w:t>．阅卷评分和登分发生差错</w:t>
      </w:r>
      <w:r>
        <w:rPr>
          <w:rFonts w:eastAsia="仿宋_GB2312" w:cs="宋体;SimSun" w:ascii="仿宋_GB2312" w:hAnsi="仿宋_GB2312"/>
          <w:color w:val="000000"/>
          <w:sz w:val="24"/>
        </w:rPr>
        <w:t>5</w:t>
      </w:r>
      <w:r>
        <w:rPr>
          <w:rFonts w:ascii="仿宋_GB2312" w:hAnsi="仿宋_GB2312" w:cs="宋体;SimSun" w:eastAsia="仿宋_GB2312"/>
          <w:color w:val="000000"/>
          <w:sz w:val="24"/>
        </w:rPr>
        <w:t>人次及以上，或累计误差</w:t>
      </w:r>
      <w:r>
        <w:rPr>
          <w:rFonts w:eastAsia="仿宋_GB2312" w:cs="宋体;SimSun" w:ascii="仿宋_GB2312" w:hAnsi="仿宋_GB2312"/>
          <w:color w:val="000000"/>
          <w:sz w:val="24"/>
        </w:rPr>
        <w:t>30</w:t>
      </w:r>
      <w:r>
        <w:rPr>
          <w:rFonts w:ascii="仿宋_GB2312" w:hAnsi="仿宋_GB2312" w:cs="宋体;SimSun" w:eastAsia="仿宋_GB2312"/>
          <w:color w:val="000000"/>
          <w:sz w:val="24"/>
        </w:rPr>
        <w:t>分及以上，或影响学生考试课程学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2</w:t>
      </w:r>
      <w:r>
        <w:rPr>
          <w:rFonts w:ascii="仿宋_GB2312" w:hAnsi="仿宋_GB2312" w:cs="宋体;SimSun" w:eastAsia="仿宋_GB2312"/>
          <w:color w:val="000000"/>
          <w:sz w:val="24"/>
        </w:rPr>
        <w:t>．教师在指导学生实习、设计过程中，未按要求指导学生，或对工作不负责任，导致学生不能按时完成规定的任务，或实习、设计质量低劣，造成严重影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3</w:t>
      </w:r>
      <w:r>
        <w:rPr>
          <w:rFonts w:ascii="仿宋_GB2312" w:hAnsi="仿宋_GB2312" w:cs="宋体;SimSun" w:eastAsia="仿宋_GB2312"/>
          <w:color w:val="000000"/>
          <w:sz w:val="24"/>
        </w:rPr>
        <w:t>．在教学活动中因教师擅离岗位或指导失误造成学生受伤，必须送医院就医，或造成财产损失</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以上。</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4</w:t>
      </w:r>
      <w:r>
        <w:rPr>
          <w:rFonts w:ascii="仿宋_GB2312" w:hAnsi="仿宋_GB2312" w:cs="宋体;SimSun" w:eastAsia="仿宋_GB2312"/>
          <w:color w:val="000000"/>
          <w:sz w:val="24"/>
        </w:rPr>
        <w:t>．教师在上课或教学活动中使用手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15</w:t>
      </w:r>
      <w:r>
        <w:rPr>
          <w:rFonts w:ascii="仿宋_GB2312" w:hAnsi="仿宋_GB2312" w:cs="宋体;SimSun" w:eastAsia="仿宋_GB2312"/>
          <w:color w:val="000000"/>
          <w:sz w:val="24"/>
        </w:rPr>
        <w:t>．按教学要求应给学生答疑辅导，但任课教师连续</w:t>
      </w:r>
      <w:r>
        <w:rPr>
          <w:rFonts w:eastAsia="仿宋_GB2312" w:cs="宋体;SimSun" w:ascii="仿宋_GB2312" w:hAnsi="仿宋_GB2312"/>
          <w:color w:val="000000"/>
          <w:sz w:val="24"/>
        </w:rPr>
        <w:t>4</w:t>
      </w:r>
      <w:r>
        <w:rPr>
          <w:rFonts w:ascii="仿宋_GB2312" w:hAnsi="仿宋_GB2312" w:cs="宋体;SimSun" w:eastAsia="仿宋_GB2312"/>
          <w:color w:val="000000"/>
          <w:sz w:val="24"/>
        </w:rPr>
        <w:t>周未到班级答疑辅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教学管理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l</w:t>
      </w:r>
      <w:r>
        <w:rPr>
          <w:rFonts w:ascii="仿宋_GB2312" w:hAnsi="仿宋_GB2312" w:cs="宋体;SimSun" w:eastAsia="仿宋_GB2312"/>
          <w:color w:val="000000"/>
          <w:sz w:val="24"/>
        </w:rPr>
        <w:t>．迟订、错订、漏订教材，影响正常教学秩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2</w:t>
      </w:r>
      <w:r>
        <w:rPr>
          <w:rFonts w:ascii="仿宋_GB2312" w:hAnsi="仿宋_GB2312" w:cs="宋体;SimSun" w:eastAsia="仿宋_GB2312"/>
          <w:color w:val="000000"/>
          <w:sz w:val="24"/>
        </w:rPr>
        <w:t>．关于放假或全校性教学调度的通知内容不当或未能及时下发造成教学秩序混乱。</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3</w:t>
      </w:r>
      <w:r>
        <w:rPr>
          <w:rFonts w:ascii="仿宋_GB2312" w:hAnsi="仿宋_GB2312" w:cs="宋体;SimSun" w:eastAsia="仿宋_GB2312"/>
          <w:color w:val="000000"/>
          <w:sz w:val="24"/>
        </w:rPr>
        <w:t>．审查不认真，出具与事实严重不符的学历、学籍、成绩等各类证书、证明。</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4</w:t>
      </w:r>
      <w:r>
        <w:rPr>
          <w:rFonts w:ascii="仿宋_GB2312" w:hAnsi="仿宋_GB2312" w:cs="宋体;SimSun" w:eastAsia="仿宋_GB2312"/>
          <w:color w:val="000000"/>
          <w:sz w:val="24"/>
        </w:rPr>
        <w:t>．开课部门未安排足够的教师上课，使教学质量不能得到保证；或因缺少教师，导致某些课程不能按计划开出，影响教学执行计划的正常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7</w:t>
      </w:r>
      <w:r>
        <w:rPr>
          <w:rFonts w:ascii="仿宋_GB2312" w:hAnsi="仿宋_GB2312" w:cs="宋体;SimSun" w:eastAsia="仿宋_GB2312"/>
          <w:color w:val="000000"/>
          <w:sz w:val="24"/>
        </w:rPr>
        <w:t>．主管部门对本单位所发生的重大教学事故</w:t>
      </w:r>
      <w:r>
        <w:rPr>
          <w:rFonts w:eastAsia="仿宋_GB2312" w:cs="宋体;SimSun" w:ascii="仿宋_GB2312" w:hAnsi="仿宋_GB2312"/>
          <w:color w:val="000000"/>
          <w:sz w:val="24"/>
        </w:rPr>
        <w:t>(I)</w:t>
      </w:r>
      <w:r>
        <w:rPr>
          <w:rFonts w:ascii="仿宋_GB2312" w:hAnsi="仿宋_GB2312" w:cs="宋体;SimSun" w:eastAsia="仿宋_GB2312"/>
          <w:color w:val="000000"/>
          <w:sz w:val="24"/>
        </w:rPr>
        <w:t>故意隐瞒不报，造成严重后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8</w:t>
      </w:r>
      <w:r>
        <w:rPr>
          <w:rFonts w:ascii="仿宋_GB2312" w:hAnsi="仿宋_GB2312" w:cs="宋体;SimSun" w:eastAsia="仿宋_GB2312"/>
          <w:color w:val="000000"/>
          <w:sz w:val="24"/>
        </w:rPr>
        <w:t>．有关人员未按时打开教室，严重影响正常上课、考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9</w:t>
      </w:r>
      <w:r>
        <w:rPr>
          <w:rFonts w:ascii="仿宋_GB2312" w:hAnsi="仿宋_GB2312" w:cs="宋体;SimSun" w:eastAsia="仿宋_GB2312"/>
          <w:color w:val="000000"/>
          <w:sz w:val="24"/>
        </w:rPr>
        <w:t>．教学设备损坏，在已报修的情况下未及时进行修理，且未及时采取有效措施，影响教学活动的正常进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一般教学事故</w:t>
      </w:r>
      <w:r>
        <w:rPr>
          <w:rFonts w:eastAsia="仿宋_GB2312" w:cs="宋体;SimSun" w:ascii="仿宋_GB2312" w:hAnsi="仿宋_GB2312"/>
          <w:color w:val="000000"/>
          <w:sz w:val="24"/>
        </w:rPr>
        <w:t>(III)</w:t>
      </w:r>
      <w:r>
        <w:rPr>
          <w:rFonts w:ascii="仿宋_GB2312" w:hAnsi="仿宋_GB2312" w:cs="宋体;SimSun" w:eastAsia="仿宋_GB2312"/>
          <w:color w:val="000000"/>
          <w:sz w:val="24"/>
        </w:rPr>
        <w:t>的认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教学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1</w:t>
      </w:r>
      <w:r>
        <w:rPr>
          <w:rFonts w:ascii="仿宋_GB2312" w:hAnsi="仿宋_GB2312" w:cs="宋体;SimSun" w:eastAsia="仿宋_GB2312"/>
          <w:color w:val="000000"/>
          <w:sz w:val="24"/>
        </w:rPr>
        <w:t>．非班车原因，任课教师上课迟到</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以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2</w:t>
      </w:r>
      <w:r>
        <w:rPr>
          <w:rFonts w:ascii="仿宋_GB2312" w:hAnsi="仿宋_GB2312" w:cs="宋体;SimSun" w:eastAsia="仿宋_GB2312"/>
          <w:color w:val="000000"/>
          <w:sz w:val="24"/>
        </w:rPr>
        <w:t>．提前下课</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以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3</w:t>
      </w:r>
      <w:r>
        <w:rPr>
          <w:rFonts w:ascii="仿宋_GB2312" w:hAnsi="仿宋_GB2312" w:cs="宋体;SimSun" w:eastAsia="仿宋_GB2312"/>
          <w:color w:val="000000"/>
          <w:sz w:val="24"/>
        </w:rPr>
        <w:t>．未经教务处和系部领导批准私自调课或擅自合班上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4</w:t>
      </w:r>
      <w:r>
        <w:rPr>
          <w:rFonts w:ascii="仿宋_GB2312" w:hAnsi="仿宋_GB2312" w:cs="宋体;SimSun" w:eastAsia="仿宋_GB2312"/>
          <w:color w:val="000000"/>
          <w:sz w:val="24"/>
        </w:rPr>
        <w:t>．上课期间擅自离岗。</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5</w:t>
      </w:r>
      <w:r>
        <w:rPr>
          <w:rFonts w:ascii="仿宋_GB2312" w:hAnsi="仿宋_GB2312" w:cs="宋体;SimSun" w:eastAsia="仿宋_GB2312"/>
          <w:color w:val="000000"/>
          <w:sz w:val="24"/>
        </w:rPr>
        <w:t>．评阅或录分累记发生差错</w:t>
      </w:r>
      <w:r>
        <w:rPr>
          <w:rFonts w:eastAsia="仿宋_GB2312" w:cs="宋体;SimSun" w:ascii="仿宋_GB2312" w:hAnsi="仿宋_GB2312"/>
          <w:color w:val="000000"/>
          <w:sz w:val="24"/>
        </w:rPr>
        <w:t>4</w:t>
      </w:r>
      <w:r>
        <w:rPr>
          <w:rFonts w:ascii="仿宋_GB2312" w:hAnsi="仿宋_GB2312" w:cs="宋体;SimSun" w:eastAsia="仿宋_GB2312"/>
          <w:color w:val="000000"/>
          <w:sz w:val="24"/>
        </w:rPr>
        <w:t>人次及以下，但累计误差达</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及以上且不影响该课程学分或该生学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6</w:t>
      </w:r>
      <w:r>
        <w:rPr>
          <w:rFonts w:ascii="仿宋_GB2312" w:hAnsi="仿宋_GB2312" w:cs="宋体;SimSun" w:eastAsia="仿宋_GB2312"/>
          <w:color w:val="000000"/>
          <w:sz w:val="24"/>
        </w:rPr>
        <w:t>．按教学要求应给学生答疑辅导，但任课教师连续</w:t>
      </w:r>
      <w:r>
        <w:rPr>
          <w:rFonts w:eastAsia="仿宋_GB2312" w:cs="宋体;SimSun" w:ascii="仿宋_GB2312" w:hAnsi="仿宋_GB2312"/>
          <w:color w:val="000000"/>
          <w:sz w:val="24"/>
        </w:rPr>
        <w:t>2</w:t>
      </w:r>
      <w:r>
        <w:rPr>
          <w:rFonts w:ascii="仿宋_GB2312" w:hAnsi="仿宋_GB2312" w:cs="宋体;SimSun" w:eastAsia="仿宋_GB2312"/>
          <w:color w:val="000000"/>
          <w:sz w:val="24"/>
        </w:rPr>
        <w:t>周未到班级答疑辅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III7</w:t>
      </w:r>
      <w:r>
        <w:rPr>
          <w:rFonts w:ascii="仿宋_GB2312" w:hAnsi="仿宋_GB2312" w:cs="宋体;SimSun" w:eastAsia="仿宋_GB2312"/>
          <w:color w:val="000000"/>
          <w:sz w:val="24"/>
        </w:rPr>
        <w:t>．监考教师迟到</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以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教学管理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Il</w:t>
      </w:r>
      <w:r>
        <w:rPr>
          <w:rFonts w:ascii="仿宋_GB2312" w:hAnsi="仿宋_GB2312" w:cs="宋体;SimSun" w:eastAsia="仿宋_GB2312"/>
          <w:color w:val="000000"/>
          <w:sz w:val="24"/>
        </w:rPr>
        <w:t>．变动上课时间或上课地点，虽经系部同意，但系部未及时向教务处申报，造成教室安排冲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I2</w:t>
      </w:r>
      <w:r>
        <w:rPr>
          <w:rFonts w:ascii="仿宋_GB2312" w:hAnsi="仿宋_GB2312" w:cs="宋体;SimSun" w:eastAsia="仿宋_GB2312"/>
          <w:color w:val="000000"/>
          <w:sz w:val="24"/>
        </w:rPr>
        <w:t>．未经教务处同意擅自占用教学资源，影响正常教学秩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I3</w:t>
      </w:r>
      <w:r>
        <w:rPr>
          <w:rFonts w:ascii="仿宋_GB2312" w:hAnsi="仿宋_GB2312" w:cs="宋体;SimSun" w:eastAsia="仿宋_GB2312"/>
          <w:color w:val="000000"/>
          <w:sz w:val="24"/>
        </w:rPr>
        <w:t>．因安排不当造成考试冲突，且造成较严重后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I4</w:t>
      </w:r>
      <w:r>
        <w:rPr>
          <w:rFonts w:ascii="仿宋_GB2312" w:hAnsi="仿宋_GB2312" w:cs="宋体;SimSun" w:eastAsia="仿宋_GB2312"/>
          <w:color w:val="000000"/>
          <w:sz w:val="24"/>
        </w:rPr>
        <w:t>．因排课失误造成课程冲突，且造成较严重后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III5</w:t>
      </w:r>
      <w:r>
        <w:rPr>
          <w:rFonts w:ascii="仿宋_GB2312" w:hAnsi="仿宋_GB2312" w:cs="宋体;SimSun" w:eastAsia="仿宋_GB2312"/>
          <w:color w:val="000000"/>
          <w:sz w:val="24"/>
        </w:rPr>
        <w:t>．教学实施计划确定后，主管部门未及时向任课教师下发教学任务书</w:t>
      </w:r>
      <w:r>
        <w:rPr>
          <w:rFonts w:eastAsia="仿宋_GB2312" w:cs="宋体;SimSun" w:ascii="仿宋_GB2312" w:hAnsi="仿宋_GB2312"/>
          <w:color w:val="000000"/>
          <w:sz w:val="24"/>
        </w:rPr>
        <w:t>(</w:t>
      </w:r>
      <w:r>
        <w:rPr>
          <w:rFonts w:ascii="仿宋_GB2312" w:hAnsi="仿宋_GB2312" w:cs="宋体;SimSun" w:eastAsia="仿宋_GB2312"/>
          <w:color w:val="000000"/>
          <w:sz w:val="24"/>
        </w:rPr>
        <w:t>课程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对教学事故的处理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事故应由责任人所在系部或主管部门查实，按一次一表的方式作好记录，在事故发生后三天内向教务处报告。事故记录表应明确列出责任人，不得以部门集体代替。由教务处负责教学工作中教学事故的认定工作。相关部门应成立教学事故认定与处理小组，由部门负责人领导，具体负责本部门较大教学事故和一般教学事故的认定，提出初步处理意见，报教务处核定；重大教学事故由教务处组织专家，会同事故责任人所在部门进行认定，主责任人所在部门提出初步处理意见，报主管领导核定。具体处理办法如下：</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对于一般教学事故，由部门负责人对责任人签发《一般教学事故通知书》，并在本部门内通报批评。一学期内发生一般教学事故达</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者，考核结果为不合格，且每一次教学事故扣事故责任人一个津贴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对于较大教学事故，由部门负责人对责任人签发《较大教学事故通知书》，并在系统内通报批评；根据情节轻重对事故责任人扣发一定的岗位津贴；取消事故责任人评优资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对于重大教学事故的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由主管院领导责令主管部门负责人签发附有学院处理意见的《重大教学事故通知书》，在全院通报批评，取消事故责任人参评院先进工作者</w:t>
      </w:r>
      <w:r>
        <w:rPr>
          <w:rFonts w:eastAsia="仿宋_GB2312" w:cs="宋体;SimSun" w:ascii="仿宋_GB2312" w:hAnsi="仿宋_GB2312"/>
          <w:color w:val="000000"/>
          <w:sz w:val="24"/>
        </w:rPr>
        <w:t>(</w:t>
      </w:r>
      <w:r>
        <w:rPr>
          <w:rFonts w:ascii="仿宋_GB2312" w:hAnsi="仿宋_GB2312" w:cs="宋体;SimSun" w:eastAsia="仿宋_GB2312"/>
          <w:color w:val="000000"/>
          <w:sz w:val="24"/>
        </w:rPr>
        <w:t>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事故责任人扣发部分直至全年岗位津贴。</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事故责任人两年内不得申报高一级职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情节严重者，可由学院给予相应的行政处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对于造成严重后果，情节特别严重，责任人认识较差的，可以对责任人实行缓聘甚至解聘：对责任人实行岗位解聘，应报主管人事院长审批并发出《教学岗位解聘通知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有关部门应在教学事故处理完毕后将《教学事故通知书》、《教学岗位解聘通知书》的副本以及具体处理意见报学院教务处和人事处，作为年终考核、工资调整、职务晋升、职称评定及聘任等的有效依据。若事故责任人对事故的认定与处理有不同意见，允许在接到《教学事故通知书》之日起</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内，向学院职能部门提出申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办法解释权在教务处。</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考试工作规程</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一章  总则</w:t>
      </w:r>
    </w:p>
    <w:p>
      <w:pPr>
        <w:pStyle w:val="Normal"/>
        <w:spacing w:lineRule="exact" w:line="440"/>
        <w:ind w:firstLine="482"/>
        <w:rPr/>
      </w:pPr>
      <w:r>
        <w:rPr>
          <w:rFonts w:ascii="仿宋_GB2312" w:hAnsi="仿宋_GB2312" w:cs="宋体;SimSun" w:eastAsia="仿宋_GB2312"/>
          <w:b/>
          <w:bCs/>
          <w:color w:val="000000"/>
          <w:sz w:val="24"/>
        </w:rPr>
        <w:t>第一条</w:t>
      </w:r>
      <w:r>
        <w:rPr>
          <w:rFonts w:ascii="仿宋_GB2312" w:hAnsi="仿宋_GB2312" w:cs="宋体;SimSun" w:eastAsia="仿宋_GB2312"/>
          <w:color w:val="000000"/>
          <w:sz w:val="24"/>
        </w:rPr>
        <w:t xml:space="preserve">  为了加强教风和学风建设，维护正常考试秩序，使考试管理工作进一步规范化、科学化，特制定本规程。</w:t>
      </w:r>
    </w:p>
    <w:p>
      <w:pPr>
        <w:pStyle w:val="Normal"/>
        <w:spacing w:lineRule="exact" w:line="440"/>
        <w:ind w:firstLine="482"/>
        <w:rPr/>
      </w:pPr>
      <w:r>
        <w:rPr>
          <w:rFonts w:ascii="仿宋_GB2312" w:hAnsi="仿宋_GB2312" w:cs="宋体;SimSun" w:eastAsia="仿宋_GB2312"/>
          <w:b/>
          <w:bCs/>
          <w:color w:val="000000"/>
          <w:sz w:val="24"/>
        </w:rPr>
        <w:t>第二条</w:t>
      </w:r>
      <w:r>
        <w:rPr>
          <w:rFonts w:ascii="仿宋_GB2312" w:hAnsi="仿宋_GB2312" w:cs="宋体;SimSun" w:eastAsia="仿宋_GB2312"/>
          <w:color w:val="000000"/>
          <w:sz w:val="24"/>
        </w:rPr>
        <w:t xml:space="preserve">  考试是教学工作的重要环节之一，是对学生的学习效果、知识能力水平进行考核，评价教师教学效果的基本方式和手段，对教学进行信息反馈，从而改进教学和提高教学质量。</w:t>
      </w:r>
    </w:p>
    <w:p>
      <w:pPr>
        <w:pStyle w:val="Normal"/>
        <w:spacing w:lineRule="exact" w:line="440"/>
        <w:ind w:firstLine="482"/>
        <w:rPr/>
      </w:pPr>
      <w:r>
        <w:rPr>
          <w:rFonts w:ascii="仿宋_GB2312" w:hAnsi="仿宋_GB2312" w:cs="宋体;SimSun" w:eastAsia="仿宋_GB2312"/>
          <w:b/>
          <w:bCs/>
          <w:color w:val="000000"/>
          <w:sz w:val="24"/>
        </w:rPr>
        <w:t>第三条</w:t>
      </w:r>
      <w:r>
        <w:rPr>
          <w:rFonts w:ascii="仿宋_GB2312" w:hAnsi="仿宋_GB2312" w:cs="宋体;SimSun" w:eastAsia="仿宋_GB2312"/>
          <w:color w:val="000000"/>
          <w:sz w:val="24"/>
        </w:rPr>
        <w:t xml:space="preserve">  考试工作由教务处统一组织实施。</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二章  考试资格审定</w:t>
      </w:r>
    </w:p>
    <w:p>
      <w:pPr>
        <w:pStyle w:val="Normal"/>
        <w:spacing w:lineRule="exact" w:line="440"/>
        <w:ind w:firstLine="482"/>
        <w:rPr/>
      </w:pPr>
      <w:r>
        <w:rPr>
          <w:rFonts w:ascii="仿宋_GB2312" w:hAnsi="仿宋_GB2312" w:cs="宋体;SimSun" w:eastAsia="仿宋_GB2312"/>
          <w:b/>
          <w:bCs/>
          <w:color w:val="000000"/>
          <w:sz w:val="24"/>
        </w:rPr>
        <w:t>第四条</w:t>
      </w:r>
      <w:r>
        <w:rPr>
          <w:rFonts w:ascii="仿宋_GB2312" w:hAnsi="仿宋_GB2312" w:cs="宋体;SimSun" w:eastAsia="仿宋_GB2312"/>
          <w:color w:val="000000"/>
          <w:sz w:val="24"/>
        </w:rPr>
        <w:t xml:space="preserve">  学生必须参加教学计划规定的课程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或考查</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2"/>
        <w:rPr/>
      </w:pPr>
      <w:r>
        <w:rPr>
          <w:rFonts w:ascii="仿宋_GB2312" w:hAnsi="仿宋_GB2312" w:cs="宋体;SimSun" w:eastAsia="仿宋_GB2312"/>
          <w:b/>
          <w:bCs/>
          <w:color w:val="000000"/>
          <w:sz w:val="24"/>
        </w:rPr>
        <w:t>第五条</w:t>
      </w:r>
      <w:r>
        <w:rPr>
          <w:rFonts w:ascii="仿宋_GB2312" w:hAnsi="仿宋_GB2312" w:cs="宋体;SimSun" w:eastAsia="仿宋_GB2312"/>
          <w:color w:val="000000"/>
          <w:sz w:val="24"/>
        </w:rPr>
        <w:t xml:space="preserve">  考试前，各任课教师应对学生进行考试资格审查，并将审查结果在考试前一周星期三报教务处．教务处于考试前一周星期五公布考试资格审查结果。</w:t>
      </w:r>
    </w:p>
    <w:p>
      <w:pPr>
        <w:pStyle w:val="Normal"/>
        <w:spacing w:lineRule="exact" w:line="440"/>
        <w:ind w:firstLine="482"/>
        <w:rPr/>
      </w:pPr>
      <w:r>
        <w:rPr>
          <w:rFonts w:ascii="仿宋_GB2312" w:hAnsi="仿宋_GB2312" w:cs="宋体;SimSun" w:eastAsia="仿宋_GB2312"/>
          <w:b/>
          <w:bCs/>
          <w:color w:val="000000"/>
          <w:sz w:val="24"/>
        </w:rPr>
        <w:t>第六条</w:t>
      </w:r>
      <w:r>
        <w:rPr>
          <w:rFonts w:ascii="仿宋_GB2312" w:hAnsi="仿宋_GB2312" w:cs="宋体;SimSun" w:eastAsia="仿宋_GB2312"/>
          <w:color w:val="000000"/>
          <w:sz w:val="24"/>
        </w:rPr>
        <w:t xml:space="preserve">  有下列情况之一者应取消其该门课程考试资格：</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旷课累计超过该门课程教学时数的六分之一，</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缺课</w:t>
      </w:r>
      <w:r>
        <w:rPr>
          <w:rFonts w:eastAsia="仿宋_GB2312" w:cs="宋体;SimSun" w:ascii="仿宋_GB2312" w:hAnsi="仿宋_GB2312"/>
          <w:color w:val="000000"/>
          <w:sz w:val="24"/>
        </w:rPr>
        <w:t>(</w:t>
      </w:r>
      <w:r>
        <w:rPr>
          <w:rFonts w:ascii="仿宋_GB2312" w:hAnsi="仿宋_GB2312" w:cs="宋体;SimSun" w:eastAsia="仿宋_GB2312"/>
          <w:color w:val="000000"/>
          <w:sz w:val="24"/>
        </w:rPr>
        <w:t>含病、事假、旷课</w:t>
      </w:r>
      <w:r>
        <w:rPr>
          <w:rFonts w:eastAsia="仿宋_GB2312" w:cs="宋体;SimSun" w:ascii="仿宋_GB2312" w:hAnsi="仿宋_GB2312"/>
          <w:color w:val="000000"/>
          <w:sz w:val="24"/>
        </w:rPr>
        <w:t>)</w:t>
      </w:r>
      <w:r>
        <w:rPr>
          <w:rFonts w:ascii="仿宋_GB2312" w:hAnsi="仿宋_GB2312" w:cs="宋体;SimSun" w:eastAsia="仿宋_GB2312"/>
          <w:color w:val="000000"/>
          <w:sz w:val="24"/>
        </w:rPr>
        <w:t>累计超过该课程教学时数的三分之一</w:t>
      </w:r>
      <w:r>
        <w:rPr>
          <w:rFonts w:eastAsia="仿宋_GB2312" w:cs="宋体;SimSun" w:ascii="仿宋_GB2312" w:hAnsi="仿宋_GB2312"/>
          <w:color w:val="000000"/>
          <w:sz w:val="24"/>
        </w:rPr>
        <w:t>(</w:t>
      </w:r>
      <w:r>
        <w:rPr>
          <w:rFonts w:ascii="仿宋_GB2312" w:hAnsi="仿宋_GB2312" w:cs="宋体;SimSun" w:eastAsia="仿宋_GB2312"/>
          <w:color w:val="000000"/>
          <w:sz w:val="24"/>
        </w:rPr>
        <w:t>课程免听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学期缺交作业达三分之一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课程含有实验，实验考核不合格。</w:t>
      </w:r>
    </w:p>
    <w:p>
      <w:pPr>
        <w:pStyle w:val="Normal"/>
        <w:spacing w:lineRule="exact" w:line="440"/>
        <w:ind w:firstLine="482"/>
        <w:rPr/>
      </w:pPr>
      <w:r>
        <w:rPr>
          <w:rFonts w:ascii="仿宋_GB2312" w:hAnsi="仿宋_GB2312" w:cs="宋体;SimSun" w:eastAsia="仿宋_GB2312"/>
          <w:b/>
          <w:bCs/>
          <w:color w:val="000000"/>
          <w:sz w:val="24"/>
        </w:rPr>
        <w:t>笫七条</w:t>
      </w:r>
      <w:r>
        <w:rPr>
          <w:rFonts w:ascii="仿宋_GB2312" w:hAnsi="仿宋_GB2312" w:cs="宋体;SimSun" w:eastAsia="仿宋_GB2312"/>
          <w:color w:val="000000"/>
          <w:sz w:val="24"/>
        </w:rPr>
        <w:t xml:space="preserve">  学生因病、因事等特殊情况不能参加考试，必须在考试前向所在系提出书面申请，经系领导批准，教务处备案，方可缓考，缓考补考不及格，该门课程必须重修。</w:t>
      </w:r>
    </w:p>
    <w:p>
      <w:pPr>
        <w:pStyle w:val="Normal"/>
        <w:spacing w:lineRule="exact" w:line="440"/>
        <w:ind w:firstLine="482"/>
        <w:rPr/>
      </w:pPr>
      <w:r>
        <w:rPr>
          <w:rFonts w:ascii="仿宋_GB2312" w:hAnsi="仿宋_GB2312" w:cs="宋体;SimSun" w:eastAsia="仿宋_GB2312"/>
          <w:b/>
          <w:bCs/>
          <w:color w:val="000000"/>
          <w:sz w:val="24"/>
        </w:rPr>
        <w:t>第八条</w:t>
      </w:r>
      <w:r>
        <w:rPr>
          <w:rFonts w:ascii="仿宋_GB2312" w:hAnsi="仿宋_GB2312" w:cs="宋体;SimSun" w:eastAsia="仿宋_GB2312"/>
          <w:color w:val="000000"/>
          <w:sz w:val="24"/>
        </w:rPr>
        <w:t xml:space="preserve">  凡擅自缺考者，该课程成绩以零分计；不准参加补考或重考，必须办理重修手续。</w:t>
      </w:r>
    </w:p>
    <w:p>
      <w:pPr>
        <w:pStyle w:val="Normal"/>
        <w:spacing w:lineRule="exact" w:line="440"/>
        <w:ind w:firstLine="482"/>
        <w:rPr/>
      </w:pPr>
      <w:r>
        <w:rPr>
          <w:rFonts w:ascii="仿宋_GB2312" w:hAnsi="仿宋_GB2312" w:cs="宋体;SimSun" w:eastAsia="仿宋_GB2312"/>
          <w:b/>
          <w:bCs/>
          <w:color w:val="000000"/>
          <w:sz w:val="24"/>
        </w:rPr>
        <w:t>第九条</w:t>
      </w:r>
      <w:r>
        <w:rPr>
          <w:rFonts w:ascii="仿宋_GB2312" w:hAnsi="仿宋_GB2312" w:cs="宋体;SimSun" w:eastAsia="仿宋_GB2312"/>
          <w:color w:val="000000"/>
          <w:sz w:val="24"/>
        </w:rPr>
        <w:t xml:space="preserve">  各系应按时填报《淮安信息职业技术学院学生考试资格审查表》，并将不能参加考试学生名单报教务处备案。</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三章  考试组织及考场安排</w:t>
      </w:r>
    </w:p>
    <w:p>
      <w:pPr>
        <w:pStyle w:val="Normal"/>
        <w:spacing w:lineRule="exact" w:line="440"/>
        <w:ind w:firstLine="482"/>
        <w:rPr/>
      </w:pPr>
      <w:r>
        <w:rPr>
          <w:rFonts w:ascii="仿宋_GB2312" w:hAnsi="仿宋_GB2312" w:cs="宋体;SimSun" w:eastAsia="仿宋_GB2312"/>
          <w:b/>
          <w:bCs/>
          <w:color w:val="000000"/>
          <w:sz w:val="24"/>
        </w:rPr>
        <w:t>第十条</w:t>
      </w:r>
      <w:r>
        <w:rPr>
          <w:rFonts w:ascii="仿宋_GB2312" w:hAnsi="仿宋_GB2312" w:cs="宋体;SimSun" w:eastAsia="仿宋_GB2312"/>
          <w:color w:val="000000"/>
          <w:sz w:val="24"/>
        </w:rPr>
        <w:t xml:space="preserve">  教务处负责组织考试日程安排，负责领导巡视安排，各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管教学工作的主任要安排好相关课程出卷教师巡回解答问题工作。</w:t>
      </w:r>
    </w:p>
    <w:p>
      <w:pPr>
        <w:pStyle w:val="Normal"/>
        <w:spacing w:lineRule="exact" w:line="440"/>
        <w:ind w:firstLine="482"/>
        <w:rPr/>
      </w:pPr>
      <w:r>
        <w:rPr>
          <w:rFonts w:ascii="仿宋_GB2312" w:hAnsi="仿宋_GB2312" w:cs="宋体;SimSun" w:eastAsia="仿宋_GB2312"/>
          <w:b/>
          <w:bCs/>
          <w:color w:val="000000"/>
          <w:sz w:val="24"/>
        </w:rPr>
        <w:t>第十一条</w:t>
      </w:r>
      <w:r>
        <w:rPr>
          <w:rFonts w:ascii="仿宋_GB2312" w:hAnsi="仿宋_GB2312" w:cs="宋体;SimSun" w:eastAsia="仿宋_GB2312"/>
          <w:color w:val="000000"/>
          <w:sz w:val="24"/>
        </w:rPr>
        <w:t xml:space="preserve">  各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领导要做好任课教师、监考人员和学生的考前教育和宣传工作。</w:t>
      </w:r>
    </w:p>
    <w:p>
      <w:pPr>
        <w:pStyle w:val="Normal"/>
        <w:spacing w:lineRule="exact" w:line="440"/>
        <w:ind w:firstLine="482"/>
        <w:rPr/>
      </w:pPr>
      <w:r>
        <w:rPr>
          <w:rFonts w:ascii="仿宋_GB2312" w:hAnsi="仿宋_GB2312" w:cs="宋体;SimSun" w:eastAsia="仿宋_GB2312"/>
          <w:b/>
          <w:bCs/>
          <w:color w:val="000000"/>
          <w:sz w:val="24"/>
        </w:rPr>
        <w:t>第十二条</w:t>
      </w:r>
      <w:r>
        <w:rPr>
          <w:rFonts w:ascii="仿宋_GB2312" w:hAnsi="仿宋_GB2312" w:cs="宋体;SimSun" w:eastAsia="仿宋_GB2312"/>
          <w:color w:val="000000"/>
          <w:sz w:val="24"/>
        </w:rPr>
        <w:t xml:space="preserve">  学生座位及监考人员安排．学生须按学号顺序纵排对齐就座，每班两考场奇数学号学生在一考场，偶数学号学生在二考场．学生与学生之间至少隔一个座位。一般每</w:t>
      </w:r>
      <w:r>
        <w:rPr>
          <w:rFonts w:eastAsia="仿宋_GB2312" w:cs="宋体;SimSun" w:ascii="仿宋_GB2312" w:hAnsi="仿宋_GB2312"/>
          <w:color w:val="000000"/>
          <w:sz w:val="24"/>
        </w:rPr>
        <w:t>25</w:t>
      </w:r>
      <w:r>
        <w:rPr>
          <w:rFonts w:ascii="仿宋_GB2312" w:hAnsi="仿宋_GB2312" w:cs="宋体;SimSun" w:eastAsia="仿宋_GB2312"/>
          <w:color w:val="000000"/>
          <w:sz w:val="24"/>
        </w:rPr>
        <w:t>个考生安排</w:t>
      </w:r>
      <w:r>
        <w:rPr>
          <w:rFonts w:eastAsia="仿宋_GB2312" w:cs="宋体;SimSun" w:ascii="仿宋_GB2312" w:hAnsi="仿宋_GB2312"/>
          <w:color w:val="000000"/>
          <w:sz w:val="24"/>
        </w:rPr>
        <w:t>1</w:t>
      </w:r>
      <w:r>
        <w:rPr>
          <w:rFonts w:ascii="仿宋_GB2312" w:hAnsi="仿宋_GB2312" w:cs="宋体;SimSun" w:eastAsia="仿宋_GB2312"/>
          <w:color w:val="000000"/>
          <w:sz w:val="24"/>
        </w:rPr>
        <w:t>人监考。</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四章  考试命题与试卷管理</w:t>
      </w:r>
    </w:p>
    <w:p>
      <w:pPr>
        <w:pStyle w:val="Normal"/>
        <w:spacing w:lineRule="exact" w:line="440"/>
        <w:ind w:firstLine="482"/>
        <w:rPr/>
      </w:pPr>
      <w:r>
        <w:rPr>
          <w:rFonts w:ascii="仿宋_GB2312" w:hAnsi="仿宋_GB2312" w:cs="宋体;SimSun" w:eastAsia="仿宋_GB2312"/>
          <w:b/>
          <w:bCs/>
          <w:color w:val="000000"/>
          <w:sz w:val="24"/>
        </w:rPr>
        <w:t>第十三条</w:t>
      </w:r>
      <w:r>
        <w:rPr>
          <w:rFonts w:ascii="仿宋_GB2312" w:hAnsi="仿宋_GB2312" w:cs="宋体;SimSun" w:eastAsia="仿宋_GB2312"/>
          <w:color w:val="000000"/>
          <w:sz w:val="24"/>
        </w:rPr>
        <w:t xml:space="preserve">  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或考查</w:t>
      </w:r>
      <w:r>
        <w:rPr>
          <w:rFonts w:eastAsia="仿宋_GB2312" w:cs="宋体;SimSun" w:ascii="仿宋_GB2312" w:hAnsi="仿宋_GB2312"/>
          <w:color w:val="000000"/>
          <w:sz w:val="24"/>
        </w:rPr>
        <w:t>)</w:t>
      </w:r>
      <w:r>
        <w:rPr>
          <w:rFonts w:ascii="仿宋_GB2312" w:hAnsi="仿宋_GB2312" w:cs="宋体;SimSun" w:eastAsia="仿宋_GB2312"/>
          <w:color w:val="000000"/>
          <w:sz w:val="24"/>
        </w:rPr>
        <w:t>的方式按专业教学计划执行，如变更须由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主任批准。 </w:t>
      </w:r>
    </w:p>
    <w:p>
      <w:pPr>
        <w:pStyle w:val="Normal"/>
        <w:spacing w:lineRule="exact" w:line="440"/>
        <w:ind w:firstLine="482"/>
        <w:rPr/>
      </w:pPr>
      <w:r>
        <w:rPr>
          <w:rFonts w:ascii="仿宋_GB2312" w:hAnsi="仿宋_GB2312" w:cs="宋体;SimSun" w:eastAsia="仿宋_GB2312"/>
          <w:b/>
          <w:bCs/>
          <w:color w:val="000000"/>
          <w:sz w:val="24"/>
        </w:rPr>
        <w:t>第十四条</w:t>
      </w:r>
      <w:r>
        <w:rPr>
          <w:rFonts w:ascii="仿宋_GB2312" w:hAnsi="仿宋_GB2312" w:cs="宋体;SimSun" w:eastAsia="仿宋_GB2312"/>
          <w:color w:val="000000"/>
          <w:sz w:val="24"/>
        </w:rPr>
        <w:t xml:space="preserve">  试卷命题应以教学大纲的内容和要求为基本依据，体现严格要求原则。</w:t>
      </w:r>
    </w:p>
    <w:p>
      <w:pPr>
        <w:pStyle w:val="Normal"/>
        <w:spacing w:lineRule="exact" w:line="440"/>
        <w:ind w:firstLine="482"/>
        <w:rPr/>
      </w:pPr>
      <w:r>
        <w:rPr>
          <w:rFonts w:ascii="仿宋_GB2312" w:hAnsi="仿宋_GB2312" w:cs="宋体;SimSun" w:eastAsia="仿宋_GB2312"/>
          <w:b/>
          <w:bCs/>
          <w:color w:val="000000"/>
          <w:sz w:val="24"/>
        </w:rPr>
        <w:t>第十五条</w:t>
      </w:r>
      <w:r>
        <w:rPr>
          <w:rFonts w:ascii="仿宋_GB2312" w:hAnsi="仿宋_GB2312" w:cs="宋体;SimSun" w:eastAsia="仿宋_GB2312"/>
          <w:color w:val="000000"/>
          <w:sz w:val="24"/>
        </w:rPr>
        <w:t xml:space="preserve">  试题编制要求：</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内容应符合科学性、思想性、教育性要求．内容取样应有代表性，覆盖面要大，各部分内容比例适当，要求学生自学内容和指定参考书上内容要占一定比例，题量要合适。每门课考试时间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钟（特殊课程不得少于</w:t>
      </w:r>
      <w:r>
        <w:rPr>
          <w:rFonts w:eastAsia="仿宋_GB2312" w:cs="宋体;SimSun" w:ascii="仿宋_GB2312" w:hAnsi="仿宋_GB2312"/>
          <w:color w:val="000000"/>
          <w:sz w:val="24"/>
        </w:rPr>
        <w:t>60</w:t>
      </w:r>
      <w:r>
        <w:rPr>
          <w:rFonts w:ascii="仿宋_GB2312" w:hAnsi="仿宋_GB2312" w:cs="宋体;SimSun" w:eastAsia="仿宋_GB2312"/>
          <w:color w:val="000000"/>
          <w:sz w:val="24"/>
        </w:rPr>
        <w:t>分钟，或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试题应具有较高的信度和效度，试卷难度适中。既要考知识，又要考应用能力，应避免出现靠死记硬背就能得高分的情况，考试成绩应拉开档次，优秀率一般控制在</w:t>
      </w:r>
      <w:r>
        <w:rPr>
          <w:rFonts w:eastAsia="仿宋_GB2312" w:cs="宋体;SimSun" w:ascii="仿宋_GB2312" w:hAnsi="仿宋_GB2312"/>
          <w:color w:val="000000"/>
          <w:sz w:val="24"/>
        </w:rPr>
        <w:t>20</w:t>
      </w:r>
      <w:r>
        <w:rPr>
          <w:rFonts w:ascii="仿宋_GB2312" w:hAnsi="仿宋_GB2312" w:cs="宋体;SimSun" w:eastAsia="仿宋_GB2312"/>
          <w:color w:val="000000"/>
          <w:sz w:val="24"/>
        </w:rPr>
        <w:t>％左右，不及格率应控制在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左右。试卷中识记题、分析问题和解决问题的综合题、培养创新思维的题应各占一定比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试题语意要清楚，文句应简明扼要，所用术语、公式、单位等要符合国家最新标准和教材要求。</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各个试题必须彼此独立，不可互相牵连，一个题目的回答不应影响另一个题目的回答，题目中也不可含有暗示本题或其它题答案的线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每一道题均应标明分值，每份试卷均需附参考答案和评分标准．所有课程考试卷必须以成品卷上交，要求教师自己用微机按统一格式打印好。</w:t>
      </w:r>
    </w:p>
    <w:p>
      <w:pPr>
        <w:pStyle w:val="Normal"/>
        <w:spacing w:lineRule="exact" w:line="440"/>
        <w:ind w:firstLine="482"/>
        <w:rPr/>
      </w:pPr>
      <w:r>
        <w:rPr>
          <w:rFonts w:ascii="仿宋_GB2312" w:hAnsi="仿宋_GB2312" w:cs="宋体;SimSun" w:eastAsia="仿宋_GB2312"/>
          <w:b/>
          <w:bCs/>
          <w:color w:val="000000"/>
          <w:sz w:val="24"/>
        </w:rPr>
        <w:t>第十六条</w:t>
      </w:r>
      <w:r>
        <w:rPr>
          <w:rFonts w:ascii="仿宋_GB2312" w:hAnsi="仿宋_GB2312" w:cs="宋体;SimSun" w:eastAsia="仿宋_GB2312"/>
          <w:color w:val="000000"/>
          <w:sz w:val="24"/>
        </w:rPr>
        <w:t xml:space="preserve">  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应建立课程试卷</w:t>
      </w:r>
      <w:r>
        <w:rPr>
          <w:rFonts w:eastAsia="仿宋_GB2312" w:cs="宋体;SimSun" w:ascii="仿宋_GB2312" w:hAnsi="仿宋_GB2312"/>
          <w:color w:val="000000"/>
          <w:sz w:val="24"/>
        </w:rPr>
        <w:t>(</w:t>
      </w:r>
      <w:r>
        <w:rPr>
          <w:rFonts w:ascii="仿宋_GB2312" w:hAnsi="仿宋_GB2312" w:cs="宋体;SimSun" w:eastAsia="仿宋_GB2312"/>
          <w:color w:val="000000"/>
          <w:sz w:val="24"/>
        </w:rPr>
        <w:t>题</w:t>
      </w:r>
      <w:r>
        <w:rPr>
          <w:rFonts w:eastAsia="仿宋_GB2312" w:cs="宋体;SimSun" w:ascii="仿宋_GB2312" w:hAnsi="仿宋_GB2312"/>
          <w:color w:val="000000"/>
          <w:sz w:val="24"/>
        </w:rPr>
        <w:t>)</w:t>
      </w:r>
      <w:r>
        <w:rPr>
          <w:rFonts w:ascii="仿宋_GB2312" w:hAnsi="仿宋_GB2312" w:cs="宋体;SimSun" w:eastAsia="仿宋_GB2312"/>
          <w:color w:val="000000"/>
          <w:sz w:val="24"/>
        </w:rPr>
        <w:t>库，考试课程试卷库应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份试卷，以笔试方式进行考核的考查课程应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份试卷．每份试卷难度、广度，题型、题量均相当。经教研室主任、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审核签字后，交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教务员保管归档，已有试卷库的课程由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指定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教考分离</w:t>
      </w:r>
      <w:r>
        <w:rPr>
          <w:rFonts w:eastAsia="仿宋_GB2312" w:cs="宋体;SimSun" w:ascii="仿宋_GB2312" w:hAnsi="仿宋_GB2312"/>
          <w:color w:val="000000"/>
          <w:sz w:val="24"/>
        </w:rPr>
        <w:t>)</w:t>
      </w:r>
      <w:r>
        <w:rPr>
          <w:rFonts w:ascii="仿宋_GB2312" w:hAnsi="仿宋_GB2312" w:cs="宋体;SimSun" w:eastAsia="仿宋_GB2312"/>
          <w:color w:val="000000"/>
          <w:sz w:val="24"/>
        </w:rPr>
        <w:t>在考试前两周从试卷库中组合两份内容相同排列不同的试卷及一份与上述试卷难度相当的试卷交教务处。若该课程的教学大纲有修改，有关教师应向系部提出申请，经同意后取回该课程试卷库进行修订，在考试前三周送交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教务员，经系部教学主任批准后使用。</w:t>
      </w:r>
    </w:p>
    <w:p>
      <w:pPr>
        <w:pStyle w:val="Normal"/>
        <w:spacing w:lineRule="exact" w:line="440"/>
        <w:ind w:firstLine="482"/>
        <w:rPr/>
      </w:pPr>
      <w:r>
        <w:rPr>
          <w:rFonts w:ascii="仿宋_GB2312" w:hAnsi="仿宋_GB2312" w:cs="宋体;SimSun" w:eastAsia="仿宋_GB2312"/>
          <w:b/>
          <w:bCs/>
          <w:color w:val="000000"/>
          <w:sz w:val="24"/>
        </w:rPr>
        <w:t>第十七条</w:t>
      </w:r>
      <w:r>
        <w:rPr>
          <w:rFonts w:ascii="仿宋_GB2312" w:hAnsi="仿宋_GB2312" w:cs="宋体;SimSun" w:eastAsia="仿宋_GB2312"/>
          <w:color w:val="000000"/>
          <w:sz w:val="24"/>
        </w:rPr>
        <w:t xml:space="preserve">  各门课程考试卷命题，组卷结束，应由教研室主任初审，签字，系部主管教学的主任审核、签字。各系部教研室主任和主管教学主任对试题的科学性和合理性负有责任。</w:t>
      </w:r>
    </w:p>
    <w:p>
      <w:pPr>
        <w:pStyle w:val="Normal"/>
        <w:spacing w:lineRule="exact" w:line="440"/>
        <w:ind w:firstLine="482"/>
        <w:rPr/>
      </w:pPr>
      <w:r>
        <w:rPr>
          <w:rFonts w:ascii="仿宋_GB2312" w:hAnsi="仿宋_GB2312" w:cs="宋体;SimSun" w:eastAsia="仿宋_GB2312"/>
          <w:b/>
          <w:bCs/>
          <w:color w:val="000000"/>
          <w:sz w:val="24"/>
        </w:rPr>
        <w:t>第十八条</w:t>
      </w:r>
      <w:r>
        <w:rPr>
          <w:rFonts w:ascii="仿宋_GB2312" w:hAnsi="仿宋_GB2312" w:cs="宋体;SimSun" w:eastAsia="仿宋_GB2312"/>
          <w:color w:val="000000"/>
          <w:sz w:val="24"/>
        </w:rPr>
        <w:t xml:space="preserve">  考试前教师应指导学生全面系统复习，不得规定考试范围、指出重点或出复习思考题，更不得以任何方式向学生透露试题内容。</w:t>
      </w:r>
    </w:p>
    <w:p>
      <w:pPr>
        <w:pStyle w:val="Normal"/>
        <w:spacing w:lineRule="exact" w:line="440"/>
        <w:ind w:firstLine="482"/>
        <w:rPr/>
      </w:pPr>
      <w:r>
        <w:rPr>
          <w:rFonts w:ascii="仿宋_GB2312" w:hAnsi="仿宋_GB2312" w:cs="宋体;SimSun" w:eastAsia="仿宋_GB2312"/>
          <w:b/>
          <w:bCs/>
          <w:color w:val="000000"/>
          <w:sz w:val="24"/>
        </w:rPr>
        <w:t>第十九条</w:t>
      </w:r>
      <w:r>
        <w:rPr>
          <w:rFonts w:ascii="仿宋_GB2312" w:hAnsi="仿宋_GB2312" w:cs="宋体;SimSun" w:eastAsia="仿宋_GB2312"/>
          <w:color w:val="000000"/>
          <w:sz w:val="24"/>
        </w:rPr>
        <w:t xml:space="preserve">  实验课考试由理论和操作两部分组成，理论部分考核安排在课程考试中，操作考试部分及体育、外语口语等不宜笔试的课程和专业技能等考核有关系部必须制定实施方案及评分标准，专业技能考核应尽量社会化。</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五章  试卷保密，印刷</w:t>
      </w:r>
    </w:p>
    <w:p>
      <w:pPr>
        <w:pStyle w:val="Normal"/>
        <w:spacing w:lineRule="exact" w:line="440"/>
        <w:ind w:firstLine="482"/>
        <w:rPr/>
      </w:pPr>
      <w:r>
        <w:rPr>
          <w:rFonts w:ascii="仿宋_GB2312" w:hAnsi="仿宋_GB2312" w:cs="宋体;SimSun" w:eastAsia="仿宋_GB2312"/>
          <w:b/>
          <w:bCs/>
          <w:color w:val="000000"/>
          <w:sz w:val="24"/>
        </w:rPr>
        <w:t>第二十条</w:t>
      </w:r>
      <w:r>
        <w:rPr>
          <w:rFonts w:ascii="仿宋_GB2312" w:hAnsi="仿宋_GB2312" w:cs="宋体;SimSun" w:eastAsia="仿宋_GB2312"/>
          <w:color w:val="000000"/>
          <w:sz w:val="24"/>
        </w:rPr>
        <w:t xml:space="preserve">  试卷在考试前二周由各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将试卷、试卷目录统一送送印刷厂印刷，交接时需做好记录。</w:t>
      </w:r>
    </w:p>
    <w:p>
      <w:pPr>
        <w:pStyle w:val="Normal"/>
        <w:spacing w:lineRule="exact" w:line="440"/>
        <w:ind w:firstLine="482"/>
        <w:rPr/>
      </w:pPr>
      <w:r>
        <w:rPr>
          <w:rFonts w:ascii="仿宋_GB2312" w:hAnsi="仿宋_GB2312" w:cs="宋体;SimSun" w:eastAsia="仿宋_GB2312"/>
          <w:b/>
          <w:bCs/>
          <w:color w:val="000000"/>
          <w:sz w:val="24"/>
        </w:rPr>
        <w:t>第二十一条</w:t>
      </w:r>
      <w:r>
        <w:rPr>
          <w:rFonts w:ascii="仿宋_GB2312" w:hAnsi="仿宋_GB2312" w:cs="宋体;SimSun" w:eastAsia="仿宋_GB2312"/>
          <w:color w:val="000000"/>
          <w:sz w:val="24"/>
        </w:rPr>
        <w:t xml:space="preserve">  在试卷交接和印刷过程中，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和印刷厂按试卷交接手续分别负有试卷保密责任。</w:t>
      </w:r>
    </w:p>
    <w:p>
      <w:pPr>
        <w:pStyle w:val="Normal"/>
        <w:spacing w:lineRule="exact" w:line="440"/>
        <w:ind w:firstLine="482"/>
        <w:rPr/>
      </w:pPr>
      <w:r>
        <w:rPr>
          <w:rFonts w:ascii="仿宋_GB2312" w:hAnsi="仿宋_GB2312" w:cs="宋体;SimSun" w:eastAsia="仿宋_GB2312"/>
          <w:b/>
          <w:bCs/>
          <w:color w:val="000000"/>
          <w:sz w:val="24"/>
        </w:rPr>
        <w:t>第二十二条</w:t>
      </w:r>
      <w:r>
        <w:rPr>
          <w:rFonts w:ascii="仿宋_GB2312" w:hAnsi="仿宋_GB2312" w:cs="宋体;SimSun" w:eastAsia="仿宋_GB2312"/>
          <w:color w:val="000000"/>
          <w:sz w:val="24"/>
        </w:rPr>
        <w:t xml:space="preserve">  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教务处不得对外泄漏出卷入及试卷合成人，试卷合成人在合成试卷时注意加密，所用计算机不得上网，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秘书对试题库做好保密工作，未经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主任同意任何人不得打开试卷库厂。对打开试卷库的人员、时间等情况应做好记录，禁止复制试卷库。</w:t>
      </w:r>
    </w:p>
    <w:p>
      <w:pPr>
        <w:pStyle w:val="Normal"/>
        <w:spacing w:lineRule="exact" w:line="440"/>
        <w:ind w:firstLine="482"/>
        <w:rPr/>
      </w:pPr>
      <w:r>
        <w:rPr>
          <w:rFonts w:ascii="仿宋_GB2312" w:hAnsi="仿宋_GB2312" w:cs="宋体;SimSun" w:eastAsia="仿宋_GB2312"/>
          <w:b/>
          <w:bCs/>
          <w:color w:val="000000"/>
          <w:sz w:val="24"/>
        </w:rPr>
        <w:t>第二十三条</w:t>
      </w:r>
      <w:r>
        <w:rPr>
          <w:rFonts w:ascii="仿宋_GB2312" w:hAnsi="仿宋_GB2312" w:cs="宋体;SimSun" w:eastAsia="仿宋_GB2312"/>
          <w:color w:val="000000"/>
          <w:sz w:val="24"/>
        </w:rPr>
        <w:t xml:space="preserve">  各系教务员应将试卷原稿及未密封的试卷存入档案柜，印刷好的试卷应于当日密封。印刷厂应对印好的试卷清点检查，无误后及时送交各系部，并对废品卷，印刷板及时处理。未经系部教学主任和印刷厂厂长同意，任何人不得接触试卷。</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六章  监考、巡考</w:t>
      </w:r>
    </w:p>
    <w:p>
      <w:pPr>
        <w:pStyle w:val="Normal"/>
        <w:spacing w:lineRule="exact" w:line="440"/>
        <w:ind w:firstLine="482"/>
        <w:rPr/>
      </w:pPr>
      <w:r>
        <w:rPr>
          <w:rFonts w:ascii="仿宋_GB2312" w:hAnsi="仿宋_GB2312" w:cs="宋体;SimSun" w:eastAsia="仿宋_GB2312"/>
          <w:b/>
          <w:bCs/>
          <w:color w:val="000000"/>
          <w:sz w:val="24"/>
        </w:rPr>
        <w:t>第二十四条</w:t>
      </w:r>
      <w:r>
        <w:rPr>
          <w:rFonts w:ascii="仿宋_GB2312" w:hAnsi="仿宋_GB2312" w:cs="宋体;SimSun" w:eastAsia="仿宋_GB2312"/>
          <w:color w:val="000000"/>
          <w:sz w:val="24"/>
        </w:rPr>
        <w:t xml:space="preserve">  监考人员在教务处统一组织下与各系部协同安排。任何人不得拒绝担任监考工作。监考人员应认真学习监考人员职责及考场规则。监考人员，时间排定公布后，一般不作变动，特殊情况需调整的，必须经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批准，报教务处备案。</w:t>
      </w:r>
    </w:p>
    <w:p>
      <w:pPr>
        <w:pStyle w:val="Normal"/>
        <w:spacing w:lineRule="exact" w:line="440"/>
        <w:ind w:firstLine="482"/>
        <w:rPr/>
      </w:pPr>
      <w:r>
        <w:rPr>
          <w:rFonts w:ascii="仿宋_GB2312" w:hAnsi="仿宋_GB2312" w:cs="宋体;SimSun" w:eastAsia="仿宋_GB2312"/>
          <w:b/>
          <w:bCs/>
          <w:color w:val="000000"/>
          <w:sz w:val="24"/>
        </w:rPr>
        <w:t>第二十五条</w:t>
      </w:r>
      <w:r>
        <w:rPr>
          <w:rFonts w:ascii="仿宋_GB2312" w:hAnsi="仿宋_GB2312" w:cs="宋体;SimSun" w:eastAsia="仿宋_GB2312"/>
          <w:color w:val="000000"/>
          <w:sz w:val="24"/>
        </w:rPr>
        <w:t xml:space="preserve">  监考人员必须遵守如下监考人员职责：</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监考教师应在考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到试卷归口系部领取试卷和《考场记录》，提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进入考场。</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分发试卷前，监考教师应要求学生将带进考场的书、包、本，纸集中存放指定处，按学号排定座位对号入座，横纵列要对齐，学生证件放在课桌上并核对学生身份和座位，清点学生人数，宣读考场规则和违纪处分规则。</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监考教师当场按规定时间拆封、分发试卷，核对试卷是否完整。核对试卷上学号，姓名与学生身份是否相符．对试题内容不做任何解释，只能对试题中字迹不清的地方予以说明。</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监考教师要认真巡视考场，不得擅离职守，在考场内不得吸烟、看书、看报或聊天，不得坐着监考。</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监考教师发现企图作弊的学生要及时警告，已构成作弊的应掌握证据，并在《考场记录》中准确记录。考后应主动如实地向各系部考务负责人汇报，并将作弊考卷、作弊证据一起交教务处。监考教师对学生作弊情况不得隐瞒不报，否则按违纪论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考试结束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监考教师要提醒学生注意，结束时间一到，立即收齐试卷送交试卷归口部门，不得延长考试时间，不得让他人带送试卷，不得拖延送卷时间，不得将试卷带往他处存放。须如实填报《考场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对试卷中错误也需做好记录，向考务办公室反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考试期间，监考教师应将随身携带的手机、寻呼机等通讯器材关闭，应制止与考试无关人员进入考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学生考试迟到</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特殊情况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不得参加该门课程考试，监考教师应宣布对该生作缺考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考试结束，监考教师将所有下发的试卷、答题纸、草稿纸等全部收回分类</w:t>
      </w:r>
      <w:r>
        <w:rPr>
          <w:rFonts w:eastAsia="仿宋_GB2312" w:cs="宋体;SimSun" w:ascii="仿宋_GB2312" w:hAnsi="仿宋_GB2312"/>
          <w:color w:val="000000"/>
          <w:sz w:val="24"/>
        </w:rPr>
        <w:t>(</w:t>
      </w:r>
      <w:r>
        <w:rPr>
          <w:rFonts w:ascii="仿宋_GB2312" w:hAnsi="仿宋_GB2312" w:cs="宋体;SimSun" w:eastAsia="仿宋_GB2312"/>
          <w:color w:val="000000"/>
          <w:sz w:val="24"/>
        </w:rPr>
        <w:t>注意两种试卷的分类</w:t>
      </w:r>
      <w:r>
        <w:rPr>
          <w:rFonts w:eastAsia="仿宋_GB2312" w:cs="宋体;SimSun" w:ascii="仿宋_GB2312" w:hAnsi="仿宋_GB2312"/>
          <w:color w:val="000000"/>
          <w:sz w:val="24"/>
        </w:rPr>
        <w:t>)</w:t>
      </w:r>
      <w:r>
        <w:rPr>
          <w:rFonts w:ascii="仿宋_GB2312" w:hAnsi="仿宋_GB2312" w:cs="宋体;SimSun" w:eastAsia="仿宋_GB2312"/>
          <w:color w:val="000000"/>
          <w:sz w:val="24"/>
        </w:rPr>
        <w:t>，并清点无误后送考务办装订、密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对试卷批改过程中发现的作弊现象、学生举报的作弊情况等由各系部负责查实。一经查实按《教学事故认定及处理办法》规定处理。</w:t>
      </w:r>
    </w:p>
    <w:p>
      <w:pPr>
        <w:pStyle w:val="Normal"/>
        <w:spacing w:lineRule="exact" w:line="440"/>
        <w:ind w:firstLine="482"/>
        <w:rPr/>
      </w:pPr>
      <w:r>
        <w:rPr>
          <w:rFonts w:ascii="仿宋_GB2312" w:hAnsi="仿宋_GB2312" w:cs="宋体;SimSun" w:eastAsia="仿宋_GB2312"/>
          <w:b/>
          <w:bCs/>
          <w:color w:val="000000"/>
          <w:sz w:val="24"/>
        </w:rPr>
        <w:t>第二十六条</w:t>
      </w:r>
      <w:r>
        <w:rPr>
          <w:rFonts w:ascii="仿宋_GB2312" w:hAnsi="仿宋_GB2312" w:cs="宋体;SimSun" w:eastAsia="仿宋_GB2312"/>
          <w:color w:val="000000"/>
          <w:sz w:val="24"/>
        </w:rPr>
        <w:t xml:space="preserve">  院巡考人员由教务处统一安排，一般每场考试安排院领导一人、中层干部二人巡考，因故不能参加巡考的人员应提前一天向教学院长请假，并自行安排好同级干部巡考，巡考人员必须遵守如下巡考人员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巡考干部应在考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到教务处做好监考人员的考勤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检查监考教师遵守监考人员职责情况，对违反监考人员职责的监考人员及时警告批评，并认真做好巡考记录。对一次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期中、期末</w:t>
      </w:r>
      <w:r>
        <w:rPr>
          <w:rFonts w:eastAsia="仿宋_GB2312" w:cs="宋体;SimSun" w:ascii="仿宋_GB2312" w:hAnsi="仿宋_GB2312"/>
          <w:color w:val="000000"/>
          <w:sz w:val="24"/>
        </w:rPr>
        <w:t>)</w:t>
      </w:r>
      <w:r>
        <w:rPr>
          <w:rFonts w:ascii="仿宋_GB2312" w:hAnsi="仿宋_GB2312" w:cs="宋体;SimSun" w:eastAsia="仿宋_GB2312"/>
          <w:color w:val="000000"/>
          <w:sz w:val="24"/>
        </w:rPr>
        <w:t>受到</w:t>
      </w:r>
      <w:r>
        <w:rPr>
          <w:rFonts w:eastAsia="仿宋_GB2312" w:cs="宋体;SimSun" w:ascii="仿宋_GB2312" w:hAnsi="仿宋_GB2312"/>
          <w:color w:val="000000"/>
          <w:sz w:val="24"/>
        </w:rPr>
        <w:t>2</w:t>
      </w:r>
      <w:r>
        <w:rPr>
          <w:rFonts w:ascii="仿宋_GB2312" w:hAnsi="仿宋_GB2312" w:cs="宋体;SimSun" w:eastAsia="仿宋_GB2312"/>
          <w:color w:val="000000"/>
          <w:sz w:val="24"/>
        </w:rPr>
        <w:t>次警告批评的监考教师进行调换</w:t>
      </w:r>
      <w:r>
        <w:rPr>
          <w:rFonts w:eastAsia="仿宋_GB2312" w:cs="宋体;SimSun" w:ascii="仿宋_GB2312" w:hAnsi="仿宋_GB2312"/>
          <w:color w:val="000000"/>
          <w:sz w:val="24"/>
        </w:rPr>
        <w:t>(</w:t>
      </w:r>
      <w:r>
        <w:rPr>
          <w:rFonts w:ascii="仿宋_GB2312" w:hAnsi="仿宋_GB2312" w:cs="宋体;SimSun" w:eastAsia="仿宋_GB2312"/>
          <w:color w:val="000000"/>
          <w:sz w:val="24"/>
        </w:rPr>
        <w:t>教务处负责通报监考情况</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处理试卷差错、学生生病、学生不服从监考教师管理等突发事件。</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七章  试卷批阅、评分及试卷分析</w:t>
      </w:r>
    </w:p>
    <w:p>
      <w:pPr>
        <w:pStyle w:val="Normal"/>
        <w:spacing w:lineRule="exact" w:line="440"/>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第二十七条</w:t>
      </w:r>
      <w:r>
        <w:rPr>
          <w:rFonts w:ascii="仿宋_GB2312" w:hAnsi="仿宋_GB2312" w:cs="宋体;SimSun" w:eastAsia="仿宋_GB2312"/>
          <w:color w:val="000000"/>
          <w:sz w:val="24"/>
        </w:rPr>
        <w:t xml:space="preserve">  阅卷工作在系部主任领导下，按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指定地点进行集中阅卷。阅卷严格流水作业，密封批阅，对只有一位任课教师的课程由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协调委派相近专业的教师协助批阅，共同签字。</w:t>
      </w:r>
    </w:p>
    <w:p>
      <w:pPr>
        <w:pStyle w:val="Normal"/>
        <w:spacing w:lineRule="exact" w:line="440"/>
        <w:ind w:firstLine="482"/>
        <w:rPr/>
      </w:pPr>
      <w:r>
        <w:rPr>
          <w:rFonts w:ascii="仿宋_GB2312" w:hAnsi="仿宋_GB2312" w:cs="宋体;SimSun" w:eastAsia="仿宋_GB2312"/>
          <w:b/>
          <w:bCs/>
          <w:color w:val="000000"/>
          <w:sz w:val="24"/>
        </w:rPr>
        <w:t>第二十八条</w:t>
      </w:r>
      <w:r>
        <w:rPr>
          <w:rFonts w:ascii="仿宋_GB2312" w:hAnsi="仿宋_GB2312" w:cs="宋体;SimSun" w:eastAsia="仿宋_GB2312"/>
          <w:color w:val="000000"/>
          <w:sz w:val="24"/>
        </w:rPr>
        <w:t xml:space="preserve">  阅卷教师在领取试卷时需交验系部签章的学生单科成绩表</w:t>
      </w:r>
      <w:r>
        <w:rPr>
          <w:rFonts w:eastAsia="仿宋_GB2312" w:cs="宋体;SimSun" w:ascii="仿宋_GB2312" w:hAnsi="仿宋_GB2312"/>
          <w:color w:val="000000"/>
          <w:sz w:val="24"/>
        </w:rPr>
        <w:t>(</w:t>
      </w:r>
      <w:r>
        <w:rPr>
          <w:rFonts w:ascii="仿宋_GB2312" w:hAnsi="仿宋_GB2312" w:cs="宋体;SimSun" w:eastAsia="仿宋_GB2312"/>
          <w:color w:val="000000"/>
          <w:sz w:val="24"/>
        </w:rPr>
        <w:t>平时成绩、期中成绩</w:t>
      </w:r>
      <w:r>
        <w:rPr>
          <w:rFonts w:eastAsia="仿宋_GB2312" w:cs="宋体;SimSun" w:ascii="仿宋_GB2312" w:hAnsi="仿宋_GB2312"/>
          <w:color w:val="000000"/>
          <w:sz w:val="24"/>
        </w:rPr>
        <w:t>)</w:t>
      </w:r>
      <w:r>
        <w:rPr>
          <w:rFonts w:ascii="仿宋_GB2312" w:hAnsi="仿宋_GB2312" w:cs="宋体;SimSun" w:eastAsia="仿宋_GB2312"/>
          <w:color w:val="000000"/>
          <w:sz w:val="24"/>
        </w:rPr>
        <w:t>，领取试卷时做好试卷领取记录。</w:t>
      </w:r>
    </w:p>
    <w:p>
      <w:pPr>
        <w:pStyle w:val="Normal"/>
        <w:spacing w:lineRule="exact" w:line="440"/>
        <w:ind w:firstLine="482"/>
        <w:rPr/>
      </w:pPr>
      <w:r>
        <w:rPr>
          <w:rFonts w:ascii="仿宋_GB2312" w:hAnsi="仿宋_GB2312" w:cs="宋体;SimSun" w:eastAsia="仿宋_GB2312"/>
          <w:b/>
          <w:bCs/>
          <w:color w:val="000000"/>
          <w:sz w:val="24"/>
        </w:rPr>
        <w:t>第二十九条</w:t>
      </w:r>
      <w:r>
        <w:rPr>
          <w:rFonts w:ascii="仿宋_GB2312" w:hAnsi="仿宋_GB2312" w:cs="宋体;SimSun" w:eastAsia="仿宋_GB2312"/>
          <w:color w:val="000000"/>
          <w:sz w:val="24"/>
        </w:rPr>
        <w:t xml:space="preserve">  阅卷过程如需要更改评分标准必须由阅卷教师共同书面报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批准。如须整体修改卷面成绩的，必须由阅卷教师共同书面报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批准，并报教务处备案。阅卷评分结束，要指定专人复核，阅卷人和复核人对试卷评分、累分负有全部责任。试卷拆封后原则上不得改动学生考绩，如确有差错须报系部主任批准。阅卷及评分工作于考试结束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含考试当天</w:t>
      </w:r>
      <w:r>
        <w:rPr>
          <w:rFonts w:eastAsia="仿宋_GB2312" w:cs="宋体;SimSun" w:ascii="仿宋_GB2312" w:hAnsi="仿宋_GB2312"/>
          <w:color w:val="000000"/>
          <w:sz w:val="24"/>
        </w:rPr>
        <w:t>)</w:t>
      </w:r>
      <w:r>
        <w:rPr>
          <w:rFonts w:ascii="仿宋_GB2312" w:hAnsi="仿宋_GB2312" w:cs="宋体;SimSun" w:eastAsia="仿宋_GB2312"/>
          <w:color w:val="000000"/>
          <w:sz w:val="24"/>
        </w:rPr>
        <w:t>内完成，每延误一天所有阅卷入和复核人每人扣一个津贴分。考试卷不得带出阅卷场所，登分要在阅卷现场完成。</w:t>
      </w:r>
    </w:p>
    <w:p>
      <w:pPr>
        <w:pStyle w:val="Normal"/>
        <w:spacing w:lineRule="exact" w:line="440"/>
        <w:ind w:firstLine="482"/>
        <w:rPr/>
      </w:pPr>
      <w:r>
        <w:rPr>
          <w:rFonts w:ascii="仿宋_GB2312" w:hAnsi="仿宋_GB2312" w:cs="宋体;SimSun" w:eastAsia="仿宋_GB2312"/>
          <w:b/>
          <w:bCs/>
          <w:color w:val="000000"/>
          <w:sz w:val="24"/>
        </w:rPr>
        <w:t>第三十条</w:t>
      </w:r>
      <w:r>
        <w:rPr>
          <w:rFonts w:ascii="仿宋_GB2312" w:hAnsi="仿宋_GB2312" w:cs="宋体;SimSun" w:eastAsia="仿宋_GB2312"/>
          <w:color w:val="000000"/>
          <w:sz w:val="24"/>
        </w:rPr>
        <w:t xml:space="preserve">  阅卷完毕后须进行试卷分析并填写阅卷记录，封好试卷后连同单科成绩表、试卷分析表交存归档。教务处和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都要对批阅完的试卷进行抽样检查，对抽样检查中发现的问题按《教学事故认定及处理办法》规定处理。</w:t>
      </w:r>
    </w:p>
    <w:p>
      <w:pPr>
        <w:pStyle w:val="Normal"/>
        <w:spacing w:lineRule="exact" w:line="440"/>
        <w:ind w:firstLine="482"/>
        <w:rPr/>
      </w:pPr>
      <w:r>
        <w:rPr>
          <w:rFonts w:ascii="仿宋_GB2312" w:hAnsi="仿宋_GB2312" w:cs="宋体;SimSun" w:eastAsia="仿宋_GB2312"/>
          <w:b/>
          <w:bCs/>
          <w:color w:val="000000"/>
          <w:sz w:val="24"/>
        </w:rPr>
        <w:t>第三十一条</w:t>
      </w:r>
      <w:r>
        <w:rPr>
          <w:rFonts w:ascii="仿宋_GB2312" w:hAnsi="仿宋_GB2312" w:cs="宋体;SimSun" w:eastAsia="仿宋_GB2312"/>
          <w:color w:val="000000"/>
          <w:sz w:val="24"/>
        </w:rPr>
        <w:t xml:space="preserve">  学生试卷由系部保存归档，抽样检查后试卷保存到学生毕业后三年。考试样卷由课程所属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按教学档案要求存档，试卷原稿由教务处按教学档案要求存档。</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八章  考试的缓考，重考及重修的考试</w:t>
      </w:r>
    </w:p>
    <w:p>
      <w:pPr>
        <w:pStyle w:val="Normal"/>
        <w:spacing w:lineRule="exact" w:line="440"/>
        <w:ind w:firstLine="482"/>
        <w:rPr/>
      </w:pPr>
      <w:r>
        <w:rPr>
          <w:rFonts w:ascii="仿宋_GB2312" w:hAnsi="仿宋_GB2312" w:cs="宋体;SimSun" w:eastAsia="仿宋_GB2312"/>
          <w:b/>
          <w:bCs/>
          <w:color w:val="000000"/>
          <w:sz w:val="24"/>
        </w:rPr>
        <w:t>第三十二条</w:t>
      </w:r>
      <w:r>
        <w:rPr>
          <w:rFonts w:ascii="仿宋_GB2312" w:hAnsi="仿宋_GB2312" w:cs="宋体;SimSun" w:eastAsia="仿宋_GB2312"/>
          <w:color w:val="000000"/>
          <w:sz w:val="24"/>
        </w:rPr>
        <w:t xml:space="preserve">  学生每学期考核不及格课程允许重考一次，重考不及格，必须重修。选修课不安排重考。</w:t>
      </w:r>
    </w:p>
    <w:p>
      <w:pPr>
        <w:pStyle w:val="Normal"/>
        <w:spacing w:lineRule="exact" w:line="440"/>
        <w:ind w:firstLine="482"/>
        <w:rPr/>
      </w:pPr>
      <w:r>
        <w:rPr>
          <w:rFonts w:ascii="仿宋_GB2312" w:hAnsi="仿宋_GB2312" w:cs="宋体;SimSun" w:eastAsia="仿宋_GB2312"/>
          <w:b/>
          <w:bCs/>
          <w:color w:val="000000"/>
          <w:sz w:val="24"/>
        </w:rPr>
        <w:t>第三十三条</w:t>
      </w:r>
      <w:r>
        <w:rPr>
          <w:rFonts w:ascii="仿宋_GB2312" w:hAnsi="仿宋_GB2312" w:cs="宋体;SimSun" w:eastAsia="仿宋_GB2312"/>
          <w:color w:val="000000"/>
          <w:sz w:val="24"/>
        </w:rPr>
        <w:t xml:space="preserve">  学生因病或丧假不能参加考试时，必须事先向本系提出书面缓考申请</w:t>
      </w:r>
      <w:r>
        <w:rPr>
          <w:rFonts w:eastAsia="仿宋_GB2312" w:cs="宋体;SimSun" w:ascii="仿宋_GB2312" w:hAnsi="仿宋_GB2312"/>
          <w:color w:val="000000"/>
          <w:sz w:val="24"/>
        </w:rPr>
        <w:t>(</w:t>
      </w:r>
      <w:r>
        <w:rPr>
          <w:rFonts w:ascii="仿宋_GB2312" w:hAnsi="仿宋_GB2312" w:cs="宋体;SimSun" w:eastAsia="仿宋_GB2312"/>
          <w:color w:val="000000"/>
          <w:sz w:val="24"/>
        </w:rPr>
        <w:t>病假须有医院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经教学系主任批准并报教务处备案后可参加缓考，缓考与重考同时进行，因事一般不准缓考。</w:t>
      </w:r>
    </w:p>
    <w:p>
      <w:pPr>
        <w:pStyle w:val="Normal"/>
        <w:spacing w:lineRule="exact" w:line="440"/>
        <w:ind w:firstLine="482"/>
        <w:rPr/>
      </w:pPr>
      <w:r>
        <w:rPr>
          <w:rFonts w:ascii="仿宋_GB2312" w:hAnsi="仿宋_GB2312" w:cs="宋体;SimSun" w:eastAsia="仿宋_GB2312"/>
          <w:b/>
          <w:bCs/>
          <w:color w:val="000000"/>
          <w:sz w:val="24"/>
        </w:rPr>
        <w:t>第三十四条</w:t>
      </w:r>
      <w:r>
        <w:rPr>
          <w:rFonts w:ascii="仿宋_GB2312" w:hAnsi="仿宋_GB2312" w:cs="宋体;SimSun" w:eastAsia="仿宋_GB2312"/>
          <w:color w:val="000000"/>
          <w:sz w:val="24"/>
        </w:rPr>
        <w:t xml:space="preserve">  缓考、重考安排在下一学期的第一、二周双休日进行，教务处统一安排重考日程、考场及监考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一般每</w:t>
      </w:r>
      <w:r>
        <w:rPr>
          <w:rFonts w:eastAsia="仿宋_GB2312" w:cs="宋体;SimSun" w:ascii="仿宋_GB2312" w:hAnsi="仿宋_GB2312"/>
          <w:color w:val="000000"/>
          <w:sz w:val="24"/>
        </w:rPr>
        <w:t>10</w:t>
      </w:r>
      <w:r>
        <w:rPr>
          <w:rFonts w:ascii="仿宋_GB2312" w:hAnsi="仿宋_GB2312" w:cs="宋体;SimSun" w:eastAsia="仿宋_GB2312"/>
          <w:color w:val="000000"/>
          <w:sz w:val="24"/>
        </w:rPr>
        <w:t>个考生安排</w:t>
      </w:r>
      <w:r>
        <w:rPr>
          <w:rFonts w:eastAsia="仿宋_GB2312" w:cs="宋体;SimSun" w:ascii="仿宋_GB2312" w:hAnsi="仿宋_GB2312"/>
          <w:color w:val="000000"/>
          <w:sz w:val="24"/>
        </w:rPr>
        <w:t>1</w:t>
      </w:r>
      <w:r>
        <w:rPr>
          <w:rFonts w:ascii="仿宋_GB2312" w:hAnsi="仿宋_GB2312" w:cs="宋体;SimSun" w:eastAsia="仿宋_GB2312"/>
          <w:color w:val="000000"/>
          <w:sz w:val="24"/>
        </w:rPr>
        <w:t>个监考</w:t>
      </w:r>
      <w:r>
        <w:rPr>
          <w:rFonts w:eastAsia="仿宋_GB2312" w:cs="宋体;SimSun" w:ascii="仿宋_GB2312" w:hAnsi="仿宋_GB2312"/>
          <w:color w:val="000000"/>
          <w:sz w:val="24"/>
        </w:rPr>
        <w:t>)</w:t>
      </w:r>
      <w:r>
        <w:rPr>
          <w:rFonts w:ascii="仿宋_GB2312" w:hAnsi="仿宋_GB2312" w:cs="宋体;SimSun" w:eastAsia="仿宋_GB2312"/>
          <w:color w:val="000000"/>
          <w:sz w:val="24"/>
        </w:rPr>
        <w:t>于开学初公布。体育、外语口语等不宜笔试的课程和专业技能及实验操作等重考分别由有关系部按教务处重考日程安排实施，教务处安排巡视。</w:t>
      </w:r>
    </w:p>
    <w:p>
      <w:pPr>
        <w:pStyle w:val="Normal"/>
        <w:spacing w:lineRule="exact" w:line="440"/>
        <w:ind w:firstLine="482"/>
        <w:rPr/>
      </w:pPr>
      <w:r>
        <w:rPr>
          <w:rFonts w:ascii="仿宋_GB2312" w:hAnsi="仿宋_GB2312" w:cs="宋体;SimSun" w:eastAsia="仿宋_GB2312"/>
          <w:b/>
          <w:bCs/>
          <w:color w:val="000000"/>
          <w:sz w:val="24"/>
        </w:rPr>
        <w:t>第三十五条</w:t>
      </w:r>
      <w:r>
        <w:rPr>
          <w:rFonts w:ascii="仿宋_GB2312" w:hAnsi="仿宋_GB2312" w:cs="宋体;SimSun" w:eastAsia="仿宋_GB2312"/>
          <w:color w:val="000000"/>
          <w:sz w:val="24"/>
        </w:rPr>
        <w:t xml:space="preserve">  学校组织重修班的课程，学生应跟重修班听课并参加重修的相应考试，没有重修班的课程则必须参加低年级的相应课程考试。重修课程考核成绩按正常课程考核成绩评定方法记载。</w:t>
      </w:r>
    </w:p>
    <w:p>
      <w:pPr>
        <w:pStyle w:val="Normal"/>
        <w:spacing w:lineRule="exact" w:line="440"/>
        <w:ind w:firstLine="482"/>
        <w:rPr/>
      </w:pPr>
      <w:r>
        <w:rPr>
          <w:rFonts w:ascii="仿宋_GB2312" w:hAnsi="仿宋_GB2312" w:cs="宋体;SimSun" w:eastAsia="仿宋_GB2312"/>
          <w:b/>
          <w:bCs/>
          <w:color w:val="000000"/>
          <w:sz w:val="24"/>
        </w:rPr>
        <w:t xml:space="preserve">第三十六条 </w:t>
      </w:r>
      <w:r>
        <w:rPr>
          <w:rFonts w:ascii="仿宋_GB2312" w:hAnsi="仿宋_GB2312" w:cs="宋体;SimSun" w:eastAsia="仿宋_GB2312"/>
          <w:color w:val="000000"/>
          <w:sz w:val="24"/>
        </w:rPr>
        <w:t xml:space="preserve"> 学生在规定的学习期限内，累计取得的学分数大于教学计划规定学分数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但又未取得全部学分，毕业时发结业证书，允许其在离校后一年内通过自学等方式对未取得学分的课程、实践环节，给予一次重考、重做的机会。重考、重做安排每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有关学生必须于当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上旬向本人所在系申请，经有关系和教务处批准后方可参加考核。</w:t>
      </w:r>
    </w:p>
    <w:p>
      <w:pPr>
        <w:pStyle w:val="Normal"/>
        <w:spacing w:lineRule="exact" w:line="440"/>
        <w:ind w:firstLine="482"/>
        <w:rPr/>
      </w:pPr>
      <w:r>
        <w:rPr>
          <w:rFonts w:ascii="仿宋_GB2312" w:hAnsi="仿宋_GB2312" w:cs="宋体;SimSun" w:eastAsia="仿宋_GB2312"/>
          <w:b/>
          <w:bCs/>
          <w:color w:val="000000"/>
          <w:sz w:val="24"/>
        </w:rPr>
        <w:t>第三十七条</w:t>
      </w:r>
      <w:r>
        <w:rPr>
          <w:rFonts w:ascii="仿宋_GB2312" w:hAnsi="仿宋_GB2312" w:cs="宋体;SimSun" w:eastAsia="仿宋_GB2312"/>
          <w:color w:val="000000"/>
          <w:sz w:val="24"/>
        </w:rPr>
        <w:t xml:space="preserve">  学生参加重考必须携带学生证或身份证参加考试．监考老师应仔细核对学生证件，清点学生人数，遵守监考人员职责．请各系安排重考学生所在班级的学习委员协助核对学生身份。</w:t>
      </w:r>
    </w:p>
    <w:p>
      <w:pPr>
        <w:pStyle w:val="Normal"/>
        <w:spacing w:lineRule="exact" w:line="44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第三十八条</w:t>
      </w:r>
      <w:r>
        <w:rPr>
          <w:rFonts w:ascii="仿宋_GB2312" w:hAnsi="仿宋_GB2312" w:cs="宋体;SimSun" w:eastAsia="仿宋_GB2312"/>
          <w:color w:val="000000"/>
          <w:sz w:val="24"/>
        </w:rPr>
        <w:t xml:space="preserve">  各系部应在重考后及时安排教师阅卷</w:t>
      </w:r>
      <w:r>
        <w:rPr>
          <w:rFonts w:eastAsia="仿宋_GB2312" w:cs="宋体;SimSun" w:ascii="仿宋_GB2312" w:hAnsi="仿宋_GB2312"/>
          <w:color w:val="000000"/>
          <w:sz w:val="24"/>
        </w:rPr>
        <w:t>(</w:t>
      </w:r>
      <w:r>
        <w:rPr>
          <w:rFonts w:ascii="仿宋_GB2312" w:hAnsi="仿宋_GB2312" w:cs="宋体;SimSun" w:eastAsia="仿宋_GB2312"/>
          <w:color w:val="000000"/>
          <w:sz w:val="24"/>
        </w:rPr>
        <w:t>每门课程至少安排批改、审核各一人，其他人员不得干预阅卷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将成绩填写到《重考成绩登记表》上交教务处</w:t>
      </w:r>
      <w:r>
        <w:rPr>
          <w:rFonts w:eastAsia="仿宋_GB2312" w:cs="宋体;SimSun" w:ascii="仿宋_GB2312" w:hAnsi="仿宋_GB2312"/>
          <w:color w:val="000000"/>
          <w:sz w:val="24"/>
        </w:rPr>
        <w:t>(</w:t>
      </w:r>
      <w:r>
        <w:rPr>
          <w:rFonts w:ascii="仿宋_GB2312" w:hAnsi="仿宋_GB2312" w:cs="宋体;SimSun" w:eastAsia="仿宋_GB2312"/>
          <w:color w:val="000000"/>
          <w:sz w:val="24"/>
        </w:rPr>
        <w:t>要求同第三十条，成绩上交前不得对外公布</w:t>
      </w:r>
      <w:r>
        <w:rPr>
          <w:rFonts w:eastAsia="仿宋_GB2312" w:cs="宋体;SimSun" w:ascii="仿宋_GB2312" w:hAnsi="仿宋_GB2312"/>
          <w:color w:val="000000"/>
          <w:sz w:val="24"/>
        </w:rPr>
        <w:t>)</w:t>
      </w:r>
      <w:r>
        <w:rPr>
          <w:rFonts w:ascii="仿宋_GB2312" w:hAnsi="仿宋_GB2312" w:cs="宋体;SimSun" w:eastAsia="仿宋_GB2312"/>
          <w:color w:val="000000"/>
          <w:sz w:val="24"/>
        </w:rPr>
        <w:t>．补考试卷在教务处统一保存至学生毕业后</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九章  考场规则、考试违纪认定及处分</w:t>
      </w:r>
    </w:p>
    <w:p>
      <w:pPr>
        <w:pStyle w:val="Normal"/>
        <w:spacing w:lineRule="exact" w:line="440"/>
        <w:ind w:firstLine="482"/>
        <w:rPr/>
      </w:pPr>
      <w:r>
        <w:rPr>
          <w:rFonts w:ascii="仿宋_GB2312" w:hAnsi="仿宋_GB2312" w:cs="宋体;SimSun" w:eastAsia="仿宋_GB2312"/>
          <w:b/>
          <w:bCs/>
          <w:color w:val="000000"/>
          <w:sz w:val="24"/>
        </w:rPr>
        <w:t>第三十九条</w:t>
      </w:r>
      <w:r>
        <w:rPr>
          <w:rFonts w:ascii="仿宋_GB2312" w:hAnsi="仿宋_GB2312" w:cs="宋体;SimSun" w:eastAsia="仿宋_GB2312"/>
          <w:color w:val="000000"/>
          <w:sz w:val="24"/>
        </w:rPr>
        <w:t xml:space="preserve">  考场规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生于考前十五分钟进入考场，考试开始后十五分钟不得进入考场，取消考试资格，考生须在考试开始三十分钟后方可交卷退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生须带学生证进入考场，考试期间应将学生证放在指定位置备查，对号就坐，并认真检查桌面上是否有与考试课程有关内容，如有立即向监考老师报告，否则按本规程第四十条考试违纪认定规定处理．考试中不得擅自挪动座位，服从监考教师指挥，违者该课程作旷考论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答卷时禁止互借计算器，胶带等文具．书包、书籍、笔记本、资料、草稿纸、具有记事功能的掌上电脑</w:t>
      </w:r>
      <w:r>
        <w:rPr>
          <w:rFonts w:eastAsia="仿宋_GB2312" w:cs="宋体;SimSun" w:ascii="仿宋_GB2312" w:hAnsi="仿宋_GB2312"/>
          <w:color w:val="000000"/>
          <w:sz w:val="24"/>
        </w:rPr>
        <w:t>(</w:t>
      </w:r>
      <w:r>
        <w:rPr>
          <w:rFonts w:ascii="仿宋_GB2312" w:hAnsi="仿宋_GB2312" w:cs="宋体;SimSun" w:eastAsia="仿宋_GB2312"/>
          <w:color w:val="000000"/>
          <w:sz w:val="24"/>
        </w:rPr>
        <w:t>如文曲星、商务通</w:t>
      </w:r>
      <w:r>
        <w:rPr>
          <w:rFonts w:eastAsia="仿宋_GB2312" w:cs="宋体;SimSun" w:ascii="仿宋_GB2312" w:hAnsi="仿宋_GB2312"/>
          <w:color w:val="000000"/>
          <w:sz w:val="24"/>
        </w:rPr>
        <w:t>)</w:t>
      </w:r>
      <w:r>
        <w:rPr>
          <w:rFonts w:ascii="仿宋_GB2312" w:hAnsi="仿宋_GB2312" w:cs="宋体;SimSun" w:eastAsia="仿宋_GB2312"/>
          <w:color w:val="000000"/>
          <w:sz w:val="24"/>
        </w:rPr>
        <w:t>等一律不得带入考场</w:t>
      </w:r>
      <w:r>
        <w:rPr>
          <w:rFonts w:eastAsia="仿宋_GB2312" w:cs="宋体;SimSun" w:ascii="仿宋_GB2312" w:hAnsi="仿宋_GB2312"/>
          <w:color w:val="000000"/>
          <w:sz w:val="24"/>
        </w:rPr>
        <w:t>(</w:t>
      </w:r>
      <w:r>
        <w:rPr>
          <w:rFonts w:ascii="仿宋_GB2312" w:hAnsi="仿宋_GB2312" w:cs="宋体;SimSun" w:eastAsia="仿宋_GB2312"/>
          <w:color w:val="000000"/>
          <w:sz w:val="24"/>
        </w:rPr>
        <w:t>开卷考试由主考教师提出书面规定交考务办发至监考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答卷前应先在试卷上写好自己的姓名、学号。班级，答卷时一律用蓝，黑色钢笔或圆珠笔书写，应字迹端正，书写清楚，并要答写在试卷密封线外规定处，不准用铅笔</w:t>
      </w:r>
      <w:r>
        <w:rPr>
          <w:rFonts w:eastAsia="仿宋_GB2312" w:cs="宋体;SimSun" w:ascii="仿宋_GB2312" w:hAnsi="仿宋_GB2312"/>
          <w:color w:val="000000"/>
          <w:sz w:val="24"/>
        </w:rPr>
        <w:t>(</w:t>
      </w:r>
      <w:r>
        <w:rPr>
          <w:rFonts w:ascii="仿宋_GB2312" w:hAnsi="仿宋_GB2312" w:cs="宋体;SimSun" w:eastAsia="仿宋_GB2312"/>
          <w:color w:val="000000"/>
          <w:sz w:val="24"/>
        </w:rPr>
        <w:t>作图可用铅笔</w:t>
      </w:r>
      <w:r>
        <w:rPr>
          <w:rFonts w:eastAsia="仿宋_GB2312" w:cs="宋体;SimSun" w:ascii="仿宋_GB2312" w:hAnsi="仿宋_GB2312"/>
          <w:color w:val="000000"/>
          <w:sz w:val="24"/>
        </w:rPr>
        <w:t>)</w:t>
      </w:r>
      <w:r>
        <w:rPr>
          <w:rFonts w:ascii="仿宋_GB2312" w:hAnsi="仿宋_GB2312" w:cs="宋体;SimSun" w:eastAsia="仿宋_GB2312"/>
          <w:color w:val="000000"/>
          <w:sz w:val="24"/>
        </w:rPr>
        <w:t>和红色笔书写。违者答题作无效论处。答题中不得在其他地方做任何标记，否则视为作弊。</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学生遇到字迹模糊等问题，可举手向监考老师询问，但不得询问与考题有关的问题。</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学生应在规定时间内完成答卷，答完的试卷应将卷面朝下放置，考试结束时间一到，学生应立即停笔、交卷。经监考人员催促仍不交卷者，监考人员应立即离开考场，拒绝收卷，该生的该门课程考试作旷考处理。</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考试中途未经监考教师同意不得离开考场</w:t>
      </w:r>
      <w:r>
        <w:rPr>
          <w:rFonts w:eastAsia="仿宋_GB2312" w:cs="宋体;SimSun" w:ascii="仿宋_GB2312" w:hAnsi="仿宋_GB2312"/>
          <w:color w:val="000000"/>
          <w:sz w:val="24"/>
        </w:rPr>
        <w:t>(</w:t>
      </w:r>
      <w:r>
        <w:rPr>
          <w:rFonts w:ascii="仿宋_GB2312" w:hAnsi="仿宋_GB2312" w:cs="宋体;SimSun" w:eastAsia="仿宋_GB2312"/>
          <w:color w:val="000000"/>
          <w:sz w:val="24"/>
        </w:rPr>
        <w:t>提前交卷者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离开考场学生每次仅限一人。在考场上得急病、突发病不能坚持考试者，在征得监考教师同意后，可离开考场就医，事后凭医疗证明办理重考手续。</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学生必须严格遵守考试纪律，考试期间不得有任何作弊行为，一旦发现作弊，该课程成绩以零分计，不予安排重考，并视其情节和认识态度给予行政警告或以上处分。</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考试过程中，应将手机、寻呼机等通讯器材关闭保持考场安静。</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与考试无关的人员不得进入考场。</w:t>
      </w:r>
    </w:p>
    <w:p>
      <w:pPr>
        <w:pStyle w:val="Normal"/>
        <w:spacing w:lineRule="exact" w:line="440"/>
        <w:ind w:firstLine="482"/>
        <w:rPr/>
      </w:pPr>
      <w:r>
        <w:rPr>
          <w:rFonts w:ascii="仿宋_GB2312" w:hAnsi="仿宋_GB2312" w:cs="宋体;SimSun" w:eastAsia="仿宋_GB2312"/>
          <w:b/>
          <w:bCs/>
          <w:color w:val="000000"/>
          <w:sz w:val="24"/>
        </w:rPr>
        <w:t>第四十条</w:t>
      </w:r>
      <w:r>
        <w:rPr>
          <w:rFonts w:ascii="仿宋_GB2312" w:hAnsi="仿宋_GB2312" w:cs="宋体;SimSun" w:eastAsia="仿宋_GB2312"/>
          <w:color w:val="000000"/>
          <w:sz w:val="24"/>
        </w:rPr>
        <w:t xml:space="preserve">  考试违纪认定．</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下列情况之一者，按违反考场纪律处理，该课程成绩以零分记，参加重考：</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试中途擅自离开考场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指定座位就座者，不服从监考教师调动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不按时交卷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监考教师要求出示学生证等而拒绝出示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交卷后在考场附近大声谈论考试内容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无理取闹，影响考场秩序，妨碍他人考试者。</w:t>
      </w:r>
    </w:p>
    <w:p>
      <w:pPr>
        <w:pStyle w:val="Normal"/>
        <w:spacing w:lineRule="exact" w:line="44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有下列情况之一者，按作弊处理，不得参加重考，必须重修：</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在闭卷考试中，夹带或偷看</w:t>
      </w:r>
      <w:r>
        <w:rPr>
          <w:rFonts w:eastAsia="仿宋_GB2312" w:cs="宋体;SimSun" w:ascii="仿宋_GB2312" w:hAnsi="仿宋_GB2312"/>
          <w:color w:val="000000"/>
          <w:sz w:val="24"/>
        </w:rPr>
        <w:t>(</w:t>
      </w:r>
      <w:r>
        <w:rPr>
          <w:rFonts w:ascii="仿宋_GB2312" w:hAnsi="仿宋_GB2312" w:cs="宋体;SimSun" w:eastAsia="仿宋_GB2312"/>
          <w:color w:val="000000"/>
          <w:sz w:val="24"/>
        </w:rPr>
        <w:t>含偷看未遂</w:t>
      </w:r>
      <w:r>
        <w:rPr>
          <w:rFonts w:eastAsia="仿宋_GB2312" w:cs="宋体;SimSun" w:ascii="仿宋_GB2312" w:hAnsi="仿宋_GB2312"/>
          <w:color w:val="000000"/>
          <w:sz w:val="24"/>
        </w:rPr>
        <w:t>)</w:t>
      </w:r>
      <w:r>
        <w:rPr>
          <w:rFonts w:ascii="仿宋_GB2312" w:hAnsi="仿宋_GB2312" w:cs="宋体;SimSun" w:eastAsia="仿宋_GB2312"/>
          <w:color w:val="000000"/>
          <w:sz w:val="24"/>
        </w:rPr>
        <w:t>书籍、笔记本、习题本，纸条和其他与考试有关的资料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在考试中交头接耳，互相议论考试内容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抄袭，偷看他人试卷，草稿纸或故意将自己的答卷，草稿纸给他人看者；  </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考前将与考试课程有关的内容抄写在身上或课桌上</w:t>
      </w:r>
      <w:r>
        <w:rPr>
          <w:rFonts w:eastAsia="仿宋_GB2312" w:cs="宋体;SimSun" w:ascii="仿宋_GB2312" w:hAnsi="仿宋_GB2312"/>
          <w:color w:val="000000"/>
          <w:sz w:val="24"/>
        </w:rPr>
        <w:t>(</w:t>
      </w:r>
      <w:r>
        <w:rPr>
          <w:rFonts w:ascii="仿宋_GB2312" w:hAnsi="仿宋_GB2312" w:cs="宋体;SimSun" w:eastAsia="仿宋_GB2312"/>
          <w:color w:val="000000"/>
          <w:sz w:val="24"/>
        </w:rPr>
        <w:t>不论看否</w:t>
      </w:r>
      <w:r>
        <w:rPr>
          <w:rFonts w:eastAsia="仿宋_GB2312" w:cs="宋体;SimSun" w:ascii="仿宋_GB2312" w:hAnsi="仿宋_GB2312"/>
          <w:color w:val="000000"/>
          <w:sz w:val="24"/>
        </w:rPr>
        <w:t>)</w:t>
      </w:r>
      <w:r>
        <w:rPr>
          <w:rFonts w:ascii="仿宋_GB2312" w:hAnsi="仿宋_GB2312" w:cs="宋体;SimSun" w:eastAsia="仿宋_GB2312"/>
          <w:color w:val="000000"/>
          <w:sz w:val="24"/>
        </w:rPr>
        <w:t>等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已交试卷，又要回试卷涂改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传递纸条或利用现代化通讯工具传递或接收与考试有关的信息者；</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参加团伙作弊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其他作弊行为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有下列情况之一者，按严重作弊处理：</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请他人代考或代他人考试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涂改他人试卷姓名占为已有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考前以非正当手段取得试卷或考后以非正当手段涂改答案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组织团伙作弊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被监考教师发现，经系与教务处共同认定为严重作弊的行为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第二次作弊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对于违反考场纪律，作弊和严重作弊分别按有关学生处分规定给予相应处分。</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十章  考试试卷复查及复查结果的处理</w:t>
      </w:r>
    </w:p>
    <w:p>
      <w:pPr>
        <w:pStyle w:val="Normal"/>
        <w:spacing w:lineRule="exact" w:line="440"/>
        <w:ind w:firstLine="482"/>
        <w:rPr/>
      </w:pPr>
      <w:r>
        <w:rPr>
          <w:rFonts w:ascii="仿宋_GB2312" w:hAnsi="仿宋_GB2312" w:cs="宋体;SimSun" w:eastAsia="仿宋_GB2312"/>
          <w:b/>
          <w:bCs/>
          <w:color w:val="000000"/>
          <w:sz w:val="24"/>
        </w:rPr>
        <w:t>第四十一条</w:t>
      </w:r>
      <w:r>
        <w:rPr>
          <w:rFonts w:ascii="仿宋_GB2312" w:hAnsi="仿宋_GB2312" w:cs="宋体;SimSun" w:eastAsia="仿宋_GB2312"/>
          <w:color w:val="000000"/>
          <w:sz w:val="24"/>
        </w:rPr>
        <w:t xml:space="preserve">  试卷复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试卷复查包括教务处抽查和学生个人申请复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务处抽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务处对每学期期末考试和重考试卷将组织抽查，抽查面分别为</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左右。主要检查教师批改试卷执行评分标准的客观公正性、分数累计是否有误、试卷质量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个人申请复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严格阅卷评分制度，一般不单独进行复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如对本人考试成绩评定有疑问，要求复查试卷，可书面提出申请，经学生所在系主任签署意见并报教务处批准后，由教务处委托课程所在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组织复查。复查小组人员不少于三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要求复查试卷，原则上应在成绩公布</w:t>
      </w:r>
      <w:r>
        <w:rPr>
          <w:rFonts w:eastAsia="仿宋_GB2312" w:cs="宋体;SimSun" w:ascii="仿宋_GB2312" w:hAnsi="仿宋_GB2312"/>
          <w:color w:val="000000"/>
          <w:sz w:val="24"/>
        </w:rPr>
        <w:t>(</w:t>
      </w:r>
      <w:r>
        <w:rPr>
          <w:rFonts w:ascii="仿宋_GB2312" w:hAnsi="仿宋_GB2312" w:cs="宋体;SimSun" w:eastAsia="仿宋_GB2312"/>
          <w:color w:val="000000"/>
          <w:sz w:val="24"/>
        </w:rPr>
        <w:t>教务处在网上公布课程总评成绩、重考成绩，期中成绩由认课教师在考试后一周内公布，平时成绩由认课教师在期末考试前公布，期末考试成绩由系、部在网上公布</w:t>
      </w:r>
      <w:r>
        <w:rPr>
          <w:rFonts w:eastAsia="仿宋_GB2312" w:cs="宋体;SimSun" w:ascii="仿宋_GB2312" w:hAnsi="仿宋_GB2312"/>
          <w:color w:val="000000"/>
          <w:sz w:val="24"/>
        </w:rPr>
        <w:t>)</w:t>
      </w:r>
      <w:r>
        <w:rPr>
          <w:rFonts w:ascii="仿宋_GB2312" w:hAnsi="仿宋_GB2312" w:cs="宋体;SimSun" w:eastAsia="仿宋_GB2312"/>
          <w:color w:val="000000"/>
          <w:sz w:val="24"/>
        </w:rPr>
        <w:t>后一周内提出书面申请，特殊情况最迟不得超过重考前五天</w:t>
      </w:r>
      <w:r>
        <w:rPr>
          <w:rFonts w:eastAsia="仿宋_GB2312" w:cs="宋体;SimSun" w:ascii="仿宋_GB2312" w:hAnsi="仿宋_GB2312"/>
          <w:color w:val="000000"/>
          <w:sz w:val="24"/>
        </w:rPr>
        <w:t>(</w:t>
      </w:r>
      <w:r>
        <w:rPr>
          <w:rFonts w:ascii="仿宋_GB2312" w:hAnsi="仿宋_GB2312" w:cs="宋体;SimSun" w:eastAsia="仿宋_GB2312"/>
          <w:color w:val="000000"/>
          <w:sz w:val="24"/>
        </w:rPr>
        <w:t>复查重考、重修考试卷只能在成绩公布后一周内申请</w:t>
      </w:r>
      <w:r>
        <w:rPr>
          <w:rFonts w:eastAsia="仿宋_GB2312" w:cs="宋体;SimSun" w:ascii="仿宋_GB2312" w:hAnsi="仿宋_GB2312"/>
          <w:color w:val="000000"/>
          <w:sz w:val="24"/>
        </w:rPr>
        <w:t>)</w:t>
      </w:r>
      <w:r>
        <w:rPr>
          <w:rFonts w:ascii="仿宋_GB2312" w:hAnsi="仿宋_GB2312" w:cs="宋体;SimSun" w:eastAsia="仿宋_GB2312"/>
          <w:color w:val="000000"/>
          <w:sz w:val="24"/>
        </w:rPr>
        <w:t>。经批准同意查卷的学生，需向财务处交纳查卷费</w:t>
      </w:r>
      <w:r>
        <w:rPr>
          <w:rFonts w:eastAsia="仿宋_GB2312" w:cs="宋体;SimSun" w:ascii="仿宋_GB2312" w:hAnsi="仿宋_GB2312"/>
          <w:color w:val="000000"/>
          <w:sz w:val="24"/>
        </w:rPr>
        <w:t>2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门。如试卷批改、累分等有误该费用退还申请人，该费用由阅卷人和复核人共同承担。</w:t>
      </w:r>
    </w:p>
    <w:p>
      <w:pPr>
        <w:pStyle w:val="Normal"/>
        <w:spacing w:lineRule="exact" w:line="440"/>
        <w:ind w:firstLine="482"/>
        <w:rPr/>
      </w:pPr>
      <w:r>
        <w:rPr>
          <w:rFonts w:ascii="仿宋_GB2312" w:hAnsi="仿宋_GB2312" w:cs="宋体;SimSun" w:eastAsia="仿宋_GB2312"/>
          <w:b/>
          <w:bCs/>
          <w:color w:val="000000"/>
          <w:sz w:val="24"/>
        </w:rPr>
        <w:t xml:space="preserve">第四十二条 </w:t>
      </w:r>
      <w:r>
        <w:rPr>
          <w:rFonts w:ascii="仿宋_GB2312" w:hAnsi="仿宋_GB2312" w:cs="宋体;SimSun" w:eastAsia="仿宋_GB2312"/>
          <w:color w:val="000000"/>
          <w:sz w:val="24"/>
        </w:rPr>
        <w:t xml:space="preserve"> 试卷复查结果处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试卷复查后，由复查小组将复查结果写出书面结论交教务处审核后公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试卷经教务处抽查或学生个人申请复查后，如发现在试卷批改、分数累计等方面存在明显问题的，应予纠正，对主要责任人将按教学事故处理，试卷质量情况将由教务处反馈给有关教学单位，作为试卷库建设时参考。</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十一章  附则</w:t>
      </w:r>
    </w:p>
    <w:p>
      <w:pPr>
        <w:pStyle w:val="Normal"/>
        <w:spacing w:lineRule="exact" w:line="440"/>
        <w:ind w:firstLine="482"/>
        <w:rPr/>
      </w:pPr>
      <w:r>
        <w:rPr>
          <w:rFonts w:ascii="仿宋_GB2312" w:hAnsi="仿宋_GB2312" w:cs="宋体;SimSun" w:eastAsia="仿宋_GB2312"/>
          <w:b/>
          <w:bCs/>
          <w:color w:val="000000"/>
          <w:sz w:val="24"/>
        </w:rPr>
        <w:t>第四十三条</w:t>
      </w:r>
      <w:r>
        <w:rPr>
          <w:rFonts w:ascii="仿宋_GB2312" w:hAnsi="仿宋_GB2312" w:cs="宋体;SimSun" w:eastAsia="仿宋_GB2312"/>
          <w:color w:val="000000"/>
          <w:sz w:val="24"/>
        </w:rPr>
        <w:t xml:space="preserve">  本实施细则自公布之日起执行。</w:t>
      </w:r>
    </w:p>
    <w:p>
      <w:pPr>
        <w:pStyle w:val="Normal"/>
        <w:spacing w:lineRule="exact" w:line="440"/>
        <w:ind w:firstLine="482"/>
        <w:rPr/>
      </w:pPr>
      <w:r>
        <w:rPr>
          <w:rFonts w:ascii="仿宋_GB2312" w:hAnsi="仿宋_GB2312" w:cs="宋体;SimSun" w:eastAsia="仿宋_GB2312"/>
          <w:b/>
          <w:bCs/>
          <w:color w:val="000000"/>
          <w:sz w:val="24"/>
        </w:rPr>
        <w:t>第四十四条</w:t>
      </w:r>
      <w:r>
        <w:rPr>
          <w:rFonts w:ascii="仿宋_GB2312" w:hAnsi="仿宋_GB2312" w:cs="宋体;SimSun" w:eastAsia="仿宋_GB2312"/>
          <w:color w:val="000000"/>
          <w:sz w:val="24"/>
        </w:rPr>
        <w:t xml:space="preserve">  本规程由教务处负责解释和组织实施。</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学生教学信息员制度实施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了加强对学院教学工作的信息反馈，更好地了解与掌握教师和学生教与学的实际情况，进一步完善我院教学质量监控体系，充分发挥大学生参与教学管理和教学检查的主体作用，促进教学质量的稳定提高。现根据有关规定，决定在全院学生中聘任学生教学信息员。为做好此项工作，特制定本实施办法。</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主要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教学信息员是在教务处直接领导下，为学院教学工作提供信息参考的大学生群体。主要对学院的培养方案、教学内容、教学方法与手段，教学管理、教学条件，教师教学态度与水平，实践教学环节，学生的学习情况及考试等环节提供有价值的信息、意见和建议。</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聘任条件和方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聘任的学生教学信息员必须具有较强的责任心、办事公正、学习成绩优良、能吃苦耐劳、有一定的计算机应用能力、有较强的组织协调能力、较强的语言和文字表达能力，与同学关系融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生信息员聘任工作一般每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进行，毕业班学生信息员自动解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信息员按每系一名代表。由此代表组织本系各专业或各年级的学生信息员小组，该负责人负责本系教学信息的收集、整理及本系学生教学信息员的管理。</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收集、汇总本年级本专业学生对任课教师教学态度与水平、教学过程和各环节（备课、课堂教学、实验教学、作业批改、课外辅导、实践环节、课程设计、考试等）的意见和建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收集、汇总本年级本专业学生对培养方案、课程设置、教学内容的更新状况、教学方法及手段、教学评价、实验（训）室条件、教学环境等方面的意见和建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收集、汇总本年级本专业学生对教学管理门（包括教学管理制度的制定与实施、教学活动的组织、教学质量的管理等）的意见和建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及时反映学生在教学活动中存在的学风问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每星期反映教师的到课（迟到、提前下课等）、调停课、课堂教学（包括教学效果、上课过程中接电话、在课堂讲授与教学无关的内容）、作业批改、课外辅导等情况；反映在教学过程中的优秀教师典型和事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反映学生及家长对我院办学的意见和建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对以上工作的意见和建议各系学生教学信息员通过填写《学生信息员反馈意见表》（每月末到教务处领取）并交到教务处。教务处接到学生教学信息反映的信息后，派专人调查核实，限期落实解决有关问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通过各种形式积极宣传和报道教风和学风方面的好典型，参与学院大型教学活动的组织和服务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每学年毕业离校之前，对毕业生班级单独进行一次教学信息的收集与调查，以全面了解毕业生对我院教学工作的意见和建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参加教务处、各系组织的教师、学生座谈会或其它教学评价活动。按教务处要求，组织开展教学专项调查，并撰写调查报告。</w:t>
      </w:r>
    </w:p>
    <w:p>
      <w:pPr>
        <w:pStyle w:val="Style13"/>
        <w:spacing w:lineRule="exact" w:line="440" w:before="0" w:after="0"/>
        <w:ind w:firstLine="480"/>
        <w:jc w:val="both"/>
        <w:rPr>
          <w:rFonts w:ascii="仿宋_GB2312" w:hAnsi="仿宋_GB2312" w:eastAsia="仿宋_GB2312"/>
          <w:color w:val="000000"/>
          <w:kern w:val="2"/>
          <w:szCs w:val="24"/>
        </w:rPr>
      </w:pPr>
      <w:r>
        <w:rPr>
          <w:rFonts w:eastAsia="仿宋_GB2312" w:ascii="仿宋_GB2312" w:hAnsi="仿宋_GB2312"/>
          <w:color w:val="000000"/>
          <w:kern w:val="2"/>
          <w:szCs w:val="24"/>
        </w:rPr>
        <w:t>11</w:t>
      </w:r>
      <w:r>
        <w:rPr>
          <w:rFonts w:ascii="仿宋_GB2312" w:hAnsi="仿宋_GB2312" w:eastAsia="仿宋_GB2312"/>
          <w:color w:val="000000"/>
          <w:kern w:val="2"/>
          <w:szCs w:val="24"/>
        </w:rPr>
        <w:t>、学生信息员向学院负责，通过书面形式向教务处反馈信息，反馈信息时应当署名，学院和教务处对学生的反馈情况给予保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每个信息员每年向学院或教务处反映信息应当不少于</w:t>
      </w:r>
      <w:r>
        <w:rPr>
          <w:rFonts w:eastAsia="仿宋_GB2312" w:cs="宋体;SimSun" w:ascii="仿宋_GB2312" w:hAnsi="仿宋_GB2312"/>
          <w:color w:val="000000"/>
          <w:sz w:val="24"/>
        </w:rPr>
        <w:t>15</w:t>
      </w:r>
      <w:r>
        <w:rPr>
          <w:rFonts w:ascii="仿宋_GB2312" w:hAnsi="仿宋_GB2312" w:cs="宋体;SimSun" w:eastAsia="仿宋_GB2312"/>
          <w:color w:val="000000"/>
          <w:sz w:val="24"/>
        </w:rPr>
        <w:t>次。</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权利及待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征得各系教学主任同意的情况下，学生信息员可以参加本系的教学活动，形成书面汇总材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生信息员可将收集到的有关信息直接反映给教务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信息员享受系部干部待遇，在综合素质测评中德育给予适当加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优秀学生信息员可享受</w:t>
      </w:r>
      <w:r>
        <w:rPr>
          <w:rFonts w:eastAsia="仿宋_GB2312" w:cs="宋体;SimSun" w:ascii="仿宋_GB2312" w:hAnsi="仿宋_GB2312"/>
          <w:color w:val="000000"/>
          <w:sz w:val="24"/>
        </w:rPr>
        <w:t>2</w:t>
      </w:r>
      <w:r>
        <w:rPr>
          <w:rFonts w:ascii="仿宋_GB2312" w:hAnsi="仿宋_GB2312" w:cs="宋体;SimSun" w:eastAsia="仿宋_GB2312"/>
          <w:color w:val="000000"/>
          <w:sz w:val="24"/>
        </w:rPr>
        <w:t>个任意选修课学分的待遇。</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生信息员培训和管理工作由教务处负责。各系学生信息员队伍负责人负责本系学生信息工作的日常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生信息员聘期一般为</w:t>
      </w:r>
      <w:r>
        <w:rPr>
          <w:rFonts w:eastAsia="仿宋_GB2312" w:cs="宋体;SimSun" w:ascii="仿宋_GB2312" w:hAnsi="仿宋_GB2312"/>
          <w:color w:val="000000"/>
          <w:sz w:val="24"/>
        </w:rPr>
        <w:t>2</w:t>
      </w:r>
      <w:r>
        <w:rPr>
          <w:rFonts w:ascii="仿宋_GB2312" w:hAnsi="仿宋_GB2312" w:cs="宋体;SimSun" w:eastAsia="仿宋_GB2312"/>
          <w:color w:val="000000"/>
          <w:sz w:val="24"/>
        </w:rPr>
        <w:t>年。无故不履行工作职责、工作作风散漫、违反学校纪律的，由所在系部将名单报教务处后，以予以解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信息员是师生之间教学信息交流的桥梁和纽带。各系要高度重视学生信息员队伍的建设和管理，关心他们的学习、工作情况，为他们创造良好的工作条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务处根据工作需要每学期组织召开</w:t>
      </w:r>
      <w:r>
        <w:rPr>
          <w:rFonts w:eastAsia="仿宋_GB2312" w:cs="宋体;SimSun" w:ascii="仿宋_GB2312" w:hAnsi="仿宋_GB2312"/>
          <w:color w:val="000000"/>
          <w:sz w:val="24"/>
        </w:rPr>
        <w:t>1-2</w:t>
      </w:r>
      <w:r>
        <w:rPr>
          <w:rFonts w:ascii="仿宋_GB2312" w:hAnsi="仿宋_GB2312" w:cs="宋体;SimSun" w:eastAsia="仿宋_GB2312"/>
          <w:color w:val="000000"/>
          <w:sz w:val="24"/>
        </w:rPr>
        <w:t>次学生信息员会议，制定工作计划，提出工作要求，增强工作责任心。各系部应根据本系教学实际情况及时召开学生信息员会议，采取切实可行的措施，将工作落到实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务处建立学生信息员工作档案，对表现出色、成绩突出的信息员授予“优秀学生信息员”称号，教务处颁发荣誉证书并给予适当形式的奖励。“优秀学生信息员”每学年评选一次。</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六、本办法自颁发之日前开始实施。</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本办法解释权归教务处。</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75</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毕业设计（论文）工作规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是人才培养计划中最后一个重要的教学环节。搞好学生的毕业设计（论文）工作，对全面提高教育教学质量，具有十分重要的意义。为此，针对我院高职毕业设计（论文）工作制订本工作规范。</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毕业设计（论文）目的与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专业及选题的不同，毕业设计（论文）可以采用毕业设计和毕业实习两种形式进行。毕业设计旨在培养学生综合运用所学知识和技能，理论联系实际，独立分析、解决实际问题的能力，使学生得到从事本专业工程技术和科学技术的基本训练。作为学生在校期间一次较为系统的综合素质训练，毕业设计（论文）应注意以下几方面能力的培养，并根据专业性质有所侧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调查研究、中外文献检索与阅读的能力；</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综合运用专业理论、知识分析解决实际问题的能力；</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定性、定量相结合的独立研究与论证的能力；</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试验方案的制定、仪器设备的选用、安装、调试及实验数据的测试、采集与分析处理的能力；</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设计、计算与绘图的能力，包括使用计算机的能力；</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逻辑思维与形象思维相结合的文字及口头表达的能力；</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撰写设计论文的能力。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的时间安排，工科类专业不得少于</w:t>
      </w:r>
      <w:r>
        <w:rPr>
          <w:rFonts w:eastAsia="仿宋_GB2312" w:cs="宋体;SimSun" w:ascii="仿宋_GB2312" w:hAnsi="仿宋_GB2312"/>
          <w:color w:val="000000"/>
          <w:sz w:val="24"/>
        </w:rPr>
        <w:t>12</w:t>
      </w:r>
      <w:r>
        <w:rPr>
          <w:rFonts w:ascii="仿宋_GB2312" w:hAnsi="仿宋_GB2312" w:cs="宋体;SimSun" w:eastAsia="仿宋_GB2312"/>
          <w:color w:val="000000"/>
          <w:sz w:val="24"/>
        </w:rPr>
        <w:t>周</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评阅和答辩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其它专业可酌情减少，但一般不应少于</w:t>
      </w:r>
      <w:r>
        <w:rPr>
          <w:rFonts w:eastAsia="仿宋_GB2312" w:cs="宋体;SimSun" w:ascii="仿宋_GB2312" w:hAnsi="仿宋_GB2312"/>
          <w:color w:val="000000"/>
          <w:sz w:val="24"/>
        </w:rPr>
        <w:t>8</w:t>
      </w:r>
      <w:r>
        <w:rPr>
          <w:rFonts w:ascii="仿宋_GB2312" w:hAnsi="仿宋_GB2312" w:cs="宋体;SimSun" w:eastAsia="仿宋_GB2312"/>
          <w:color w:val="000000"/>
          <w:sz w:val="24"/>
        </w:rPr>
        <w:t>周。</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毕业设计（论文）的选题及任务书下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选题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恰当的选题是搞好毕业设计（论文）的前提。课题的选择应遵循以下原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高职人才培养目标、满足教学基本要求，使学生得到比较综合的训练。</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课题应尽可能结合生产、科研和实验室建设的实际任务，为学生提供较强的工程背景，促进教学、科研、生产的有机结合，调动学生的积极性。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课题应有一定的深度与广度，工作量饱满，使学生在规定的时间内通过努力能按时完成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课题的选择应贯彻因材施教的原则，使学生在原有的水平和能力上有较大提高，并鼓励学生有所创造。</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对学生所提出的选题，若符合教学要求，有一定特色，条件允许，经所在专业审查后，可积极支持并给予安排。</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鼓励结合就业岗位</w:t>
      </w:r>
      <w:r>
        <w:rPr>
          <w:rFonts w:eastAsia="仿宋_GB2312" w:cs="宋体;SimSun" w:ascii="仿宋_GB2312" w:hAnsi="仿宋_GB2312"/>
          <w:color w:val="000000"/>
          <w:sz w:val="24"/>
        </w:rPr>
        <w:t>(</w:t>
      </w:r>
      <w:r>
        <w:rPr>
          <w:rFonts w:ascii="仿宋_GB2312" w:hAnsi="仿宋_GB2312" w:cs="宋体;SimSun" w:eastAsia="仿宋_GB2312"/>
          <w:color w:val="000000"/>
          <w:sz w:val="24"/>
        </w:rPr>
        <w:t>群</w:t>
      </w:r>
      <w:r>
        <w:rPr>
          <w:rFonts w:eastAsia="仿宋_GB2312" w:cs="宋体;SimSun" w:ascii="仿宋_GB2312" w:hAnsi="仿宋_GB2312"/>
          <w:color w:val="000000"/>
          <w:sz w:val="24"/>
        </w:rPr>
        <w:t>)</w:t>
      </w:r>
      <w:r>
        <w:rPr>
          <w:rFonts w:ascii="仿宋_GB2312" w:hAnsi="仿宋_GB2312" w:cs="宋体;SimSun" w:eastAsia="仿宋_GB2312"/>
          <w:color w:val="000000"/>
          <w:sz w:val="24"/>
        </w:rPr>
        <w:t>工作实际确立选题，并开展毕业设计（论文）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选题、审题的工作程序及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课题由指导教师提出，并填写《毕业设计（论文）选题、审题表》，陈述课题来源、课题简介、难易程度、工作量大小、要求及所具备的条件等，经所在教研室或专业负责人审定后生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所选题目中，如果同一项课题需由</w:t>
      </w:r>
      <w:r>
        <w:rPr>
          <w:rFonts w:eastAsia="仿宋_GB2312" w:cs="宋体;SimSun" w:ascii="仿宋_GB2312" w:hAnsi="仿宋_GB2312"/>
          <w:color w:val="000000"/>
          <w:sz w:val="24"/>
        </w:rPr>
        <w:t>2</w:t>
      </w:r>
      <w:r>
        <w:rPr>
          <w:rFonts w:ascii="仿宋_GB2312" w:hAnsi="仿宋_GB2312" w:cs="宋体;SimSun" w:eastAsia="仿宋_GB2312"/>
          <w:color w:val="000000"/>
          <w:sz w:val="24"/>
        </w:rPr>
        <w:t>名及</w:t>
      </w:r>
      <w:r>
        <w:rPr>
          <w:rFonts w:eastAsia="仿宋_GB2312" w:cs="宋体;SimSun" w:ascii="仿宋_GB2312" w:hAnsi="仿宋_GB2312"/>
          <w:color w:val="000000"/>
          <w:sz w:val="24"/>
        </w:rPr>
        <w:t>2</w:t>
      </w:r>
      <w:r>
        <w:rPr>
          <w:rFonts w:ascii="仿宋_GB2312" w:hAnsi="仿宋_GB2312" w:cs="宋体;SimSun" w:eastAsia="仿宋_GB2312"/>
          <w:color w:val="000000"/>
          <w:sz w:val="24"/>
        </w:rPr>
        <w:t>名以上同学完成，应在申报课题的名称上加以区别</w:t>
      </w:r>
      <w:r>
        <w:rPr>
          <w:rFonts w:eastAsia="仿宋_GB2312" w:cs="宋体;SimSun" w:ascii="仿宋_GB2312" w:hAnsi="仿宋_GB2312"/>
          <w:color w:val="000000"/>
          <w:sz w:val="24"/>
        </w:rPr>
        <w:t>(</w:t>
      </w:r>
      <w:r>
        <w:rPr>
          <w:rFonts w:ascii="仿宋_GB2312" w:hAnsi="仿宋_GB2312" w:cs="宋体;SimSun" w:eastAsia="仿宋_GB2312"/>
          <w:color w:val="000000"/>
          <w:sz w:val="24"/>
        </w:rPr>
        <w:t>加副标题</w:t>
      </w:r>
      <w:r>
        <w:rPr>
          <w:rFonts w:eastAsia="仿宋_GB2312" w:cs="宋体;SimSun" w:ascii="仿宋_GB2312" w:hAnsi="仿宋_GB2312"/>
          <w:color w:val="000000"/>
          <w:sz w:val="24"/>
        </w:rPr>
        <w:t>)</w:t>
      </w:r>
      <w:r>
        <w:rPr>
          <w:rFonts w:ascii="仿宋_GB2312" w:hAnsi="仿宋_GB2312" w:cs="宋体;SimSun" w:eastAsia="仿宋_GB2312"/>
          <w:color w:val="000000"/>
          <w:sz w:val="24"/>
        </w:rPr>
        <w:t>，并且在“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要求”中加以体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选题、审题工作应于第四学期末完成并落实到学生，以便学生及早考虑和准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任务书的填写与下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任务书》，应由指导教师根据各课题的具体情况以及本专业毕业设计（论文）教学大纲填写，经学生所在专业的负责人审查、系主管领导签字后生效，并于第五学期第四周前发给学生。任务书一经审定，指导教师不得随意更改，如因特殊情况确需变更，应提出书面报告说明变更原因，经所在专业负责人同意，系主管领导批准后执行。</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对毕业设计（论文）组织管理工作的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领导、业务主管部门应在毕业设计（论文）工作的各阶段，深入到系、室、班，有重点地了解情况、发现问题，并给予及时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系主任要对本系的毕业设计（论文）工作全面负责，根据专业教学要求，制订毕业设计（论文）工作要求和具体实施办法，要亲自深入到教师、学生中进行调查研究，组织并进行毕业设计（论文）动员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研室主任应认真安排指导教师的落实工作，认真审定毕业设计（论文）课题，进行毕业设计（论文）动员，组织落实课题到位，审查任务书填写情况。在毕业设计（论文）进行过程中，及时了解课题进展情况，开展中期检查工作，并积极采取措施保证毕业设计（论文）工作的正常开展，组织、安排本教研室教师参加毕业设计（论文）的评阅、答辩及成绩评定工作，做好工作小结。</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班主任应积极配合教研室做好学生在选题、收集资料、开展研究、撰写论文、准备答辩等项工作中的思想工作，要经常向教研室通报学生的思想动态，严格对学生的管理。</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对指导教师的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指导教师原则上由讲师及相当职称以上有一定实践经验的教师担任。指导教师人选由专业教研室提出，各系统筹安排，系主管领导审查后方可担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为确保毕业设计（论文）的质量，应注意控制每位指导教师单独指导学生的总人数，原则上不多于</w:t>
      </w:r>
      <w:r>
        <w:rPr>
          <w:rFonts w:eastAsia="仿宋_GB2312" w:cs="宋体;SimSun" w:ascii="仿宋_GB2312" w:hAnsi="仿宋_GB2312"/>
          <w:color w:val="000000"/>
          <w:sz w:val="24"/>
        </w:rPr>
        <w:t>15</w:t>
      </w:r>
      <w:r>
        <w:rPr>
          <w:rFonts w:ascii="仿宋_GB2312" w:hAnsi="仿宋_GB2312" w:cs="宋体;SimSun" w:eastAsia="仿宋_GB2312"/>
          <w:color w:val="000000"/>
          <w:sz w:val="24"/>
        </w:rPr>
        <w:t>人。指导教师对学生的指导时间每人每周不得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次，指导教师因工作需要出差在</w:t>
      </w:r>
      <w:r>
        <w:rPr>
          <w:rFonts w:eastAsia="仿宋_GB2312" w:cs="宋体;SimSun" w:ascii="仿宋_GB2312" w:hAnsi="仿宋_GB2312"/>
          <w:color w:val="000000"/>
          <w:sz w:val="24"/>
        </w:rPr>
        <w:t>2</w:t>
      </w:r>
      <w:r>
        <w:rPr>
          <w:rFonts w:ascii="仿宋_GB2312" w:hAnsi="仿宋_GB2312" w:cs="宋体;SimSun" w:eastAsia="仿宋_GB2312"/>
          <w:color w:val="000000"/>
          <w:sz w:val="24"/>
        </w:rPr>
        <w:t>周以上的须经教务处审批，并事先向学生布置好任务和委托他人临时代为指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指导教师应为人师表、教书育人，严格要求学生。应始终坚持把对学生的培养放在第一位，避免出现放任自流的现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指导教师要重视对学生独立工作能力、分析解决问题的能力和创新能力的培养。应着重启发引导，充分发挥学生的主动性和积极性。</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指导教师的具体任务：</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选择课题，填写《毕业设计（论文）选题、审题表》和《毕业设计（论文）任务书》。</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按任务书的要求定期检查学生的工作进度，及时进行答疑与指导。关心学生的生活和思想，排除各种干扰。并把检查情况记录在《毕业设计（论文）中期检查表》中</w:t>
      </w:r>
      <w:r>
        <w:rPr>
          <w:rFonts w:ascii="仿宋_GB2312" w:hAnsi="仿宋_GB2312" w:cs="宋体;SimSun" w:eastAsia="仿宋_GB2312"/>
          <w:b/>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指导学生正确拟定毕业设计（论文）。</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毕业设计（论文）结束阶段，按毕业设计（论文）的规范化要求检查学生完成任务情况，对学生进行答辩资格预审。  </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根据学生的工作能力、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质量及工作态度等客观地给出评语。</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参加毕业设计（论文）答辩。</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收齐学生毕业设计（论文）的全部资料、成果，审查合格后在资料袋上列出清单，并在规定结束日期前两天交教研室验收。</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对学生的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努力学习、刻苦钻研、勇于创新、勤于实践，同学之间应团结协作、相互关心，保质保量地完成《毕业设计（论文）任务书》中规定的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尊敬教师，虚心接受教师及有关工程技术人员的指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独立完成规定的工作任务，不弄虚作假，不抄袭别人的成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严格遵守纪律，在指导教师指定的地点进行毕业设计（论文）。因事、因病须离岗，应事先向指导教师请假，在校外进行毕业设计（论文）应主动与班主任、指导老师联系，定期汇报思想状况和毕业设计的进展情况，保证毕业设计的时间和质量。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节约材料，爱护仪器设备，严格遵守操作规程及实验室、实习地点的有关规章制度。为确保安全，离开工作现场时必须及时关闭电源、水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热爱劳动，定期打扫卫生，保持良好的工作环境。</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毕业设计（论文）以及前期工作材料必须符合规范化要求，毕业论文格式统一按照学院提供的最新模版进行。否则不能取得答辩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毕业设计（论文）成果、资料应及时交指导教师送系档案室收存，归学院所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毕业答辩第一次没有通过，可于半个月之后申请补答辩，答辩仍不合格的学生可及时提出申请，经所在系同意，报教务处批准并备案，安排在下一届毕业答辩期间进行最后一次答辩。答辩不合格者不能获得毕业证书，只发结业证书。</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六、毕业设计（论文）的评阅与答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毕业设计（论文）的评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毕业设计（论文）完成后，指导老师对论文进行修改，提出修改或重写意见，直到内容、格式满足要求后指导老师写出同意学生答辩的详细评语。系部对指导教师同意答辩的论文指定第二评阅人对论文进行评阅，写出评语。指导老师和第二评阅人都同意答辩的论文才能提交答辩。评阅标准见《毕业设计（论文）评 分 表》</w:t>
      </w:r>
      <w:r>
        <w:rPr>
          <w:rFonts w:ascii="仿宋_GB2312" w:hAnsi="仿宋_GB2312" w:cs="宋体;SimSun" w:eastAsia="仿宋_GB2312"/>
          <w:b/>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毕业设计（论文）的答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系须成立答辩委员会，其成员由系主任及各教研室主任组成。答辩委员会下设若干答辩小组，人数以</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名为宜，成员可以是本专业或本系教师，也可是外系教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答辩时间控制在：学生讲解</w:t>
      </w:r>
      <w:r>
        <w:rPr>
          <w:rFonts w:eastAsia="仿宋_GB2312" w:cs="宋体;SimSun" w:ascii="仿宋_GB2312" w:hAnsi="仿宋_GB2312"/>
          <w:color w:val="000000"/>
          <w:sz w:val="24"/>
        </w:rPr>
        <w:t>5</w:t>
      </w:r>
      <w:r>
        <w:rPr>
          <w:rFonts w:ascii="仿宋_GB2312" w:hAnsi="仿宋_GB2312" w:cs="宋体;SimSun" w:eastAsia="仿宋_GB2312"/>
          <w:color w:val="000000"/>
          <w:sz w:val="24"/>
        </w:rPr>
        <w:t>分钟，教师提问及学生答辩</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左右。</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毕业设计（论文）的成绩评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毕业设计（论文）的成绩评定应以学生完成工作任务的情况、业务水平、工作态度、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和图纸、实物的质量以及答辩情况为依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成绩的评定应由指导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占</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阅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占</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和答辩组</w:t>
      </w:r>
      <w:r>
        <w:rPr>
          <w:rFonts w:eastAsia="仿宋_GB2312" w:cs="宋体;SimSun" w:ascii="仿宋_GB2312" w:hAnsi="仿宋_GB2312"/>
          <w:color w:val="000000"/>
          <w:sz w:val="24"/>
        </w:rPr>
        <w:t>(</w:t>
      </w:r>
      <w:r>
        <w:rPr>
          <w:rFonts w:ascii="仿宋_GB2312" w:hAnsi="仿宋_GB2312" w:cs="宋体;SimSun" w:eastAsia="仿宋_GB2312"/>
          <w:color w:val="000000"/>
          <w:sz w:val="24"/>
        </w:rPr>
        <w:t>占</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三者分别评定，评定采用百分制。答辩组对学生答辩是否通过具有一票否决权。</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评定规范参照《毕业设计（论文）评阅与答辩的规范化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成绩的最终评定成绩采用五级制。评定必须坚持标准，从严要求。“优秀”的比例一般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注意区分“良好”、“中等”、与“及格”的界限，对工作态度差、达不到毕业设计（论文）要求的学生，应评为“不及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百分制与五级分制的换算关系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百分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级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及格</w:t>
            </w:r>
          </w:p>
        </w:tc>
      </w:tr>
    </w:tbl>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分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优秀：能圆满地完成课题任务，并在某些方面有独特的见解或创新，其成果有一定的理论意义和实用价值；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内容完整、论述详尽、计算正确、层次分明，论文书写规范，图纸符合要求，且质量高；完成的软、硬件达到甚至优于规定的性能指标要求；独立工作能力强，工作态度认真，作风严谨：答辩时概念清楚，回答问题正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毕业设计（论文）成果突出的学生，在上述各条达到较好要求后，亦可评为优秀。</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良好：能较好地完成课题任务；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完整、计算及论述正确；论文书写规范，图纸符合要求且质量较高；完成的软、硬件基本达到规定性能指标要求；有较强的独立工作能力，工作态度认真，作风严谨；答辩时概念较清楚，回答问题基本正确。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等：完成课题任务；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的内容基本完整、计算及论述无原则性错误；论文的书写基本规范，图纸质量一般：完成的软、硬件尚能达到规定的性能指标要求；有一定的独立工作能力，工作表现较好；答辩时能回答所提出的主要问题，且基本正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及格：基本完成课题任务；设计论文质量一般，无大的原则性错误；论文的书写不够规范，图纸不够完整：完成的软、硬件性能较差；答辩时讲述不够清楚，对任务涉及的问题基本上能够回答，虽有错误，但不是重大原则错误。</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及格：没有完成课题任务或设计论文中有重大原则性错误，答辩中逻辑混乱，概念不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毕业设计（论文）成绩在答辩全部结束后，经教研室审定，系主任批准，报教务处备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中的组织管理工作应制度化，主要有以下工作环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毕业设计（论文）规范化的动员：主要包括以毕业设计（论文）开始前，必须进行系、教研室领导、班主任、全体指导教师及学生参加的毕业设计（论文）动员，组织学习本《条例》，明确职责及要求。</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设计（论文）的检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检查分前、中、后三个时期进行，由各系组织落实。</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前期；着重检查指导教师到岗情况，选题是否符合要求，课题进行所必需条件是否具备，进度安排是否合理，毕业设计（论文）任务书是否下达到每一个学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期：组织毕业设计（论文）期中检查，着重检查学风、工作进度、工作量饱满程度、教师指导情况及毕业设计（论文）工作中存在的困难和问题，并采取必要、有效的措施及时解决存在问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系应有书面检查记录，并将检查情况及处理意见向教务处实践教学管理科汇总。教务处将通过不同方式了解各系的期中检查情况协助解决有关问题。指导教师可通过期中检查对学生进行阶段考核，并积极采取补救措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后期：答辩前，一方面要着重对学生进行答辩资格审查，根据任务书及毕业设计（论文）规范化的要求，检查学生完成工作任务的情况，组织对毕业设计（论文）文字材料的形式检查及软、硬件成果的验收；另一方面要检查指导教师及评阅教师对“毕业设计（论文）评语”的填写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辩结束后，系审查各专业毕业设计成绩评定情况，并在规定结束日期后的两周内交教务处备案。毕业设计（论文）的全部材料由系保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毕业设计（论文）的工作总结、资料归档以及规范化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毕业设计（论文）工作结束后，各专业必须进行书面总结。毕业设计（论文）工作作为系部考核的一项内容。 毕业设计（论文）工作总结的内容包括：毕业设计（论文）基本情况统计；本系部执行毕业设计（论文）工作条例情况及对本《条例》的意见和建议；对提高毕业设计（论文）质量有显著效果的做法；存在问题及改进措施等。总结报告于暑假前交教务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毕业设计（论文）的资料必须包括：</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毕业设计（论文）前期工作材料。包含：</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毕业设计（论文）选题、审题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在第四学期末完成。</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毕业设计（论文）任务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在第五学期第四周前完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毕业设计（论文）及图纸、软、硬件成果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设计（论文）一律按学院提供的统一模版打印。设计论文的字数不得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万字。内容要求按《毕业设计（论文）的基本构成及其表述》，有关撰写的格式按《毕业设计（论文）内容规范化及材料归档要求》及模版样式执行。毕业设计（论文）的各类资料必须合装在专用材料袋中，并统一编制目录，存放在各系资料室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条例自公布之日起执行，本条例解释权属教务处。</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7</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二课堂教学项目管理办法</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一章  总则</w:t>
      </w:r>
    </w:p>
    <w:p>
      <w:pPr>
        <w:pStyle w:val="Normal"/>
        <w:spacing w:lineRule="exact" w:line="440"/>
        <w:ind w:firstLine="480"/>
        <w:rPr>
          <w:rFonts w:ascii="仿宋_GB2312" w:hAnsi="仿宋_GB2312" w:eastAsia="仿宋_GB2312" w:cs="宋体;SimSun"/>
          <w:b/>
          <w:b/>
          <w:bCs/>
          <w:color w:val="000000"/>
          <w:sz w:val="24"/>
        </w:rPr>
      </w:pPr>
      <w:r>
        <w:rPr>
          <w:rFonts w:ascii="仿宋_GB2312" w:hAnsi="仿宋_GB2312" w:cs="Arial" w:eastAsia="仿宋_GB2312"/>
          <w:bCs/>
          <w:color w:val="000000"/>
          <w:sz w:val="24"/>
        </w:rPr>
        <w:t>第一条</w:t>
      </w:r>
      <w:r>
        <w:rPr>
          <w:rFonts w:ascii="宋体;SimSun" w:hAnsi="宋体;SimSun" w:cs="Arial" w:eastAsia="仿宋_GB2312"/>
          <w:color w:val="000000"/>
          <w:sz w:val="24"/>
        </w:rPr>
        <w:t> </w:t>
      </w:r>
      <w:r>
        <w:rPr>
          <w:rFonts w:ascii="仿宋_GB2312" w:hAnsi="仿宋_GB2312" w:cs="Arial" w:eastAsia="仿宋_GB2312"/>
          <w:color w:val="000000"/>
          <w:sz w:val="24"/>
        </w:rPr>
        <w:t xml:space="preserve"> 根据教育部、团中央有关加强素质教育的政策，为了贯彻实施素质教育的要求，培养学生的创新精神和实践能力，提高学生的人文素养和科学素质，造就德、智、体、美全面发展的社会主义事业建设者和接班人，根据学校学生培养计划的总体要求，特制定本办法。</w:t>
      </w:r>
    </w:p>
    <w:p>
      <w:pPr>
        <w:pStyle w:val="Normal"/>
        <w:spacing w:lineRule="exact" w:line="440"/>
        <w:ind w:firstLine="480"/>
        <w:rPr/>
      </w:pPr>
      <w:r>
        <w:rPr>
          <w:rFonts w:ascii="仿宋_GB2312" w:hAnsi="仿宋_GB2312" w:cs="Arial" w:eastAsia="仿宋_GB2312"/>
          <w:bCs/>
          <w:color w:val="000000"/>
          <w:sz w:val="24"/>
        </w:rPr>
        <w:t>第二条</w:t>
      </w:r>
      <w:r>
        <w:rPr>
          <w:rFonts w:ascii="仿宋_GB2312" w:hAnsi="仿宋_GB2312" w:cs="宋体;SimSun" w:eastAsia="仿宋_GB2312"/>
          <w:color w:val="000000"/>
          <w:sz w:val="24"/>
        </w:rPr>
        <w:t xml:space="preserve">  第二课堂教学作为第一课堂教学的有益补充，</w:t>
      </w:r>
      <w:r>
        <w:rPr>
          <w:rFonts w:ascii="仿宋_GB2312" w:hAnsi="仿宋_GB2312" w:cs="Arial" w:eastAsia="仿宋_GB2312"/>
          <w:color w:val="000000"/>
          <w:sz w:val="24"/>
        </w:rPr>
        <w:t>是指除课堂教学和实验（实习）教学之外，学生参与的为拓展其综合素质和培养、锻炼各种能力的相关活动</w:t>
      </w:r>
      <w:r>
        <w:rPr>
          <w:rFonts w:eastAsia="仿宋_GB2312" w:cs="Arial" w:ascii="仿宋_GB2312" w:hAnsi="仿宋_GB2312"/>
          <w:color w:val="000000"/>
          <w:sz w:val="24"/>
        </w:rPr>
        <w:t>,</w:t>
      </w:r>
      <w:r>
        <w:rPr>
          <w:rFonts w:ascii="仿宋_GB2312" w:hAnsi="仿宋_GB2312" w:cs="宋体;SimSun" w:eastAsia="仿宋_GB2312"/>
          <w:color w:val="000000"/>
          <w:sz w:val="24"/>
        </w:rPr>
        <w:t>目的是弥补第一课堂教学时空、形式等方面的不足，使教学形式灵活多样。</w:t>
      </w:r>
    </w:p>
    <w:p>
      <w:pPr>
        <w:pStyle w:val="Normal"/>
        <w:spacing w:lineRule="exact" w:line="440"/>
        <w:ind w:firstLine="480"/>
        <w:rPr/>
      </w:pPr>
      <w:r>
        <w:rPr>
          <w:rFonts w:ascii="仿宋_GB2312" w:hAnsi="仿宋_GB2312" w:cs="Arial" w:eastAsia="仿宋_GB2312"/>
          <w:bCs/>
          <w:color w:val="000000"/>
          <w:sz w:val="24"/>
        </w:rPr>
        <w:t>第三条</w:t>
      </w:r>
      <w:r>
        <w:rPr>
          <w:rFonts w:ascii="仿宋_GB2312" w:hAnsi="仿宋_GB2312" w:cs="宋体;SimSun" w:eastAsia="仿宋_GB2312"/>
          <w:color w:val="000000"/>
          <w:sz w:val="24"/>
        </w:rPr>
        <w:t xml:space="preserve">  第二课堂教学作为学校总体课程建设的一部分，与第一课堂在人才培养总体目标和课程目标设计上应保持一致性、延续性、互补性。教学活动实施应具有相应的活动方案，或相应的教学计划、教学大纲、教学讲义等，以确保第二课堂教学的科学性、可操作性和实效性。</w:t>
      </w:r>
    </w:p>
    <w:p>
      <w:pPr>
        <w:pStyle w:val="Normal"/>
        <w:spacing w:lineRule="exact" w:line="440"/>
        <w:ind w:firstLine="480"/>
        <w:rPr/>
      </w:pPr>
      <w:r>
        <w:rPr>
          <w:rFonts w:ascii="仿宋_GB2312" w:hAnsi="仿宋_GB2312" w:cs="Arial" w:eastAsia="仿宋_GB2312"/>
          <w:bCs/>
          <w:color w:val="000000"/>
          <w:sz w:val="24"/>
        </w:rPr>
        <w:t>第四条</w:t>
      </w:r>
      <w:r>
        <w:rPr>
          <w:rFonts w:ascii="仿宋_GB2312" w:hAnsi="仿宋_GB2312" w:cs="宋体;SimSun" w:eastAsia="仿宋_GB2312"/>
          <w:color w:val="000000"/>
          <w:sz w:val="24"/>
        </w:rPr>
        <w:t xml:space="preserve">  第二课堂教学活动内容设计以促进学生专业学习，加强学生基本知识、基本理论和基本技能训练，培养创新精神和实践动手能力，拓宽视野为目标，具体可以是围绕科研方法训练、实验技能训练、课外社会实践、竞赛等方面的教学活动项目。</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二章   项目申报</w:t>
      </w:r>
    </w:p>
    <w:p>
      <w:pPr>
        <w:pStyle w:val="Normal"/>
        <w:spacing w:lineRule="exact" w:line="440"/>
        <w:ind w:firstLine="480"/>
        <w:rPr/>
      </w:pPr>
      <w:r>
        <w:rPr>
          <w:rFonts w:ascii="仿宋_GB2312" w:hAnsi="仿宋_GB2312" w:cs="Arial" w:eastAsia="仿宋_GB2312"/>
          <w:bCs/>
          <w:color w:val="000000"/>
          <w:sz w:val="24"/>
        </w:rPr>
        <w:t>第五条</w:t>
      </w:r>
      <w:r>
        <w:rPr>
          <w:rFonts w:ascii="仿宋_GB2312" w:hAnsi="仿宋_GB2312" w:cs="宋体;SimSun" w:eastAsia="仿宋_GB2312"/>
          <w:bCs/>
          <w:color w:val="000000"/>
          <w:sz w:val="24"/>
        </w:rPr>
        <w:t xml:space="preserve">  第二课堂教学实行项目管理，学校每年组织项目申报、审批、检查、总结工作。</w:t>
      </w:r>
    </w:p>
    <w:p>
      <w:pPr>
        <w:pStyle w:val="Normal"/>
        <w:spacing w:lineRule="exact" w:line="440"/>
        <w:ind w:firstLine="480"/>
        <w:rPr/>
      </w:pPr>
      <w:r>
        <w:rPr>
          <w:rFonts w:ascii="仿宋_GB2312" w:hAnsi="仿宋_GB2312" w:cs="Arial" w:eastAsia="仿宋_GB2312"/>
          <w:bCs/>
          <w:color w:val="000000"/>
          <w:sz w:val="24"/>
        </w:rPr>
        <w:t>第六条</w:t>
      </w:r>
      <w:r>
        <w:rPr>
          <w:rFonts w:ascii="仿宋_GB2312" w:hAnsi="仿宋_GB2312" w:cs="宋体;SimSun" w:eastAsia="仿宋_GB2312"/>
          <w:bCs/>
          <w:color w:val="000000"/>
          <w:sz w:val="24"/>
        </w:rPr>
        <w:t xml:space="preserve">  第二课堂教学申报项目必须填写申报表，阐明第二课堂教学项目的目的、内容、计划、时间、场所、预期效果或成果以及学分数等，学分一般不超过</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学分。各部门申报第二课堂数原则上不超过专业数或学科数。第二课堂经学校批准立项后按计划实施。</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Arial" w:eastAsia="仿宋_GB2312"/>
          <w:bCs/>
          <w:color w:val="000000"/>
          <w:sz w:val="24"/>
        </w:rPr>
        <w:t>第七条</w:t>
      </w:r>
      <w:r>
        <w:rPr>
          <w:rFonts w:ascii="仿宋_GB2312" w:hAnsi="仿宋_GB2312" w:cs="宋体;SimSun" w:eastAsia="仿宋_GB2312"/>
          <w:bCs/>
          <w:color w:val="000000"/>
          <w:sz w:val="24"/>
        </w:rPr>
        <w:t xml:space="preserve">  第二课堂教学</w:t>
      </w:r>
      <w:r>
        <w:rPr>
          <w:rFonts w:ascii="仿宋_GB2312" w:hAnsi="仿宋_GB2312" w:cs="宋体;SimSun" w:eastAsia="仿宋_GB2312"/>
          <w:color w:val="000000"/>
          <w:sz w:val="24"/>
        </w:rPr>
        <w:t>项目负责人或指导教师应具有讲师、工程师等中级以上专业技术职称。</w:t>
      </w:r>
    </w:p>
    <w:p>
      <w:pPr>
        <w:pStyle w:val="Normal"/>
        <w:spacing w:lineRule="exact" w:line="440"/>
        <w:ind w:firstLine="480"/>
        <w:rPr/>
      </w:pPr>
      <w:r>
        <w:rPr>
          <w:rFonts w:ascii="仿宋_GB2312" w:hAnsi="仿宋_GB2312" w:cs="Arial" w:eastAsia="仿宋_GB2312"/>
          <w:bCs/>
          <w:color w:val="000000"/>
          <w:sz w:val="24"/>
        </w:rPr>
        <w:t>第八条</w:t>
      </w:r>
      <w:r>
        <w:rPr>
          <w:rFonts w:ascii="仿宋_GB2312" w:hAnsi="仿宋_GB2312" w:cs="宋体;SimSun" w:eastAsia="仿宋_GB2312"/>
          <w:color w:val="000000"/>
          <w:sz w:val="24"/>
        </w:rPr>
        <w:t xml:space="preserve"> 第二课堂教学项目学生人数，应根据教学要求合理确定，一般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人。不多于</w:t>
      </w:r>
      <w:r>
        <w:rPr>
          <w:rFonts w:eastAsia="仿宋_GB2312" w:cs="宋体;SimSun" w:ascii="仿宋_GB2312" w:hAnsi="仿宋_GB2312"/>
          <w:color w:val="000000"/>
          <w:sz w:val="24"/>
        </w:rPr>
        <w:t>30</w:t>
      </w:r>
      <w:r>
        <w:rPr>
          <w:rFonts w:ascii="仿宋_GB2312" w:hAnsi="仿宋_GB2312" w:cs="宋体;SimSun" w:eastAsia="仿宋_GB2312"/>
          <w:color w:val="000000"/>
          <w:sz w:val="24"/>
        </w:rPr>
        <w:t>人。</w:t>
      </w:r>
    </w:p>
    <w:p>
      <w:pPr>
        <w:pStyle w:val="Normal"/>
        <w:spacing w:lineRule="exact" w:line="440"/>
        <w:ind w:firstLine="480"/>
        <w:rPr/>
      </w:pPr>
      <w:r>
        <w:rPr>
          <w:rFonts w:ascii="仿宋_GB2312" w:hAnsi="仿宋_GB2312" w:cs="Arial" w:eastAsia="仿宋_GB2312"/>
          <w:bCs/>
          <w:color w:val="000000"/>
          <w:sz w:val="24"/>
        </w:rPr>
        <w:t>第九条</w:t>
      </w:r>
      <w:r>
        <w:rPr>
          <w:rFonts w:ascii="仿宋_GB2312" w:hAnsi="仿宋_GB2312" w:cs="宋体;SimSun" w:eastAsia="仿宋_GB2312"/>
          <w:color w:val="000000"/>
          <w:sz w:val="24"/>
        </w:rPr>
        <w:t xml:space="preserve">  第二课堂教学项目实施年限一般为</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内，特殊教学项目时间可以适当延长。</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三章   项目实施与管理</w:t>
      </w:r>
    </w:p>
    <w:p>
      <w:pPr>
        <w:pStyle w:val="Normal"/>
        <w:spacing w:lineRule="exact" w:line="440"/>
        <w:ind w:firstLine="480"/>
        <w:rPr/>
      </w:pPr>
      <w:r>
        <w:rPr>
          <w:rFonts w:ascii="仿宋_GB2312" w:hAnsi="仿宋_GB2312" w:cs="Arial" w:eastAsia="仿宋_GB2312"/>
          <w:bCs/>
          <w:color w:val="000000"/>
          <w:sz w:val="24"/>
        </w:rPr>
        <w:t>第十条</w:t>
      </w:r>
      <w:r>
        <w:rPr>
          <w:rFonts w:ascii="仿宋_GB2312" w:hAnsi="仿宋_GB2312" w:cs="宋体;SimSun" w:eastAsia="仿宋_GB2312"/>
          <w:color w:val="000000"/>
          <w:sz w:val="24"/>
        </w:rPr>
        <w:t xml:space="preserve">  学校根据第二课堂教学要求，给予项目一定经费支持。经费以项目课时数形式给出。</w:t>
      </w:r>
    </w:p>
    <w:p>
      <w:pPr>
        <w:pStyle w:val="Normal"/>
        <w:spacing w:lineRule="exact" w:line="440"/>
        <w:ind w:firstLine="480"/>
        <w:rPr/>
      </w:pPr>
      <w:r>
        <w:rPr>
          <w:rFonts w:ascii="仿宋_GB2312" w:hAnsi="仿宋_GB2312" w:cs="Arial" w:eastAsia="仿宋_GB2312"/>
          <w:bCs/>
          <w:color w:val="000000"/>
          <w:sz w:val="24"/>
        </w:rPr>
        <w:t>第十一条</w:t>
      </w:r>
      <w:r>
        <w:rPr>
          <w:rFonts w:ascii="仿宋_GB2312" w:hAnsi="仿宋_GB2312" w:cs="宋体;SimSun" w:eastAsia="仿宋_GB2312"/>
          <w:color w:val="000000"/>
          <w:sz w:val="24"/>
        </w:rPr>
        <w:t xml:space="preserve">  已获批准的第二课堂教学项目，须严格按照计划实施。如有变更，应及时上报教务处，按照获准后的新计划执行，并完成预期成果。</w:t>
      </w:r>
    </w:p>
    <w:p>
      <w:pPr>
        <w:pStyle w:val="Normal"/>
        <w:spacing w:lineRule="exact" w:line="440"/>
        <w:ind w:firstLine="480"/>
        <w:rPr/>
      </w:pPr>
      <w:r>
        <w:rPr>
          <w:rFonts w:ascii="仿宋_GB2312" w:hAnsi="仿宋_GB2312" w:cs="Arial" w:eastAsia="仿宋_GB2312"/>
          <w:bCs/>
          <w:color w:val="000000"/>
          <w:sz w:val="24"/>
        </w:rPr>
        <w:t>第十二条</w:t>
      </w:r>
      <w:r>
        <w:rPr>
          <w:rFonts w:ascii="仿宋_GB2312" w:hAnsi="仿宋_GB2312" w:cs="宋体;SimSun" w:eastAsia="仿宋_GB2312"/>
          <w:bCs/>
          <w:color w:val="000000"/>
          <w:sz w:val="24"/>
        </w:rPr>
        <w:t xml:space="preserve">  第二课堂教学项目实施，要注重原始材料积累、成果整理，并及时上报。  </w:t>
      </w:r>
    </w:p>
    <w:p>
      <w:pPr>
        <w:pStyle w:val="Normal"/>
        <w:spacing w:lineRule="exact" w:line="440"/>
        <w:ind w:firstLine="480"/>
        <w:rPr/>
      </w:pPr>
      <w:r>
        <w:rPr>
          <w:rFonts w:ascii="仿宋_GB2312" w:hAnsi="仿宋_GB2312" w:cs="Arial" w:eastAsia="仿宋_GB2312"/>
          <w:bCs/>
          <w:color w:val="000000"/>
          <w:sz w:val="24"/>
        </w:rPr>
        <w:t>第十三条</w:t>
      </w:r>
      <w:r>
        <w:rPr>
          <w:rFonts w:ascii="仿宋_GB2312" w:hAnsi="仿宋_GB2312" w:cs="宋体;SimSun" w:eastAsia="仿宋_GB2312"/>
          <w:color w:val="000000"/>
          <w:sz w:val="24"/>
        </w:rPr>
        <w:t xml:space="preserve">  项目归口部门具体负责监督本部门第二课堂教学项目的实施和检查，教务处负责检查结果的汇总与通报，检查结果作为下年度第二课堂教学项目审批的参照。</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四章   项目考核与奖惩</w:t>
      </w:r>
    </w:p>
    <w:p>
      <w:pPr>
        <w:pStyle w:val="Normal"/>
        <w:spacing w:lineRule="exact" w:line="440"/>
        <w:ind w:firstLine="480"/>
        <w:rPr>
          <w:rFonts w:ascii="仿宋_GB2312" w:hAnsi="仿宋_GB2312" w:eastAsia="仿宋_GB2312" w:cs="宋体;SimSun"/>
          <w:b/>
          <w:b/>
          <w:bCs/>
          <w:color w:val="000000"/>
          <w:sz w:val="24"/>
        </w:rPr>
      </w:pPr>
      <w:r>
        <w:rPr>
          <w:rFonts w:ascii="仿宋_GB2312" w:hAnsi="仿宋_GB2312" w:cs="Arial" w:eastAsia="仿宋_GB2312"/>
          <w:bCs/>
          <w:color w:val="000000"/>
          <w:sz w:val="24"/>
        </w:rPr>
        <w:t>第十四条</w:t>
      </w:r>
      <w:r>
        <w:rPr>
          <w:rFonts w:ascii="仿宋_GB2312" w:hAnsi="仿宋_GB2312" w:cs="宋体;SimSun" w:eastAsia="仿宋_GB2312"/>
          <w:color w:val="000000"/>
          <w:sz w:val="24"/>
        </w:rPr>
        <w:t xml:space="preserve">  第二课堂教学考核，参照实践课程考核形式执行。学生考核合格可获得相应学分并作为学生各类奖励的参照。</w:t>
      </w:r>
    </w:p>
    <w:p>
      <w:pPr>
        <w:pStyle w:val="Normal"/>
        <w:spacing w:lineRule="exact" w:line="440"/>
        <w:ind w:firstLine="480"/>
        <w:rPr/>
      </w:pPr>
      <w:r>
        <w:rPr>
          <w:rFonts w:ascii="仿宋_GB2312" w:hAnsi="仿宋_GB2312" w:cs="Arial" w:eastAsia="仿宋_GB2312"/>
          <w:bCs/>
          <w:color w:val="000000"/>
          <w:sz w:val="24"/>
        </w:rPr>
        <w:t>第十五条</w:t>
      </w:r>
      <w:r>
        <w:rPr>
          <w:rFonts w:ascii="仿宋_GB2312" w:hAnsi="仿宋_GB2312" w:cs="宋体;SimSun" w:eastAsia="仿宋_GB2312"/>
          <w:color w:val="000000"/>
          <w:sz w:val="24"/>
        </w:rPr>
        <w:t xml:space="preserve">  学校根据第二课堂教学项目执行情况，定期对项目进行成果总结并汇编成册，鼓励单位和个人通过各种有效途径积极推广成效显著项目执行经验。</w:t>
      </w:r>
    </w:p>
    <w:p>
      <w:pPr>
        <w:pStyle w:val="Normal"/>
        <w:spacing w:lineRule="exact" w:line="440"/>
        <w:ind w:firstLine="480"/>
        <w:rPr/>
      </w:pPr>
      <w:r>
        <w:rPr>
          <w:rFonts w:ascii="仿宋_GB2312" w:hAnsi="仿宋_GB2312" w:cs="Arial" w:eastAsia="仿宋_GB2312"/>
          <w:bCs/>
          <w:color w:val="000000"/>
          <w:sz w:val="24"/>
        </w:rPr>
        <w:t>第十六条</w:t>
      </w:r>
      <w:r>
        <w:rPr>
          <w:rFonts w:ascii="仿宋_GB2312" w:hAnsi="仿宋_GB2312" w:cs="宋体;SimSun" w:eastAsia="仿宋_GB2312"/>
          <w:color w:val="000000"/>
          <w:sz w:val="24"/>
        </w:rPr>
        <w:t xml:space="preserve">  学校根据第二课堂教学实施效果，对成效显著在各级竞赛中获的名次的个人和单位进行表彰、奖励。对考查不合格的项目取消项目经费和学分，并取消项目负责人或指导老师下年度开展第二课堂资格。</w:t>
      </w:r>
    </w:p>
    <w:p>
      <w:pPr>
        <w:pStyle w:val="Normal"/>
        <w:spacing w:lineRule="exact" w:line="440"/>
        <w:ind w:firstLine="480"/>
        <w:rPr>
          <w:rFonts w:ascii="仿宋_GB2312" w:hAnsi="仿宋_GB2312" w:eastAsia="仿宋_GB2312"/>
          <w:color w:val="000000"/>
          <w:sz w:val="24"/>
        </w:rPr>
      </w:pPr>
      <w:r>
        <w:rPr>
          <w:rFonts w:ascii="仿宋_GB2312" w:hAnsi="仿宋_GB2312" w:cs="Arial" w:eastAsia="仿宋_GB2312"/>
          <w:bCs/>
          <w:color w:val="000000"/>
          <w:sz w:val="24"/>
        </w:rPr>
        <w:t xml:space="preserve">第十七条  </w:t>
      </w:r>
      <w:r>
        <w:rPr>
          <w:rFonts w:ascii="仿宋_GB2312" w:hAnsi="仿宋_GB2312" w:cs="宋体;SimSun" w:eastAsia="仿宋_GB2312"/>
          <w:color w:val="000000"/>
          <w:sz w:val="24"/>
        </w:rPr>
        <w:t>本管理办法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8</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科研仪器设备管理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总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仪器设备是学校固定资产的重要组成部分，是保证教学科研工作顺利进行的必不可少的物质条件。为了提高仪器设备的完好率和利用率，充分发挥其效益，必须加强对仪器设备的管理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实践教学管理科是我院仪器设备的归口管理部门，在主管院长的直接领导下对仪器设备运行的全过程实施管理。根据我院实际情况，采用院、系二级管理体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凡属财政拨款以及捐赠或有明确规定的课题经费购置的仪器设备均属学院财产，必须纳入学院的资产帐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４、凡单价在</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上的仪器设备均属于本办法管理范围。</w:t>
      </w:r>
      <w:r>
        <w:rPr>
          <w:rFonts w:eastAsia="仿宋_GB2312" w:cs="宋体;SimSun" w:ascii="仿宋_GB2312" w:hAnsi="仿宋_GB2312"/>
          <w:color w:val="000000"/>
          <w:sz w:val="24"/>
        </w:rPr>
        <w:t>(</w:t>
      </w:r>
      <w:r>
        <w:rPr>
          <w:rFonts w:ascii="仿宋_GB2312" w:hAnsi="仿宋_GB2312" w:cs="宋体;SimSun" w:eastAsia="仿宋_GB2312"/>
          <w:color w:val="000000"/>
          <w:sz w:val="24"/>
        </w:rPr>
        <w:t>单价在</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下的低值耐用品，管理办法另订</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仪器设备的采购与验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购置仪器设备，应根据教学科研任务的实际需要和经费状况向教务处提出申请，教务处汇总后报主管院长审批，审批后参照用款计划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仪器设备的采购工作一般由使用部门牵头，监察室、审计处、教务处参与，按《教学设备及校产校具采购实施办法》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仪器设备购入后，由教务处及使用部门立即组织验收，核对规格、型号，清点数量，检查附件、配件、资料是否齐全，外观是否完好。验收合格后，填写固定资产验收报告，由设备使用人员携技术资料（必须确保一套原件）和所有保修卡到实践教学管理科办理入库、登记、编号。在验收过程中如发现问题，由使用部门负责向供货方交涉解决。</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仪器设备的使用与保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各单位领用的仪器设备，需配备合格的操作人员。仪器使用前应仔细阅读说明书，使用时严格遵守操作规程，并作好使用记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未经部门负责人同意，仪器设备一律不得随意拆改、调换、私用或外借。凡单价在</w:t>
      </w:r>
      <w:r>
        <w:rPr>
          <w:rFonts w:eastAsia="仿宋_GB2312" w:cs="宋体;SimSun" w:ascii="仿宋_GB2312" w:hAnsi="仿宋_GB2312"/>
          <w:color w:val="000000"/>
          <w:sz w:val="24"/>
        </w:rPr>
        <w:t>5</w:t>
      </w:r>
      <w:r>
        <w:rPr>
          <w:rFonts w:ascii="仿宋_GB2312" w:hAnsi="仿宋_GB2312" w:cs="宋体;SimSun" w:eastAsia="仿宋_GB2312"/>
          <w:color w:val="000000"/>
          <w:sz w:val="24"/>
        </w:rPr>
        <w:t>万元及以上的属贵重仪器设备，必须选派业务能力较强的教师或实验技术人员负责管理和指导使用，以上操作人员必须进行技术培训，合格后，方可独立操作使用仪器。</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及以上的大型贵重仪器设备由实践教学管理科逐台建立技术档案〔包括：订货合同、装箱单、说明书、技术资料、验收记录等〕，实验室责任人逐台建立使用记录〔使用记录、维护、鉴定、修理记录等〕，设备的技术档案是管理设备和使用设备的技术依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安放仪器设备的场所应采取切实的防盗、防火、防潮、防腐、防震等防护措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４、对每台仪器设备，由实践教学管理科按照一物一卡的原则建立“固定资产设备卡”，交使用单位。各使用单位将新购设备领回后，应及时建卡做帐，并对在用的仪器设备应定期清查，做到帐、卡、物相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５、使用或保管人员如变更或调离须及时办理移交手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仪器设备的保养与维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仪器设备投入使用后应经常维护保养，定期检查校验，提高其完好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仪器设备如出现故障，应及时进行维修。可由各使用单位自行安排或由实践教学管理科联系安排校内或校外技术人员进行修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仪器设备维修前，使用单位必须如实填写“淮安信息职业技术学院仪器维修登记表”。单价在</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上的设备且一次总维修费用在</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下的，由使用单位负责人审批；一次总维修费用在</w:t>
      </w:r>
      <w:r>
        <w:rPr>
          <w:rFonts w:eastAsia="仿宋_GB2312" w:cs="宋体;SimSun" w:ascii="仿宋_GB2312" w:hAnsi="仿宋_GB2312"/>
          <w:color w:val="000000"/>
          <w:sz w:val="24"/>
        </w:rPr>
        <w:t>800</w:t>
      </w:r>
      <w:r>
        <w:rPr>
          <w:rFonts w:ascii="仿宋_GB2312" w:hAnsi="仿宋_GB2312" w:cs="宋体;SimSun" w:eastAsia="仿宋_GB2312"/>
          <w:color w:val="000000"/>
          <w:sz w:val="24"/>
        </w:rPr>
        <w:t xml:space="preserve">元以上的设备，报主管领导审批后，方可实施维修。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仪器设备的借用与调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院内各单位之间借用仪器设备必须办理借用手续。由借入单位借用人填写仪器设备借用申请表，经借入单位负责人审批后，还需经借出单位负责人审批，再由具体负责人办理，借用单位对所借仪器应爱护使用，按期归还。如有损坏应负责修复或赔偿。</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对各单位闲置多余的仪器设备，管理部门可以调剂给需要的单位使用，以避免重复购置造成浪费。校内调剂应及时办理转帐手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学院的仪器设备原则上不得外借。特殊情况需要借出校外时，必须征得所在单位领导的同意并办理有关手续。贵重仪器和价值在</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以上的耐用物资外借须征得主管院长的同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仪器设备的对外调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对学院多余、淘汰的仪器设备应及时进行处理，以避免积压，尽量发挥其作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对院外调拨仪器设备，上报院领导审批。批准后由实践教学管理科办理有关调拨和销帐手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仪器设备对外有价调拨的收入一律上交院财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仪器设备的报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凡符合下列条件之一的仪器设备，可申请报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使用期已超过规定年限，或技术性能达不到规定指标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技术落后、耗能高、效率低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因国家标准改变或任务改变等种种原因而完全失去使用价值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损坏严重、无法修复或修理费接近甚至超过其本身价值者。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仪器设备如需报废，先由使用单位提出申请，报主管领导审批，经批准后，由实践教学管理科、财务处办理销帐手续。仪器设备的报废，由使用单位填写“淮安信息职业技术学院固定资产设备报损、报废、报失单”， 注明报废的原因及仪器设备状况，经技术鉴定后由部门负责人审核，并报分管院长审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 、报废仪器设备的处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报废的仪器设备由使用单位和实践教学管理科共同协商处理。可以利用的部分拆零他用，不能利用的作废品变卖。</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仪器设备报废变卖后所得收入一律上交财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仪器设备损坏、丢失赔偿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１、因不负责任、玩忽职守或违章操作，致使仪器设备被盗、丢失或损坏，属责任事故，责任人应按规定予以赔偿。</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２、因下列原因造成仪器设备的损坏或丢失为责任事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不按技术操作规程或说明书规定操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经批准擅自拆卸或改装仪器设备造成其损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擅自将仪器设备挪作私用致使其丢失或损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擅自将仪器设备外借导致其丢失或损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保管人员工作失职，领、发、借不按规定手续办理造成仪器设备丢失或损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采购运输途中因不负责任或野蛮装卸造成仪器设备丢失或损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因各种人为因素造成仪器设备丢失或损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３、赔偿金额的计算方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损坏、丢失零配件或部件的，可配置的按零配件或部件的价值，无法配置的按整套的价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局部损坏可以修复的，只计修理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民用性强的仪器设备按其损坏或丢失时的市场价折旧后计赔；</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全损或丢失的仪器设备按实际已使用年数折旧后计赔：</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机电设备、仪器仪表、工量具：按</w:t>
      </w:r>
      <w:r>
        <w:rPr>
          <w:rFonts w:eastAsia="仿宋_GB2312" w:cs="宋体;SimSun" w:ascii="仿宋_GB2312" w:hAnsi="仿宋_GB2312"/>
          <w:color w:val="000000"/>
          <w:sz w:val="24"/>
        </w:rPr>
        <w:t>15</w:t>
      </w:r>
      <w:r>
        <w:rPr>
          <w:rFonts w:ascii="仿宋_GB2312" w:hAnsi="仿宋_GB2312" w:cs="宋体;SimSun" w:eastAsia="仿宋_GB2312"/>
          <w:color w:val="000000"/>
          <w:sz w:val="24"/>
        </w:rPr>
        <w:t>年折旧计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光学仪器设备：按</w:t>
      </w:r>
      <w:r>
        <w:rPr>
          <w:rFonts w:eastAsia="仿宋_GB2312" w:cs="宋体;SimSun" w:ascii="仿宋_GB2312" w:hAnsi="仿宋_GB2312"/>
          <w:color w:val="000000"/>
          <w:sz w:val="24"/>
        </w:rPr>
        <w:t>10</w:t>
      </w:r>
      <w:r>
        <w:rPr>
          <w:rFonts w:ascii="仿宋_GB2312" w:hAnsi="仿宋_GB2312" w:cs="宋体;SimSun" w:eastAsia="仿宋_GB2312"/>
          <w:color w:val="000000"/>
          <w:sz w:val="24"/>
        </w:rPr>
        <w:t>年折旧计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脑等电子设备：按</w:t>
      </w:r>
      <w:r>
        <w:rPr>
          <w:rFonts w:eastAsia="仿宋_GB2312" w:cs="宋体;SimSun" w:ascii="仿宋_GB2312" w:hAnsi="仿宋_GB2312"/>
          <w:color w:val="000000"/>
          <w:sz w:val="24"/>
        </w:rPr>
        <w:t>5</w:t>
      </w:r>
      <w:r>
        <w:rPr>
          <w:rFonts w:ascii="仿宋_GB2312" w:hAnsi="仿宋_GB2312" w:cs="宋体;SimSun" w:eastAsia="仿宋_GB2312"/>
          <w:color w:val="000000"/>
          <w:sz w:val="24"/>
        </w:rPr>
        <w:t>年折旧计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仪器设备已超过使用年限，应根据实际情况酌情计价赔偿。</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４、仪器设备发生损坏、丢失事故后，所在单位应迅速查明原因，分清责任，提出处理意见，由主管院长审批后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５、赔偿费一律上交财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６、对事故责任人除进行经济处罚外，根据造成损失的大小和情节的轻重，还应给予一定的行政处分；部门领导知情不报或瞒报、少报者，也应受到相应的处理。具体处分和处理标准参见《淮安信息职业技术学院教学事故认定与处理暂行办法》。</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技能实训与考核管理暂行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能实训是提高大学生实践能力、适应社会职业岗位要求的重要手段，实行技能考核制度是我校实践教学改革的重要举措，是我校学生能力培养的重要环节，为规范技能实训与考核管理，特制订本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我校技能考核分为基本技能考核与职业技能考核两大类，基本技能考核包括普通话、外语、计算机等，计算机包括全国高等学校计算机等级考试与江苏省高等学校计算机等级考试，职业技能考核以国家劳动部颁布的开展鉴定的职业工种为主</w:t>
      </w:r>
      <w:r>
        <w:rPr>
          <w:rFonts w:eastAsia="仿宋_GB2312" w:cs="宋体;SimSun" w:ascii="仿宋_GB2312" w:hAnsi="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职业技能考核（鉴定）是指按照国家规定的职业标准，通过政府授权的考核鉴定机构，对劳动者专业知识和技能水平进行客观公正、科学规范地评价与认证的活动，并通过职业资格证书来证明劳动者已具备相应的专业知识和能力水平。</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技能实训包括基本技能实训和职业技能实训，指人才培养方案中安排的、适应技能考核要求的理论或实践教学环节。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技能实训与考核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各专业均应根据专业人才培养目标与就业岗位要求，在人才培养方案中设置除普通话以外的技能考核要求。工科、经管类专业必须有明确的职业考核的种类（工种）及其等级要求。同时，应根据需要设置相应的技能实训教学（基本技能实训同公共基础课教学）。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能实训教学的考查可实行二级记分制，与技能考核打通，以技能考核的通过与否来衡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组织管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能实训教学纳入学校正常教学管理。所有技能考核由教务处组织协调，同时负责对外培训、考核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务处、教学院长负责学院技能考核认证新工种的审批与老工种的核销，教务处负责考工工作的统一布置和检查、全院考工资料的备案与考绩分析。教务处要加强系部考核认证工作的指导，协助系部作好新工种开发的调研、论证工作，作好各专业考工项目的整合，加强考工宣传、培训、考证的过程监督。加强研究、提高取证质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系（部）由一位分管领导负责本系（部）学生技能考核协调、组织与管理工作，并根据需要成立相应的考核工作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系部要根据专业特点和社会需求，根据有用性、先进性和可行性的原则积极作好本部门各专业技能考核认证的规划、新工种的开发申报工作。新工种需经教务处、教学院长论证审批后方可组织实施。各系部作好技能考核认证工作的宣传、报名、培训和考工活动的具体组织与落实。每学期初将本学期的技能考核认证计划报教务处。每一考核认证成绩公布后一周内将报考与取证人员名单、成绩、成绩分析、考工总结报教务处备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经费列支</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工种考工费用收取严格执行省、市价格主管部门核定的标准，不得高于核定的收费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工经费管理必须严格执行《淮安信息职业技术学院事业性收费管理工作规程》，将所收费用全额上交院财务处，统一管理，统一核算。经费支出遵照专款专用原则，主要支出包括交发证部门的费用、考工辅导费、考务费、资料费、材料费等，不得另作他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能考核认证经费支出按学院财务报销审批规程办理。技能考核认证创收经费的使用和分配按学院相关规定办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参加技能考核应按相关鉴定机构要求交纳费用。同时，学校鼓励学生参加专业人才培养方案中未要求的技能考核。</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证书的颁发</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过技能考核的学生，由相关考核主管机构颁发证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本暂行规定自下发之日起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本暂行规定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1</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实验室（中心）建设与管理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章 总 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为了加强学院实验室（中心）的建设和管理，保障学院的教育教学质量和教育科学研究水平，提高办学效益，根据教育部有关规定，结合我院具体情况，特制定本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学院实验室（中心）是进行实验（训）教学、科研、技术开发、师资培训的重要基地，是办好学院、培养人才的基本条件之一，也是反映学院办学质量和管理水平的重要标志之一。</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学院的实验室（中心），应认真贯彻执行党的教育方针，以培养拥护党的基本路线，适应生产、建设、管理、服务等一线需要的，德、智、体、美等全面发展的高等技术应用性专门人才。</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二章 基本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根据学院教学计划承担实验（训）教学任务，按照素质教育、人才培养的目标及教学大纲的要求，编写、完善实验（训）教材、实验（训）指导书等教学资料，保质保量完成实验（训）教学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积极开展实验（训）教学改革，实行实验室（中心）开放，努力提高实验（训）教学质量。学习先进职教理论和理念，更新、改革实验（训）内容和教学方法，逐步提高综合型、工程应用型实验（训）项目所占比例，培养学生实践技能、创新精神和创新能力。</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根据承担的教科研项目，积极开展教科研工作，努力提高实验（训）技术，完善技术条件和工作环境，以保证高效率、高水平地完成实验（训）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做好仪器设备的规范化管理，按照院有关物资管理制度进行实验室（中心）仪器设备和材料、低值易耗品等物资的管理，保证仪器设备处于完好状态，开展实验（训）装置的研究和自制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严格执行实验室（中心）工作的各项规范，加强对工作人员的培训和管理。</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三章  建  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条  建立实验室（中心）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符合学院整体建设规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有利于开展实验教学和科研工作，有利于加强科学管理，有利于提高实验室（中心）及仪器设备的利用率和效益；</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专管共用，体现“规模效益”，在已有设备尚有较大利用潜力的情况下，实验教学内容基本相同或相近的实验室（中心）不予重复建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符合学科（专业）发展需要，有利于形成特色。</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条  建立实验室（中心）的基本条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符合建立实验室（中心）的基本原则；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有稳定的学科（专业）发展方向和饱满的实验教学或科研、技术开发等任务；</w:t>
      </w:r>
    </w:p>
    <w:p>
      <w:pPr>
        <w:pStyle w:val="Normal"/>
        <w:spacing w:lineRule="exact" w:line="440"/>
        <w:ind w:firstLine="480"/>
        <w:rPr/>
      </w:pPr>
      <w:r>
        <w:rPr>
          <w:rFonts w:ascii="仿宋_GB2312" w:hAnsi="仿宋_GB2312" w:cs="宋体;SimSun" w:eastAsia="仿宋_GB2312"/>
          <w:color w:val="000000"/>
          <w:sz w:val="24"/>
        </w:rPr>
        <w:t>（三）</w:t>
      </w:r>
      <w:r>
        <w:rPr>
          <w:rFonts w:ascii="仿宋_GB2312" w:hAnsi="仿宋_GB2312" w:cs="宋体;SimSun" w:eastAsia="仿宋_GB2312"/>
          <w:color w:val="000000"/>
          <w:w w:val="98"/>
          <w:sz w:val="24"/>
        </w:rPr>
        <w:t>有符合实验教学或实训技术工作要求的房舍、设施及环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有足够数量和配套的仪器设备；</w:t>
      </w:r>
    </w:p>
    <w:p>
      <w:pPr>
        <w:pStyle w:val="Normal"/>
        <w:spacing w:lineRule="exact" w:line="440"/>
        <w:ind w:firstLine="480"/>
        <w:rPr/>
      </w:pPr>
      <w:r>
        <w:rPr>
          <w:rFonts w:ascii="仿宋_GB2312" w:hAnsi="仿宋_GB2312" w:cs="宋体;SimSun" w:eastAsia="仿宋_GB2312"/>
          <w:color w:val="000000"/>
          <w:sz w:val="24"/>
        </w:rPr>
        <w:t>（五）</w:t>
      </w:r>
      <w:r>
        <w:rPr>
          <w:rFonts w:ascii="仿宋_GB2312" w:hAnsi="仿宋_GB2312" w:cs="宋体;SimSun" w:eastAsia="仿宋_GB2312"/>
          <w:color w:val="000000"/>
          <w:w w:val="98"/>
          <w:sz w:val="24"/>
        </w:rPr>
        <w:t>有合格的实验室（中心）主任和一定数量的专职技术人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有科学的工作规范和配套的规章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一条  新建、调整和撤销实验（训）室的审批程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建实验（训）室要在充分论证的基础上，认真填写《淮安信息职业技术学院实验室建设项目申报报告》，经院长办公会议研究批准后，下达到教务处、财务处、系部，设备采购按学院有关物资采购的文件执行。调整和撤销实验（训）室需填写《淮安信息职业技术学院实验（训）室调整、撤销报批表》，由系主管领导签署意见并加盖公章后，报教务处审核，经主管院长批准，报教务处备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十二条  新建实验（训）室的验收 </w:t>
      </w:r>
    </w:p>
    <w:p>
      <w:pPr>
        <w:pStyle w:val="Normal"/>
        <w:spacing w:lineRule="exact" w:line="440"/>
        <w:ind w:firstLine="480"/>
        <w:rPr/>
      </w:pPr>
      <w:r>
        <w:rPr>
          <w:rFonts w:ascii="仿宋_GB2312" w:hAnsi="仿宋_GB2312" w:cs="宋体;SimSun" w:eastAsia="仿宋_GB2312"/>
          <w:color w:val="000000"/>
          <w:sz w:val="24"/>
        </w:rPr>
        <w:t>新建实验（训）室硬件建设完成后，尽快完成实验（训）项目的开发和制定</w:t>
      </w:r>
      <w:r>
        <w:rPr>
          <w:rFonts w:ascii="仿宋_GB2312" w:hAnsi="仿宋_GB2312" w:cs="宋体;SimSun"/>
          <w:color w:val="000000"/>
          <w:sz w:val="24"/>
        </w:rPr>
        <w:t>﹑</w:t>
      </w:r>
      <w:r>
        <w:rPr>
          <w:rFonts w:ascii="仿宋_GB2312" w:hAnsi="仿宋_GB2312" w:cs="宋体;SimSun" w:eastAsia="仿宋_GB2312"/>
          <w:color w:val="000000"/>
          <w:sz w:val="24"/>
        </w:rPr>
        <w:t>实验（训）指导书以及试做实验</w:t>
      </w:r>
      <w:r>
        <w:rPr>
          <w:rFonts w:eastAsia="仿宋_GB2312" w:cs="宋体;SimSun" w:ascii="仿宋_GB2312" w:hAnsi="仿宋_GB2312"/>
          <w:color w:val="000000"/>
          <w:sz w:val="24"/>
        </w:rPr>
        <w:t>(</w:t>
      </w:r>
      <w:r>
        <w:rPr>
          <w:rFonts w:ascii="仿宋_GB2312" w:hAnsi="仿宋_GB2312" w:cs="宋体;SimSun" w:eastAsia="仿宋_GB2312"/>
          <w:color w:val="000000"/>
          <w:sz w:val="24"/>
        </w:rPr>
        <w:t>训</w:t>
      </w:r>
      <w:r>
        <w:rPr>
          <w:rFonts w:eastAsia="仿宋_GB2312" w:cs="宋体;SimSun" w:ascii="仿宋_GB2312" w:hAnsi="仿宋_GB2312"/>
          <w:color w:val="000000"/>
          <w:sz w:val="24"/>
        </w:rPr>
        <w:t>)</w:t>
      </w:r>
      <w:r>
        <w:rPr>
          <w:rFonts w:ascii="仿宋_GB2312" w:hAnsi="仿宋_GB2312" w:cs="宋体;SimSun" w:eastAsia="仿宋_GB2312"/>
          <w:color w:val="000000"/>
          <w:sz w:val="24"/>
        </w:rPr>
        <w:t>报告等软件建设，经实验室（中心）主任审核后，填写申请验收报告，由学院会同相关部门组织验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十三条  我院的实验室（中心）建设和发展，纳入学院事业发展总体规划。其中：房舍、水、电改造纳入学院基建修缮计划，仪器设备及辅助设备购置费、维修费纳入学院财务预算计划，工作人员的配备与结构调整纳入学院人事计划。  </w:t>
      </w:r>
    </w:p>
    <w:p>
      <w:pPr>
        <w:pStyle w:val="Normal"/>
        <w:spacing w:lineRule="exact" w:line="440"/>
        <w:ind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rPr>
        <w:t>第十四条  学院根据规划与实际需要，每年从教育事业费中划出一定比例的经费用于实验室（中心）建设，凡利用实验室进行有偿服务的，要将收入的一部分用于实验室（中心）建设。</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四章 管理体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五条 实验室（中心）实行院、系（部）二级管理，以系（部）为主的管理体制。院级以上实验室（中心）的主任由教务处处长或分管处长担任，系实验室（中心）主任由系部主任或教学主任兼任，实验室（中心）一般下设基础实验（训）室和专业实验（训）室，实验（训）主任为二级聘任干部。实验中心由若干服务功能相近的实验（训）分室构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十六条 实验室（中心）的设置要注意科学布局，注重规模效益，避免小而全，分散重复。新建专业的实验（训）分室应先归在相近的实验（训）分室内开展工作，具备一定条件后，经系（部）申报、学院批准再独立建制；因情况发生变化导致实验（训）分室任务不饱满，或实验（训）分室失去存在必要时，主管部门应组织论证并对其进行调整或撤销。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七条 实验室（中心）实行主任负责制。</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五章  人员及职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八条实验（训）室人员由主任、一定数量的专职技术人员和实验（训）指导教师构成，专职技术人员和教师享有同等待遇。各系（部）全部专职实验（训）岗根据所承担的实践教学工作量测算后拟定。学院从政策上鼓励和引导青年教师深入实践教学第一线进行锻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九条 实验（训）室工作人员包括：管理人员、专职技术人员、实验（训）指导教师。各系部于每学期结束前两周，将本部门下学期所需配备实验（训）室人员情况和实验（训）建设项目报至教务处，教务处负责汇总报院领导研究批准；各类人员有明确的职责分工。要各司其职，同时要做到团结协作，积极完成各项任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条 实验（训）室专职技术人员实行坐班制，岗位数按每学期</w:t>
      </w:r>
      <w:r>
        <w:rPr>
          <w:rFonts w:eastAsia="仿宋_GB2312" w:cs="宋体;SimSun" w:ascii="仿宋_GB2312" w:hAnsi="仿宋_GB2312"/>
          <w:color w:val="000000"/>
          <w:sz w:val="24"/>
        </w:rPr>
        <w:t>120</w:t>
      </w:r>
      <w:r>
        <w:rPr>
          <w:rFonts w:ascii="仿宋_GB2312" w:hAnsi="仿宋_GB2312" w:cs="宋体;SimSun" w:eastAsia="仿宋_GB2312"/>
          <w:color w:val="000000"/>
          <w:sz w:val="24"/>
        </w:rPr>
        <w:t>个实验（</w:t>
      </w:r>
      <w:r>
        <w:rPr>
          <w:rFonts w:eastAsia="仿宋_GB2312" w:cs="宋体;SimSun" w:ascii="仿宋_GB2312" w:hAnsi="仿宋_GB2312"/>
          <w:color w:val="000000"/>
          <w:sz w:val="24"/>
        </w:rPr>
        <w:t>8*15</w:t>
      </w:r>
      <w:r>
        <w:rPr>
          <w:rFonts w:ascii="仿宋_GB2312" w:hAnsi="仿宋_GB2312" w:cs="宋体;SimSun" w:eastAsia="仿宋_GB2312"/>
          <w:color w:val="000000"/>
          <w:sz w:val="24"/>
        </w:rPr>
        <w:t>）或</w:t>
      </w:r>
      <w:r>
        <w:rPr>
          <w:rFonts w:eastAsia="仿宋_GB2312" w:cs="宋体;SimSun" w:ascii="仿宋_GB2312" w:hAnsi="仿宋_GB2312"/>
          <w:color w:val="000000"/>
          <w:sz w:val="24"/>
        </w:rPr>
        <w:t>15</w:t>
      </w:r>
      <w:r>
        <w:rPr>
          <w:rFonts w:ascii="仿宋_GB2312" w:hAnsi="仿宋_GB2312" w:cs="宋体;SimSun" w:eastAsia="仿宋_GB2312"/>
          <w:color w:val="000000"/>
          <w:sz w:val="24"/>
        </w:rPr>
        <w:t xml:space="preserve">周集中实训设立一名专职技术人员的标准设立。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一条 实验（训）室主任的要求和职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本要求：要由相应专业的高级职称人员担任，或由实践经验丰富的中级职称人员担任。同时要具有较高的思想政治觉悟，有一定的专业水平，有实验（训）教科研工作经验，有较强的组织管理能力。实验（训）室主任由系（部）聘任，报学院批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编制实验（训）室建设规划和计划，并组织实施和检查执行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编制本实验（训）项目的物资消耗定额和需要量计划。</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领导并组织完成本办法第二章规定的实验（训）室工作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搞好实验（训）室的科学管理，贯彻、实施有关规章制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抓好信息收集、整理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按要求在网上及时提交相关信息。</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领导本室各类人员的工作，负责对本室专职工作人员的培训及考核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负责本室精神文明建设，抓好工作人员和学生思想政治教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定期检查、总结实验（训）室工作，开展评比活动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十二条 实验（训）室专职技术人员的要求和岗位职责，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本条件：专职技术人员要求具有一定专业知识、计算机操作技术，对工作具有高度的责任心，具有专科及以上学历或助理工程师及以上职称，实行坐班制，不得兼任本岗位以外的工作任务。岗位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与学校主管部门密切配合，做好仪器设备的管理工作，仪器设备完好率达到相关要求。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承担实验（训）的准备、讲课、辅导、报告批改、仪器修理及卫生，认真做好各项准备工作。保证教学、辅导效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加编写实验（训）讲义和指导书，努力掌握本学科实验（训）技术，上好实验（训）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本实验（训）室有关的专业技术，改善实验（训）技术条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至少掌握本实验室（中心）一方面的实验（训）原理和实验（训）技术，并能较熟练地掌握相关各种仪器设备的操作和使用，不断提高业务水平。</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指导新教师的实验（训）方面的业务学习，负责新仪器设备的试做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负责本中心信息收集和整理工作，按要求在网上及时提交相关信息。</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负责实验（训）室安全卫生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xml:space="preserve">．完成实验（训）室主任交办的其他工作。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十三条 实验（训）室指导教师要求和岗位职责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本条件：实验（训）室指导教师要求具有一定专业知识、计算机操作技术，对工作具有高度的责任心。专科及以上学历或助理工程师及以上职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岗位职责：</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必须承担相应课程实验（训）指导工作，保证辅导效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加编写实验（训）讲义和指导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本实验（训）室的实验（训）原理和实验（训）技术，并能较熟练地掌握相关各种仪器设备的操作和使用，不断提高业务水平。</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十四条 实验室（中心）工作人员考核和奖惩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验室（中心）工作人员的年度考核和聘期考核由所在单位按人事处有关文件规定执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院定期开展实验室（中心）工作检查评比活动。对成绩显著的集体和个人进行表彰和鼓励，对违章、失职或因工作不负责任造成损失者，进行批评教育直至行政处分。</w:t>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六章  实验</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训</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工作量计算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五条 实验（训）的工作量中含有管理、准备、讲课、辅导、报告批改、仪器修理及卫生等工作量（如有答辩还包括答辩工作量），实验（训）工作量按《教学工作量计算办法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办法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2</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实习基地建设与管理办法</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一条  实习基地是指具有一定实习规模并相对稳定的高等学校学生参加校内外实习和社会实践活动、实现人才培养目标的重要场所。实习基地建设直接关系到实习教学的质量，对于高素质人才的创新精神、创业能力和实践能力的培养有着十分重要的作用。为了进一步加强和规范实习基地的建设和管理，特制定本办法。</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条  基地建设的基本原则</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能够满足完成实习教学任务的要求。</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基地建设双方应互惠互利、各施所长、互补所需、双方受益、义务分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就近就地、相对稳定、节约开支和提高实效。</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能尽量满足实习学生食宿、学习、卫生和劳动保护等方面的条件。</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条  基地的基本类型</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校级：凡能承担二个以上系的专业实习教学任务或在行业内有影响的大型企事业单位，由学校出面与之签订协议，作为校系两级管理的实习基地。</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系级：只能承担一个系的实习教学任务的企事业单位，由系与之签订协议，报学校教务处备案，作为系级管理的实习基地。</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实习基地的类型由校主管部门核查确定。</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四条  基地建设的目标</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建设一批市内、外校级基地，其中要有一批有影响的市外基地。系级基地应基本覆盖市内大型企业。建设一批校内实习基地，形成校内外、校系两级实习教学体系。</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五条  学校的义务与职责</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校在人才培养、委托培养、课程进修、咨询服务、信息交流、技术转让、项目开发、实验检测等方面对实习基地共建单位应优先考虑。</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在国家高校毕业生就业政策许可范围内，对实习基地急需的专业人才，学校应将品学兼优的学生优先推荐给实习基地。</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学校根据双方的协议可向基地单位交付一定的实习费用。</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加强对学生的政治思想教育，完善各种规章制度，切实做好实习学生的管理工作。</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按教学要求制定出实习大纲、实习计划、实习指导书。每次实习提前一到两周，将实习计划送达基地并与有关部门主管人员共商实习安排。</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每年年末与实习基地共同总结实习情况，并落实下一年度实习计划。</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六条  实习基地的义务与职责</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双方签订的协议接受学生实习，按《实习大纲》和《实习计划》要求向实习师生提供必要的实践机会及有关资料。</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在尽可能的情况下，应为实习师生妥善安排食宿、交通等方面的条件。</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对实习学生的有关收费应给予优惠。</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选派政治素质好、时间经验丰富、具有一定理论水平、责任心强的专业人员担任实习指导工作，并保持相对的稳定。</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指定有关职能部门组织、管理实习工作，并确定相应的专职或兼职人员。</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负责对实习学生进行思想政治、安全和纪律教育。</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组织指导实习的相关人员与实习带队教师，共同组成考评小组，对实习学生进行全面的考核评定。</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积极协助学校处理学生实习中的其他事宜。</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七条  协议书的签订</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校或系与实习基地双方有合作意向，在符合建立实习基地条件的基础上，由相关系填写《淮安信息职业技术学院校外实习基地申报表》，经协商可由学校</w:t>
      </w:r>
      <w:r>
        <w:rPr>
          <w:rFonts w:eastAsia="仿宋_GB2312" w:ascii="仿宋_GB2312" w:hAnsi="仿宋_GB2312"/>
          <w:color w:val="000000"/>
        </w:rPr>
        <w:t>(</w:t>
      </w:r>
      <w:r>
        <w:rPr>
          <w:rFonts w:ascii="仿宋_GB2312" w:hAnsi="仿宋_GB2312" w:eastAsia="仿宋_GB2312"/>
          <w:color w:val="000000"/>
        </w:rPr>
        <w:t>教务处</w:t>
      </w:r>
      <w:r>
        <w:rPr>
          <w:rFonts w:eastAsia="仿宋_GB2312" w:ascii="仿宋_GB2312" w:hAnsi="仿宋_GB2312"/>
          <w:color w:val="000000"/>
        </w:rPr>
        <w:t>)</w:t>
      </w:r>
      <w:r>
        <w:rPr>
          <w:rFonts w:ascii="仿宋_GB2312" w:hAnsi="仿宋_GB2312" w:eastAsia="仿宋_GB2312"/>
          <w:color w:val="000000"/>
        </w:rPr>
        <w:t>或系与基地所在单位签订建立实习基地协议书</w:t>
      </w:r>
      <w:r>
        <w:rPr>
          <w:rFonts w:eastAsia="仿宋_GB2312" w:ascii="仿宋_GB2312" w:hAnsi="仿宋_GB2312"/>
          <w:color w:val="000000"/>
        </w:rPr>
        <w:t>(</w:t>
      </w:r>
      <w:r>
        <w:rPr>
          <w:rFonts w:ascii="仿宋_GB2312" w:hAnsi="仿宋_GB2312" w:eastAsia="仿宋_GB2312"/>
          <w:color w:val="000000"/>
        </w:rPr>
        <w:t>一式三份</w:t>
      </w:r>
      <w:r>
        <w:rPr>
          <w:rFonts w:eastAsia="仿宋_GB2312" w:ascii="仿宋_GB2312" w:hAnsi="仿宋_GB2312"/>
          <w:color w:val="000000"/>
        </w:rPr>
        <w:t>)</w:t>
      </w:r>
      <w:r>
        <w:rPr>
          <w:rFonts w:ascii="仿宋_GB2312" w:hAnsi="仿宋_GB2312" w:eastAsia="仿宋_GB2312"/>
          <w:color w:val="000000"/>
        </w:rPr>
        <w:t>，教务处、实习基地、有关系各执一份。</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实习基地协议合作年限根据双方需要协商确定，一般为</w:t>
      </w:r>
      <w:r>
        <w:rPr>
          <w:rFonts w:eastAsia="仿宋_GB2312" w:ascii="仿宋_GB2312" w:hAnsi="仿宋_GB2312"/>
          <w:color w:val="000000"/>
        </w:rPr>
        <w:t>3—5</w:t>
      </w:r>
      <w:r>
        <w:rPr>
          <w:rFonts w:ascii="仿宋_GB2312" w:hAnsi="仿宋_GB2312" w:eastAsia="仿宋_GB2312"/>
          <w:color w:val="000000"/>
        </w:rPr>
        <w:t>年。协议书应包括以下内容：</w:t>
      </w:r>
      <w:r>
        <w:rPr>
          <w:rFonts w:eastAsia="仿宋_GB2312" w:ascii="仿宋_GB2312" w:hAnsi="仿宋_GB2312"/>
          <w:color w:val="000000"/>
        </w:rPr>
        <w:t>(1)</w:t>
      </w:r>
      <w:r>
        <w:rPr>
          <w:rFonts w:ascii="仿宋_GB2312" w:hAnsi="仿宋_GB2312" w:eastAsia="仿宋_GB2312"/>
          <w:color w:val="000000"/>
        </w:rPr>
        <w:t>双方合作的目的；</w:t>
      </w:r>
      <w:r>
        <w:rPr>
          <w:rFonts w:eastAsia="仿宋_GB2312" w:ascii="仿宋_GB2312" w:hAnsi="仿宋_GB2312"/>
          <w:color w:val="000000"/>
        </w:rPr>
        <w:t>(2)</w:t>
      </w:r>
      <w:r>
        <w:rPr>
          <w:rFonts w:ascii="仿宋_GB2312" w:hAnsi="仿宋_GB2312" w:eastAsia="仿宋_GB2312"/>
          <w:color w:val="000000"/>
        </w:rPr>
        <w:t>基地建设目标与受益范围；</w:t>
      </w:r>
      <w:r>
        <w:rPr>
          <w:rFonts w:eastAsia="仿宋_GB2312" w:ascii="仿宋_GB2312" w:hAnsi="仿宋_GB2312"/>
          <w:color w:val="000000"/>
        </w:rPr>
        <w:t>(3)</w:t>
      </w:r>
      <w:r>
        <w:rPr>
          <w:rFonts w:ascii="仿宋_GB2312" w:hAnsi="仿宋_GB2312" w:eastAsia="仿宋_GB2312"/>
          <w:color w:val="000000"/>
        </w:rPr>
        <w:t>双方权利和义务；</w:t>
      </w:r>
      <w:r>
        <w:rPr>
          <w:rFonts w:eastAsia="仿宋_GB2312" w:ascii="仿宋_GB2312" w:hAnsi="仿宋_GB2312"/>
          <w:color w:val="000000"/>
        </w:rPr>
        <w:t>(4)</w:t>
      </w:r>
      <w:r>
        <w:rPr>
          <w:rFonts w:ascii="仿宋_GB2312" w:hAnsi="仿宋_GB2312" w:eastAsia="仿宋_GB2312"/>
          <w:color w:val="000000"/>
        </w:rPr>
        <w:t>实习师生的食宿、学习、交通等安排；</w:t>
      </w:r>
      <w:r>
        <w:rPr>
          <w:rFonts w:eastAsia="仿宋_GB2312" w:ascii="仿宋_GB2312" w:hAnsi="仿宋_GB2312"/>
          <w:color w:val="000000"/>
        </w:rPr>
        <w:t>(5)</w:t>
      </w:r>
      <w:r>
        <w:rPr>
          <w:rFonts w:ascii="仿宋_GB2312" w:hAnsi="仿宋_GB2312" w:eastAsia="仿宋_GB2312"/>
          <w:color w:val="000000"/>
        </w:rPr>
        <w:t>协议合作年限；</w:t>
      </w:r>
      <w:r>
        <w:rPr>
          <w:rFonts w:eastAsia="仿宋_GB2312" w:ascii="仿宋_GB2312" w:hAnsi="仿宋_GB2312"/>
          <w:color w:val="000000"/>
        </w:rPr>
        <w:t>(6)</w:t>
      </w:r>
      <w:r>
        <w:rPr>
          <w:rFonts w:ascii="仿宋_GB2312" w:hAnsi="仿宋_GB2312" w:eastAsia="仿宋_GB2312"/>
          <w:color w:val="000000"/>
        </w:rPr>
        <w:t>其他。</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八条  实习基地兼职指导老师聘任办法</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为了保障实习质量，加强实践教学基地联系与管理，校、系实习基地可聘请兼职指导老师。具体管理办法见。</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九条  挂牌</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校与实习基地共建单位签订合作协议书后，实习基地可挂“淮安信息职业技术学院校外实习基地”铜牌。系级实习基地可挂“淮安信息职业技术学院</w:t>
      </w:r>
      <w:r>
        <w:rPr>
          <w:rFonts w:eastAsia="仿宋_GB2312" w:ascii="仿宋_GB2312" w:hAnsi="仿宋_GB2312"/>
          <w:color w:val="000000"/>
        </w:rPr>
        <w:t>**</w:t>
      </w:r>
      <w:r>
        <w:rPr>
          <w:rFonts w:ascii="仿宋_GB2312" w:hAnsi="仿宋_GB2312" w:eastAsia="仿宋_GB2312"/>
          <w:color w:val="000000"/>
        </w:rPr>
        <w:t>系校外实习基地”铜牌。</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淮安信息职业技术学院所有实习基地的挂牌须经教务处批准，并建立实习基地档案。</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条  检查与评估</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为促进实习基地的建设和规范管理，教务处应会同有关系不定期地到实习基地检查、评估实习情况。</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协议到期的实习基地，根据双方合作意向与成效，可办理协议续签手续。</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学校定期组织开展优秀实习基地、优秀带队教师、优秀指导教师的评选，并给予表彰。</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一条  本办法由教务处负责解释。</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二条  本办法自发布之日起施行。</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3</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材建设与管理暂行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适应我院教学工作需要，加强教材建设和教材管理工作，特制定本规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  教材建设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 教材建设的组织领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l</w:t>
      </w:r>
      <w:r>
        <w:rPr>
          <w:rFonts w:ascii="仿宋_GB2312" w:hAnsi="仿宋_GB2312" w:cs="宋体;SimSun" w:eastAsia="仿宋_GB2312"/>
          <w:color w:val="000000"/>
          <w:sz w:val="24"/>
        </w:rPr>
        <w:t>、院教学工作委员会负责研究、指导全院教材建设工作，教务处有一名处长分管教材建设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系（部）负责研究、指导本部门的教材建设工作，有一名系（部）主任分管教材建设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 教材建设的基本要求和原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l</w:t>
      </w:r>
      <w:r>
        <w:rPr>
          <w:rFonts w:ascii="仿宋_GB2312" w:hAnsi="仿宋_GB2312" w:cs="宋体;SimSun" w:eastAsia="仿宋_GB2312"/>
          <w:color w:val="000000"/>
          <w:sz w:val="24"/>
        </w:rPr>
        <w:t>、教材建设是一项基本的教学建设，院、系两级需制定教材建设三—五年较为长远的规划和年度实施计划。</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材建设的规划要与课程建设总体规划相匹配。教材建设的重点是选好、用好国内外符合我院人才培养目标要求的优秀教材以及编写能结合专业教学改革和课程建设，具有明显特色的专业课或专业基础课教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编写新教材要充分论证，注重解决现有教材的不足，防止低水平重复编写。新教材应通过讲义阶段，经过连续两次教学试用、修改提高后才能交出版社审查出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凡编写教材均应申请立项，写出论证报告并附编写大纲，再填写“教材建设项目申请表”，经评审后报教学工作委员会审定。凡未按审批程序自行编写、出版的教材，不得在校内使用，亦不计算工作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对于校内使用的实践教学指导书、讲义，应由系部立项，各教研室（或课程组）应充分研讨，由二年及以上该项实践教学或相关实践教学指导经验的教师编写，由系部评审通过后再填写“淮安信息职业技术学院讲义申请表”。凡未按审批程序自行编写的讲义，不得在校内使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各系（部）应重视教材编写队伍建设，特别要鼓励、支持长期在教学第一线的中青年骨干教师编著。编写教材的教师应是已开课三轮以上具有中级以上职称，基础厚实、教学经验较丰富，且掌握本相关的改革与发展动向，有一定水平的教师。公开出版教材的主编原则上应由具有高级职称的教师担任。</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教材编写过程的质量控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经批准编写的教材、讲义，教研室应按编写计划督促、检查。系和教研室应为编者提供必要的条件使编写任务按质按期完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实行主编负责制，主编负责全书统稿，对出版质量负主要责任。合编教材的人数应有一定控制。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系（部）组织审阅本系（部）自编讲义，并写出书面审阅修改意见。教务处邀请院内外专家审阅拟公开出版的教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新编教材使用后，编者和所在系部应不断跟踪调查，分别收集教材在使用过程中的质量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 教材建设的经费投入及使用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l</w:t>
      </w:r>
      <w:r>
        <w:rPr>
          <w:rFonts w:ascii="仿宋_GB2312" w:hAnsi="仿宋_GB2312" w:cs="宋体;SimSun" w:eastAsia="仿宋_GB2312"/>
          <w:color w:val="000000"/>
          <w:sz w:val="24"/>
        </w:rPr>
        <w:t xml:space="preserve">、经费标准。参见《淮安信息职业技术学院教学建设与改革项目管理办法》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经费使用范围。资助列入院教材建设计划内的自编教材，重点资助出版由我院教师主编的在专业课程体系改革中，改革力度大、富有专业特色、编写质量高的优秀教材和有关教材建设、研究方面的费用（主要用于教材编写过程中必要的调研、资料、稿纸、描图、审稿等各项开支。</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经费的管理：教务处负责管理，专款专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经费的申请与审批：由个人或集体提出立项申请，系（部）论证、推荐，送教务处审核、决定资助金额。资助金额超过一定数目须报分管院长审批。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 教材建设成果评价及工作量计算</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教材建设成果可参与院教学成果评奖并可作为教师职务评聘中的重要条件。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编写教材工作量津贴按《淮安信息职业技术学院教学与研究专项奖励办法（修订）》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  教材管理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 教材征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l</w:t>
      </w:r>
      <w:r>
        <w:rPr>
          <w:rFonts w:ascii="仿宋_GB2312" w:hAnsi="仿宋_GB2312" w:cs="宋体;SimSun" w:eastAsia="仿宋_GB2312"/>
          <w:color w:val="000000"/>
          <w:sz w:val="24"/>
        </w:rPr>
        <w:t>、各教学单位应坚持择优选用原则，优先选用《教材征订目录》上的全国统编教材以及获省部级以上奖的教材，其次选用其它同类优秀教材。</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按新华书店及高校图书代办站统一规定，结合我院具体情况，教学用书每年征订二次，即每年六月上旬按春季目录预订次年春季用书，每年十二月上旬按秋季目录预订次年秋季用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预订教材必须在教务处规定的时间内完成，一经上报，不再变更。具体程序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材征定员将《教材征订目录》、《预订教材申请单》、《教材库存统计表》发至各系（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各系（部）教学秘书根据人才培养方案的安排，会同教研室主任、任课教师慎重地确定所选用教材的版本，逐项认真填写《预订教材申请单》，经系（部）主任审核签字后，送教材征定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材征定员根据人才培养方案及教材库存情况，核准各系（部）征订计划后报教务处批准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预订《教材征订目录》外的教材（含自编教材也要填写《预订教材申请单》），经系（部）主任审定签字，与上述订书时间同时报教材征定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因特殊情况（如人才培养方案变更）而需变换教材，须由教研室向所在部门提出申请，经系主任签署意见后报教务处审批。各教学单位不得因授课教师的更换而变更原订或零购教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 教材零购</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少数未征订到的教材，各教学单位应及时提供教材版本、作者等情况，以便于购买。如经多方联系，未能购买到合适的教材，教材征定员应及时将信息反馈到教学单位，教学单位应及时组织教师编写讲义，并要保证学生在课前能拿到已装订成册的讲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对因人才培养方案变更而需临时外购的教材，各教学单位要提前三个月向教务处提出申请，并提供教材版本、作者等情况。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教材发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凡属教材征定员按计划订购、付印的教材、讲义，一律由教材库保管，并负责发放。</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放范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外购教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发给有课程的学生、任课教师、辅导教师、实验室负责辅导该门课程实验的实验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进修人员、各教学单位资料室不在发放之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自编讲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除与外购教材发放范围相同外，还赠送编者四册，教学单位资料室二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校内讲义一般不对外交流，如已使用二届以上，反映质量较好需交流者须经系及教务处同意后，可作少量交流，但交流总份数不超过五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发放手续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以班级为单位由专人负责在每学期开学上课前二天内凭缴费凭证统一到教材库领取，并及时履行签字手续。</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任课教师、辅导教师、实验员领书，一律填写“领书证”，经系（部）主任签字后到教材库领取。</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出库教材，除倒装缺页者外，一律不退不换。因丢失、损坏需补购者，若库存允许，可按原价售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为使教材完好，保证教学用书，任何人不得到教材库借阅教材或无证领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材一般不外售，如遇校际之间调剂，须经教务处负责人同意，凭交款收据到教材库领取，并收</w:t>
      </w:r>
      <w:r>
        <w:rPr>
          <w:rFonts w:eastAsia="仿宋_GB2312" w:cs="宋体;SimSun" w:ascii="仿宋_GB2312" w:hAnsi="仿宋_GB2312"/>
          <w:color w:val="000000"/>
          <w:sz w:val="24"/>
        </w:rPr>
        <w:t>15%</w:t>
      </w:r>
      <w:r>
        <w:rPr>
          <w:rFonts w:ascii="仿宋_GB2312" w:hAnsi="仿宋_GB2312" w:cs="宋体;SimSun" w:eastAsia="仿宋_GB2312"/>
          <w:color w:val="000000"/>
          <w:sz w:val="24"/>
        </w:rPr>
        <w:t xml:space="preserve">管理费（由财务处负责收费）。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 教材帐务结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统一发放的教材以班级为结算单位，每一学年预结算一次，毕业前进行总结算。教材费用从学生预交的代办费中支出，结算时多退少补。选修课教材采取代办零购方式，学生缴纳现金购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规定由教务处负责解释，自发文之日起试行。</w:t>
      </w:r>
    </w:p>
    <w:p>
      <w:pPr>
        <w:pStyle w:val="Normal"/>
        <w:spacing w:lineRule="exact" w:line="440"/>
        <w:ind w:firstLine="480"/>
        <w:jc w:val="right"/>
        <w:rPr/>
      </w:pPr>
      <w:r>
        <w:rPr>
          <w:rFonts w:ascii="仿宋_GB2312" w:hAnsi="仿宋_GB2312" w:cs="宋体;SimSun" w:eastAsia="仿宋_GB2312"/>
          <w:color w:val="000000"/>
          <w:sz w:val="24"/>
        </w:rPr>
        <w:t>（原文见淮信院教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学分制收费管理暂行办法</w:t>
      </w:r>
    </w:p>
    <w:p>
      <w:pPr>
        <w:pStyle w:val="TextBodyIndent"/>
        <w:snapToGrid w:val="false"/>
        <w:spacing w:lineRule="exact" w:line="440"/>
        <w:ind w:firstLine="480"/>
        <w:rPr/>
      </w:pPr>
      <w:r>
        <w:rPr>
          <w:rFonts w:ascii="仿宋_GB2312" w:hAnsi="仿宋_GB2312" w:cs="宋体;SimSun" w:eastAsia="仿宋_GB2312"/>
          <w:color w:val="000000"/>
          <w:sz w:val="24"/>
        </w:rPr>
        <w:t>第一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z w:val="24"/>
        </w:rPr>
        <w:t xml:space="preserve"> 为推进我院教学管理改革，进一步完善我院收费管理办法，规范收费行为，维护学生权益，根据《江苏省高等学校学分制收费管理暂行办法》的有关规定，制定本办法。</w:t>
      </w:r>
    </w:p>
    <w:p>
      <w:pPr>
        <w:pStyle w:val="2"/>
        <w:snapToGrid w:val="false"/>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本办法适用于我院的实行学分制教学管理改革的各专业学生。</w:t>
      </w:r>
    </w:p>
    <w:p>
      <w:pPr>
        <w:pStyle w:val="TextBodyIndent"/>
        <w:snapToGrid w:val="false"/>
        <w:spacing w:lineRule="exact" w:line="440"/>
        <w:ind w:firstLine="480"/>
        <w:rPr/>
      </w:pPr>
      <w:r>
        <w:rPr>
          <w:rFonts w:ascii="仿宋_GB2312" w:hAnsi="仿宋_GB2312" w:cs="宋体;SimSun" w:eastAsia="仿宋_GB2312"/>
          <w:color w:val="000000"/>
          <w:sz w:val="24"/>
        </w:rPr>
        <w:t>第三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z w:val="24"/>
        </w:rPr>
        <w:t>本办法所称学分制，是指以学生取得的学分数作为衡量和计算学生学习量的基本单位，以取得最低毕业总学分作为学生毕业的主要标准的教学管理制度。</w:t>
      </w:r>
    </w:p>
    <w:p>
      <w:pPr>
        <w:pStyle w:val="TextBodyIndent"/>
        <w:snapToGrid w:val="false"/>
        <w:spacing w:lineRule="exact" w:line="440"/>
        <w:ind w:firstLine="480"/>
        <w:rPr/>
      </w:pPr>
      <w:r>
        <w:rPr>
          <w:rFonts w:ascii="仿宋_GB2312" w:hAnsi="仿宋_GB2312" w:cs="宋体;SimSun" w:eastAsia="仿宋_GB2312"/>
          <w:color w:val="000000"/>
          <w:sz w:val="24"/>
        </w:rPr>
        <w:t>第四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z w:val="24"/>
        </w:rPr>
        <w:t>学分制收费是指按学生修读的学分数计收学费的教育收费管理制度。学分制收费由专业学费和学分学费两部分组成。</w:t>
      </w:r>
    </w:p>
    <w:p>
      <w:pPr>
        <w:pStyle w:val="TextBodyIndent"/>
        <w:snapToGrid w:val="false"/>
        <w:spacing w:lineRule="exact" w:line="440"/>
        <w:ind w:firstLine="480"/>
        <w:rPr/>
      </w:pPr>
      <w:r>
        <w:rPr>
          <w:rFonts w:ascii="仿宋_GB2312" w:hAnsi="仿宋_GB2312" w:cs="宋体;SimSun" w:eastAsia="仿宋_GB2312"/>
          <w:color w:val="000000"/>
          <w:sz w:val="24"/>
        </w:rPr>
        <w:t>第五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z w:val="24"/>
        </w:rPr>
        <w:t xml:space="preserve"> 学分学费按照专业教学计划和课程教学大纲规定的学时，确定每个专业的总学分和每门课程的学分，并按规定的学年收费标准，换算成学分收费标准。</w:t>
      </w:r>
    </w:p>
    <w:p>
      <w:pPr>
        <w:pStyle w:val="TextBodyIndent"/>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专业学费按照专业培养成本的多少及专业人才的社会需求程度来确定。</w:t>
      </w:r>
    </w:p>
    <w:p>
      <w:pPr>
        <w:pStyle w:val="TextBodyIndent"/>
        <w:snapToGrid w:val="false"/>
        <w:spacing w:lineRule="exact" w:line="440"/>
        <w:ind w:firstLine="480"/>
        <w:rPr/>
      </w:pPr>
      <w:r>
        <w:rPr>
          <w:rFonts w:ascii="仿宋_GB2312" w:hAnsi="仿宋_GB2312" w:cs="宋体;SimSun" w:eastAsia="仿宋_GB2312"/>
          <w:color w:val="000000"/>
          <w:sz w:val="24"/>
        </w:rPr>
        <w:t>第七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z w:val="24"/>
        </w:rPr>
        <w:t>学院按学生当年实际所修课程的学分数收取学费。每学年初可按所学专业学年收费标准预收学费，在下一学年开学时，应根据学生上一学年实际所修的学分，按多退少补的原则进行学费结算。</w:t>
      </w:r>
    </w:p>
    <w:p>
      <w:pPr>
        <w:pStyle w:val="TextBodyIndent"/>
        <w:tabs>
          <w:tab w:val="clear" w:pos="420"/>
          <w:tab w:val="left" w:pos="1944"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学生免修自己所修专业规定的课程不收学分学费。</w:t>
      </w:r>
    </w:p>
    <w:p>
      <w:pPr>
        <w:pStyle w:val="TextBodyIndent"/>
        <w:snapToGrid w:val="false"/>
        <w:spacing w:lineRule="exact" w:line="440"/>
        <w:ind w:firstLine="480"/>
        <w:rPr/>
      </w:pPr>
      <w:r>
        <w:rPr>
          <w:rFonts w:ascii="仿宋_GB2312" w:hAnsi="仿宋_GB2312" w:cs="宋体;SimSun" w:eastAsia="仿宋_GB2312"/>
          <w:color w:val="000000"/>
          <w:sz w:val="24"/>
        </w:rPr>
        <w:t>第九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z w:val="24"/>
        </w:rPr>
        <w:t>学生在自己所修专业规定的课程和学分外要求加（选、辅）修其他专业课程，可按所修课程规定的学分收费标准收取学分学费，免收加（选、辅）修专业的专业学费。</w:t>
      </w:r>
    </w:p>
    <w:p>
      <w:pPr>
        <w:pStyle w:val="TextBodyIndent"/>
        <w:snapToGrid w:val="false"/>
        <w:spacing w:lineRule="exact" w:line="440"/>
        <w:ind w:firstLine="480"/>
        <w:rPr/>
      </w:pPr>
      <w:r>
        <w:rPr>
          <w:rFonts w:ascii="仿宋_GB2312" w:hAnsi="仿宋_GB2312" w:cs="宋体;SimSun" w:eastAsia="仿宋_GB2312"/>
          <w:color w:val="000000"/>
          <w:sz w:val="24"/>
        </w:rPr>
        <w:t>第十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spacing w:val="-6"/>
          <w:sz w:val="24"/>
        </w:rPr>
        <w:t>学生在校就读期间转专业，如转入专业的专业学费与原专业不一致的，学院按转入专业的专业学费标准计收全年的专业学费。同时，学生还须按转入专业的毕业要求修完规定的课程，并按转入专业的学分收费标准缴纳学分学费。</w:t>
      </w:r>
    </w:p>
    <w:p>
      <w:pPr>
        <w:pStyle w:val="Style13"/>
        <w:snapToGrid w:val="false"/>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第十一条   学生每学年初选定修读课程后，学校应给学生不少于</w:t>
      </w:r>
      <w:r>
        <w:rPr>
          <w:rFonts w:eastAsia="仿宋_GB2312" w:ascii="仿宋_GB2312" w:hAnsi="仿宋_GB2312"/>
          <w:color w:val="000000"/>
          <w:szCs w:val="24"/>
        </w:rPr>
        <w:t>2</w:t>
      </w:r>
      <w:r>
        <w:rPr>
          <w:rFonts w:ascii="仿宋_GB2312" w:hAnsi="仿宋_GB2312" w:eastAsia="仿宋_GB2312"/>
          <w:color w:val="000000"/>
          <w:szCs w:val="24"/>
        </w:rPr>
        <w:t>周的试修时间，学生因各种原因在试修期间自行退选课程，免收退选课程的学分学费；就学时间在课程课时一半以内的，免收退选课程</w:t>
      </w:r>
      <w:r>
        <w:rPr>
          <w:rFonts w:eastAsia="仿宋_GB2312" w:ascii="仿宋_GB2312" w:hAnsi="仿宋_GB2312"/>
          <w:color w:val="000000"/>
          <w:szCs w:val="24"/>
        </w:rPr>
        <w:t>50%</w:t>
      </w:r>
      <w:r>
        <w:rPr>
          <w:rFonts w:ascii="仿宋_GB2312" w:hAnsi="仿宋_GB2312" w:eastAsia="仿宋_GB2312"/>
          <w:color w:val="000000"/>
          <w:szCs w:val="24"/>
        </w:rPr>
        <w:t>的学费；超过一半的，全额收取退选课程的学分学费。</w:t>
      </w:r>
    </w:p>
    <w:p>
      <w:pPr>
        <w:pStyle w:val="Style13"/>
        <w:snapToGrid w:val="false"/>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第十二条  学生退学、转学、出国等终止学业，在学年第一学期开学一个月内批准的，全额退还其专业学费；超过一个月的，退还</w:t>
      </w:r>
      <w:r>
        <w:rPr>
          <w:rFonts w:eastAsia="仿宋_GB2312" w:ascii="仿宋_GB2312" w:hAnsi="仿宋_GB2312"/>
          <w:color w:val="000000"/>
          <w:szCs w:val="24"/>
        </w:rPr>
        <w:t>50%</w:t>
      </w:r>
      <w:r>
        <w:rPr>
          <w:rFonts w:ascii="仿宋_GB2312" w:hAnsi="仿宋_GB2312" w:eastAsia="仿宋_GB2312"/>
          <w:color w:val="000000"/>
          <w:szCs w:val="24"/>
        </w:rPr>
        <w:t>的专业学费。第二学期内批准的不退专业学费。</w:t>
      </w:r>
    </w:p>
    <w:p>
      <w:pPr>
        <w:pStyle w:val="Style13"/>
        <w:snapToGrid w:val="false"/>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学生因病等原因休学或参军的，可以比照退学退费的规定退还有关费用。学生休学期间，不交纳专业学费和学分学费。休学期满复读，按随读年级和专业标准收取学费。</w:t>
      </w:r>
    </w:p>
    <w:p>
      <w:pPr>
        <w:pStyle w:val="TextBodyIndent"/>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三条  缓考和因考试不及格等原因而不能取得该课程学分的学生有一次免费补考机会。对补考后仍不及格，需重新学习该门课程的学生，按该课程的学分收费标准的</w:t>
      </w:r>
      <w:r>
        <w:rPr>
          <w:rFonts w:eastAsia="仿宋_GB2312" w:cs="宋体;SimSun" w:ascii="仿宋_GB2312" w:hAnsi="仿宋_GB2312"/>
          <w:color w:val="000000"/>
          <w:sz w:val="24"/>
        </w:rPr>
        <w:t>70%</w:t>
      </w:r>
      <w:r>
        <w:rPr>
          <w:rFonts w:ascii="仿宋_GB2312" w:hAnsi="仿宋_GB2312" w:cs="宋体;SimSun" w:eastAsia="仿宋_GB2312"/>
          <w:color w:val="000000"/>
          <w:sz w:val="24"/>
        </w:rPr>
        <w:t>收取重修学分学费。</w:t>
      </w:r>
    </w:p>
    <w:p>
      <w:pPr>
        <w:pStyle w:val="TextBodyIndent"/>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四条  对因特殊原因经批准需延长修业年限的学生，学院按需修课程的学分收费标准收取学分学费，已按学制年限收取专业学费的，不再收取专业学费。</w:t>
      </w:r>
    </w:p>
    <w:p>
      <w:pPr>
        <w:pStyle w:val="2"/>
        <w:snapToGrid w:val="false"/>
        <w:spacing w:lineRule="exact" w:line="4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五条</w:t>
      </w:r>
      <w:r>
        <w:rPr>
          <w:rFonts w:ascii="仿宋_GB2312" w:hAnsi="仿宋_GB2312" w:cs="宋体;SimSun" w:eastAsia="仿宋_GB2312"/>
          <w:bCs/>
          <w:color w:val="000000"/>
          <w:sz w:val="24"/>
        </w:rPr>
        <w:t xml:space="preserve">  学院</w:t>
      </w:r>
      <w:r>
        <w:rPr>
          <w:rFonts w:ascii="仿宋_GB2312" w:hAnsi="仿宋_GB2312" w:cs="宋体;SimSun" w:eastAsia="仿宋_GB2312"/>
          <w:color w:val="000000"/>
          <w:sz w:val="24"/>
        </w:rPr>
        <w:t>严格按教育收费公示制度的规定，将经上级</w:t>
      </w:r>
    </w:p>
    <w:p>
      <w:pPr>
        <w:pStyle w:val="2"/>
        <w:snapToGrid w:val="false"/>
        <w:spacing w:lineRule="exact" w:line="440" w:before="0" w:after="0"/>
        <w:ind w:left="0"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批准的本校学分制收费标准、重新学习与修读教学计划以外课程的学费标准、退费办法、学分制收费管理及减免政策等有关内容予以公示。</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六条  本办法自</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起对</w:t>
      </w:r>
      <w:r>
        <w:rPr>
          <w:rFonts w:eastAsia="仿宋_GB2312" w:cs="宋体;SimSun" w:ascii="仿宋_GB2312" w:hAnsi="仿宋_GB2312"/>
          <w:color w:val="000000"/>
          <w:sz w:val="24"/>
        </w:rPr>
        <w:t>2007</w:t>
      </w:r>
      <w:r>
        <w:rPr>
          <w:rFonts w:ascii="仿宋_GB2312" w:hAnsi="仿宋_GB2312" w:cs="宋体;SimSun" w:eastAsia="仿宋_GB2312"/>
          <w:color w:val="000000"/>
          <w:sz w:val="24"/>
        </w:rPr>
        <w:t>级及以后新录取的学生执行。</w:t>
      </w:r>
    </w:p>
    <w:p>
      <w:pPr>
        <w:pStyle w:val="Normal"/>
        <w:snapToGrid w:val="false"/>
        <w:spacing w:lineRule="exact" w:line="440"/>
        <w:ind w:firstLine="480"/>
        <w:rPr/>
      </w:pPr>
      <w:r>
        <w:rPr>
          <w:rFonts w:ascii="仿宋_GB2312" w:hAnsi="仿宋_GB2312" w:cs="宋体;SimSun" w:eastAsia="仿宋_GB2312"/>
          <w:color w:val="000000"/>
          <w:sz w:val="24"/>
        </w:rPr>
        <w:t>第十七条</w:t>
      </w:r>
      <w:r>
        <w:rPr>
          <w:rFonts w:ascii="仿宋_GB2312" w:hAnsi="仿宋_GB2312" w:cs="宋体;SimSun" w:eastAsia="仿宋_GB2312"/>
          <w:bCs/>
          <w:color w:val="000000"/>
          <w:sz w:val="24"/>
        </w:rPr>
        <w:t xml:space="preserve">  </w:t>
      </w:r>
      <w:r>
        <w:rPr>
          <w:rFonts w:ascii="仿宋_GB2312" w:hAnsi="仿宋_GB2312" w:cs="宋体;SimSun" w:eastAsia="仿宋_GB2312"/>
          <w:color w:val="000000"/>
          <w:w w:val="95"/>
          <w:sz w:val="24"/>
        </w:rPr>
        <w:t>本办法由财务处、教务处在各自职责范围内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5</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学分制学籍管理规定（修订）</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一章  总则</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一条  为维护学院正常教育教学秩序，保证学生合法权益，规范学籍管理行为，提高教育教学质量和管理水平，促进学生德、智、体、美全面发展，依据《普通高等学校学生管理规定》（教育部令第</w:t>
      </w:r>
      <w:r>
        <w:rPr>
          <w:rFonts w:eastAsia="仿宋_GB2312" w:ascii="仿宋_GB2312" w:hAnsi="仿宋_GB2312"/>
          <w:color w:val="000000"/>
        </w:rPr>
        <w:t>21</w:t>
      </w:r>
      <w:r>
        <w:rPr>
          <w:rFonts w:ascii="仿宋_GB2312" w:hAnsi="仿宋_GB2312" w:eastAsia="仿宋_GB2312"/>
          <w:color w:val="000000"/>
        </w:rPr>
        <w:t>号，</w:t>
      </w:r>
      <w:r>
        <w:rPr>
          <w:rFonts w:eastAsia="仿宋_GB2312" w:ascii="仿宋_GB2312" w:hAnsi="仿宋_GB2312"/>
          <w:color w:val="000000"/>
        </w:rPr>
        <w:t>200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实施），以及其他有关法律法规，制定本规定。</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条  本院的学籍管理实行学分制管理模式。</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条  本规定适用于学院对接受普通高等学历教育学生的管理。</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二章  学制与学习年限</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四条  弹性学习年限为学制年限至学制年限延后两年。三年制高职为五年。</w:t>
      </w:r>
    </w:p>
    <w:p>
      <w:pPr>
        <w:pStyle w:val="Style12"/>
        <w:spacing w:lineRule="exact" w:line="440" w:before="0" w:after="0"/>
        <w:ind w:firstLine="480"/>
        <w:jc w:val="both"/>
        <w:rPr/>
      </w:pPr>
      <w:r>
        <w:rPr>
          <w:rFonts w:eastAsia="仿宋_GB2312" w:cs="仿宋_GB2312" w:ascii="仿宋_GB2312" w:hAnsi="仿宋_GB2312"/>
          <w:color w:val="000000"/>
        </w:rPr>
        <w:t xml:space="preserve">        </w:t>
      </w:r>
      <w:r>
        <w:rPr>
          <w:rFonts w:ascii="仿宋_GB2312" w:hAnsi="仿宋_GB2312" w:eastAsia="仿宋_GB2312"/>
          <w:color w:val="000000"/>
        </w:rPr>
        <w:t>不论学生修满教学计划规定学分的实际时间多长，毕业时学制不变。</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三章  入学与注册</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五条  按国家招生规定，经我院正式录取的新生方能入学。新生入学须持我院签发的《入学通知书》和规定的有关证件，按时到校办理入学手续。因故不能按期入学者，须事先向学校请假，假期一般不得超过两周。未经请假或请假逾期者，取消入学资格。</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六条  新生入学后，在三个月内按照招生规定进行复查，经复查合格者准予注册，即取得学籍。复查不符合国家招生条件者，由学校区别情况予以处理，直至取消入学资格。凡经查实属徇私舞弊者，立即取消学籍。</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七条  新生报到后，应由校医院组织进行健康复查，体检复查患有疾病者，经校医院证明，短期治疗可达健康标准的，由本人申请，教务处审核，主管院长批准，可准许保留入学资格一年，并应离校治疗。保留入学资格的学生，必须在下学年六月二十五日前向学校申请入学，经县级以上医院证明，学校复查合格，方可重新办理入学手续。复查不合格或逾期不办入学手续者，取消入学资格。保留入学资格的学生在重新办理入学手续之前，不享受在校生和休学生的待遇。</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八条  每学期开学时，学生必须按学院规定缴纳有关费用，持缴费凭证、学生证在两周内到所在系办理注册手续。学生因故不能如期报到注册，须履行暂缓注册手续。家庭经济困难的学生申请学费缓缴、减免、贷款的，应持已经批准的完备手续到所在系注册。未经请假，开学两周内未注册者，按自动退学处理。</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四章  教学环节考勤与学习纪律</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九条  学生应自觉遵守学习纪律。因病或其它原因不能上课须事先办理请假手续，假满后办理销假手续。学生请假需填写请假单，病假应附医院证明。请假时间两天以内由辅导员（班主任）审批，请假</w:t>
      </w:r>
      <w:r>
        <w:rPr>
          <w:rFonts w:eastAsia="仿宋_GB2312" w:ascii="仿宋_GB2312" w:hAnsi="仿宋_GB2312"/>
          <w:color w:val="000000"/>
        </w:rPr>
        <w:t>3</w:t>
      </w:r>
      <w:r>
        <w:rPr>
          <w:rFonts w:ascii="仿宋_GB2312" w:hAnsi="仿宋_GB2312" w:eastAsia="仿宋_GB2312"/>
          <w:color w:val="000000"/>
        </w:rPr>
        <w:t>至</w:t>
      </w:r>
      <w:r>
        <w:rPr>
          <w:rFonts w:eastAsia="仿宋_GB2312" w:ascii="仿宋_GB2312" w:hAnsi="仿宋_GB2312"/>
          <w:color w:val="000000"/>
        </w:rPr>
        <w:t>5</w:t>
      </w:r>
      <w:r>
        <w:rPr>
          <w:rFonts w:ascii="仿宋_GB2312" w:hAnsi="仿宋_GB2312" w:eastAsia="仿宋_GB2312"/>
          <w:color w:val="000000"/>
        </w:rPr>
        <w:t>天由主管系领导审批；请假</w:t>
      </w:r>
      <w:r>
        <w:rPr>
          <w:rFonts w:eastAsia="仿宋_GB2312" w:ascii="仿宋_GB2312" w:hAnsi="仿宋_GB2312"/>
          <w:color w:val="000000"/>
        </w:rPr>
        <w:t>6</w:t>
      </w:r>
      <w:r>
        <w:rPr>
          <w:rFonts w:ascii="仿宋_GB2312" w:hAnsi="仿宋_GB2312" w:eastAsia="仿宋_GB2312"/>
          <w:color w:val="000000"/>
        </w:rPr>
        <w:t>天及以上须报学生工作处审批。</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条  教学环节考勤情况作为学生学习成绩评定的一个组成部分。任课教师按正式的组班名单对学生进行考勤，可实行多种形式的考勤制度（包括点名、抽查等）。</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一条  学生未经批准擅自缺课者，以旷课论处，除对其进行教育外，并酌情给予纪律处分。学生出现下列情况之一者，不得参加相关课程考核，必须重修：</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旷课累计超过某门课程教学时数的六分之一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包含病、事假、旷课累计超过某门课程教学时数的三分之一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作业未做达三分之一者。</w:t>
      </w:r>
    </w:p>
    <w:p>
      <w:pPr>
        <w:pStyle w:val="Style12"/>
        <w:spacing w:lineRule="exact" w:line="440" w:before="0" w:after="0"/>
        <w:ind w:firstLine="48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学生无故迟到或早退二次以旷课一学时计。</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五章  课程考核与成绩记载</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二条  学生必须参加学院教育教学计划规定的所修课程或课程设计、毕业设计（论文）、实习等实践教学环节（以下统称课程）的考核。</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三条  课程考核的结果以考核成绩和学分同时应同时记载，并归入本人档案。任意选修课不及格不记入学生成绩档案。</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四条  学分是在学分制教学管理模式下计算学生学习量的计算单位。理论课以每</w:t>
      </w:r>
      <w:r>
        <w:rPr>
          <w:rFonts w:eastAsia="仿宋_GB2312" w:ascii="仿宋_GB2312" w:hAnsi="仿宋_GB2312"/>
          <w:color w:val="000000"/>
        </w:rPr>
        <w:t>15</w:t>
      </w:r>
      <w:r>
        <w:rPr>
          <w:rFonts w:ascii="仿宋_GB2312" w:hAnsi="仿宋_GB2312" w:eastAsia="仿宋_GB2312"/>
          <w:color w:val="000000"/>
        </w:rPr>
        <w:t>或</w:t>
      </w:r>
      <w:r>
        <w:rPr>
          <w:rFonts w:eastAsia="仿宋_GB2312" w:ascii="仿宋_GB2312" w:hAnsi="仿宋_GB2312"/>
          <w:color w:val="000000"/>
        </w:rPr>
        <w:t>16</w:t>
      </w:r>
      <w:r>
        <w:rPr>
          <w:rFonts w:ascii="仿宋_GB2312" w:hAnsi="仿宋_GB2312" w:eastAsia="仿宋_GB2312"/>
          <w:color w:val="000000"/>
        </w:rPr>
        <w:t>学时计</w:t>
      </w:r>
      <w:r>
        <w:rPr>
          <w:rFonts w:eastAsia="仿宋_GB2312" w:ascii="仿宋_GB2312" w:hAnsi="仿宋_GB2312"/>
          <w:color w:val="000000"/>
        </w:rPr>
        <w:t>1</w:t>
      </w:r>
      <w:r>
        <w:rPr>
          <w:rFonts w:ascii="仿宋_GB2312" w:hAnsi="仿宋_GB2312" w:eastAsia="仿宋_GB2312"/>
          <w:color w:val="000000"/>
        </w:rPr>
        <w:t>学分；集中安排的实践教学课以每周计</w:t>
      </w:r>
      <w:r>
        <w:rPr>
          <w:rFonts w:eastAsia="仿宋_GB2312" w:ascii="仿宋_GB2312" w:hAnsi="仿宋_GB2312"/>
          <w:color w:val="000000"/>
        </w:rPr>
        <w:t>1</w:t>
      </w:r>
      <w:r>
        <w:rPr>
          <w:rFonts w:ascii="仿宋_GB2312" w:hAnsi="仿宋_GB2312" w:eastAsia="仿宋_GB2312"/>
          <w:color w:val="000000"/>
        </w:rPr>
        <w:t>学分。课程考核及格方可取得学分。</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五条  课程考核分为考试和考查两种。考核成绩的评定，考试课采用百分制；考查课、实践环节采用优、良、中、及格、不及格五级记分制，五级记分制考查成绩按“优取</w:t>
      </w:r>
      <w:r>
        <w:rPr>
          <w:rFonts w:eastAsia="仿宋_GB2312" w:ascii="仿宋_GB2312" w:hAnsi="仿宋_GB2312"/>
          <w:color w:val="000000"/>
        </w:rPr>
        <w:t>90</w:t>
      </w:r>
      <w:r>
        <w:rPr>
          <w:rFonts w:ascii="仿宋_GB2312" w:hAnsi="仿宋_GB2312" w:eastAsia="仿宋_GB2312"/>
          <w:color w:val="000000"/>
        </w:rPr>
        <w:t>分，良取</w:t>
      </w:r>
      <w:r>
        <w:rPr>
          <w:rFonts w:eastAsia="仿宋_GB2312" w:ascii="仿宋_GB2312" w:hAnsi="仿宋_GB2312"/>
          <w:color w:val="000000"/>
        </w:rPr>
        <w:t>80</w:t>
      </w:r>
      <w:r>
        <w:rPr>
          <w:rFonts w:ascii="仿宋_GB2312" w:hAnsi="仿宋_GB2312" w:eastAsia="仿宋_GB2312"/>
          <w:color w:val="000000"/>
        </w:rPr>
        <w:t>分，中取</w:t>
      </w:r>
      <w:r>
        <w:rPr>
          <w:rFonts w:eastAsia="仿宋_GB2312" w:ascii="仿宋_GB2312" w:hAnsi="仿宋_GB2312"/>
          <w:color w:val="000000"/>
        </w:rPr>
        <w:t>70</w:t>
      </w:r>
      <w:r>
        <w:rPr>
          <w:rFonts w:ascii="仿宋_GB2312" w:hAnsi="仿宋_GB2312" w:eastAsia="仿宋_GB2312"/>
          <w:color w:val="000000"/>
        </w:rPr>
        <w:t>分，及格取</w:t>
      </w:r>
      <w:r>
        <w:rPr>
          <w:rFonts w:eastAsia="仿宋_GB2312" w:ascii="仿宋_GB2312" w:hAnsi="仿宋_GB2312"/>
          <w:color w:val="000000"/>
        </w:rPr>
        <w:t>60</w:t>
      </w:r>
      <w:r>
        <w:rPr>
          <w:rFonts w:ascii="仿宋_GB2312" w:hAnsi="仿宋_GB2312" w:eastAsia="仿宋_GB2312"/>
          <w:color w:val="000000"/>
        </w:rPr>
        <w:t>分”换算。满</w:t>
      </w:r>
      <w:r>
        <w:rPr>
          <w:rFonts w:eastAsia="仿宋_GB2312" w:ascii="仿宋_GB2312" w:hAnsi="仿宋_GB2312"/>
          <w:color w:val="000000"/>
        </w:rPr>
        <w:t>60</w:t>
      </w:r>
      <w:r>
        <w:rPr>
          <w:rFonts w:ascii="仿宋_GB2312" w:hAnsi="仿宋_GB2312" w:eastAsia="仿宋_GB2312"/>
          <w:color w:val="000000"/>
        </w:rPr>
        <w:t>分为及格并取得相应学分。为充分反映学生学习的质与量，同时实行学绩制来综合评价学生学习成绩的优劣。</w:t>
      </w:r>
    </w:p>
    <w:p>
      <w:pPr>
        <w:pStyle w:val="Normal"/>
        <w:spacing w:lineRule="exact" w:line="44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学绩</w:t>
      </w:r>
      <w:r>
        <w:rPr>
          <w:rFonts w:eastAsia="仿宋_GB2312" w:cs="Courier New" w:ascii="仿宋_GB2312" w:hAnsi="仿宋_GB2312"/>
          <w:color w:val="000000"/>
          <w:sz w:val="24"/>
        </w:rPr>
        <w:t>Z</w:t>
      </w:r>
      <w:r>
        <w:rPr>
          <w:rFonts w:ascii="仿宋_GB2312" w:hAnsi="仿宋_GB2312" w:cs="Courier New" w:eastAsia="仿宋_GB2312"/>
          <w:color w:val="000000"/>
          <w:sz w:val="24"/>
        </w:rPr>
        <w:t>为所学各门课程的学分乘以对应课程考核成绩之和，即</w:t>
      </w:r>
    </w:p>
    <w:p>
      <w:pPr>
        <w:pStyle w:val="Normal"/>
        <w:spacing w:lineRule="exact" w:line="440"/>
        <w:ind w:firstLine="2640"/>
        <w:rPr>
          <w:rFonts w:ascii="仿宋_GB2312" w:hAnsi="仿宋_GB2312" w:eastAsia="仿宋_GB2312" w:cs="Courier New"/>
          <w:color w:val="000000"/>
          <w:sz w:val="24"/>
        </w:rPr>
      </w:pPr>
      <w:r>
        <w:rPr>
          <w:rFonts w:eastAsia="仿宋_GB2312" w:cs="Courier New" w:ascii="仿宋_GB2312" w:hAnsi="仿宋_GB2312"/>
          <w:color w:val="000000"/>
          <w:sz w:val="24"/>
        </w:rPr>
        <w:t>Z=∑a</w:t>
      </w:r>
      <w:r>
        <w:rPr>
          <w:rFonts w:eastAsia="仿宋_GB2312" w:cs="Courier New" w:ascii="仿宋_GB2312" w:hAnsi="仿宋_GB2312"/>
          <w:color w:val="000000"/>
          <w:sz w:val="24"/>
          <w:vertAlign w:val="subscript"/>
        </w:rPr>
        <w:t>i</w:t>
      </w:r>
      <w:r>
        <w:rPr>
          <w:rFonts w:eastAsia="仿宋_GB2312" w:cs="Courier New" w:ascii="仿宋_GB2312" w:hAnsi="仿宋_GB2312"/>
          <w:color w:val="000000"/>
          <w:sz w:val="24"/>
        </w:rPr>
        <w:t>y</w:t>
      </w:r>
      <w:r>
        <w:rPr>
          <w:rFonts w:eastAsia="仿宋_GB2312" w:cs="Courier New" w:ascii="仿宋_GB2312" w:hAnsi="仿宋_GB2312"/>
          <w:color w:val="000000"/>
          <w:sz w:val="24"/>
          <w:vertAlign w:val="subscript"/>
        </w:rPr>
        <w:t>i</w:t>
      </w:r>
    </w:p>
    <w:p>
      <w:pPr>
        <w:pStyle w:val="Style12"/>
        <w:spacing w:lineRule="exact" w:line="440" w:before="0" w:after="0"/>
        <w:ind w:firstLine="480"/>
        <w:jc w:val="both"/>
        <w:rPr/>
      </w:pPr>
      <w:r>
        <w:rPr>
          <w:rFonts w:ascii="仿宋_GB2312" w:hAnsi="仿宋_GB2312" w:eastAsia="仿宋_GB2312"/>
          <w:color w:val="000000"/>
        </w:rPr>
        <w:t>其中</w:t>
      </w:r>
      <w:r>
        <w:rPr>
          <w:rFonts w:eastAsia="仿宋_GB2312" w:ascii="仿宋_GB2312" w:hAnsi="仿宋_GB2312"/>
          <w:color w:val="000000"/>
        </w:rPr>
        <w:t>a</w:t>
      </w:r>
      <w:r>
        <w:rPr>
          <w:rFonts w:eastAsia="仿宋_GB2312" w:ascii="仿宋_GB2312" w:hAnsi="仿宋_GB2312"/>
          <w:color w:val="000000"/>
          <w:vertAlign w:val="subscript"/>
        </w:rPr>
        <w:t>i</w:t>
      </w:r>
      <w:r>
        <w:rPr>
          <w:rFonts w:ascii="仿宋_GB2312" w:hAnsi="仿宋_GB2312" w:eastAsia="仿宋_GB2312"/>
          <w:color w:val="000000"/>
        </w:rPr>
        <w:t>为第</w:t>
      </w:r>
      <w:r>
        <w:rPr>
          <w:rFonts w:eastAsia="仿宋_GB2312" w:ascii="仿宋_GB2312" w:hAnsi="仿宋_GB2312"/>
          <w:color w:val="000000"/>
        </w:rPr>
        <w:t>i</w:t>
      </w:r>
      <w:r>
        <w:rPr>
          <w:rFonts w:ascii="仿宋_GB2312" w:hAnsi="仿宋_GB2312" w:eastAsia="仿宋_GB2312"/>
          <w:color w:val="000000"/>
        </w:rPr>
        <w:t>门课程的学分，</w:t>
      </w:r>
      <w:r>
        <w:rPr>
          <w:rFonts w:eastAsia="仿宋_GB2312" w:ascii="仿宋_GB2312" w:hAnsi="仿宋_GB2312"/>
          <w:color w:val="000000"/>
        </w:rPr>
        <w:t>y</w:t>
      </w:r>
      <w:r>
        <w:rPr>
          <w:rFonts w:eastAsia="仿宋_GB2312" w:ascii="仿宋_GB2312" w:hAnsi="仿宋_GB2312"/>
          <w:color w:val="000000"/>
          <w:vertAlign w:val="subscript"/>
        </w:rPr>
        <w:t>i</w:t>
      </w:r>
      <w:r>
        <w:rPr>
          <w:rFonts w:ascii="仿宋_GB2312" w:hAnsi="仿宋_GB2312" w:eastAsia="仿宋_GB2312"/>
          <w:color w:val="000000"/>
        </w:rPr>
        <w:t>为第</w:t>
      </w:r>
      <w:r>
        <w:rPr>
          <w:rFonts w:eastAsia="仿宋_GB2312" w:ascii="仿宋_GB2312" w:hAnsi="仿宋_GB2312"/>
          <w:color w:val="000000"/>
        </w:rPr>
        <w:t>i</w:t>
      </w:r>
      <w:r>
        <w:rPr>
          <w:rFonts w:ascii="仿宋_GB2312" w:hAnsi="仿宋_GB2312" w:eastAsia="仿宋_GB2312"/>
          <w:color w:val="000000"/>
        </w:rPr>
        <w:t>门课程考核成绩。</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学绩可作为学生综合测评的主要依据。</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考试课程的成绩评定根据课程特点按教学大纲规定的办法计算。一般情况下，有期中考试的课程，期末考试成绩占</w:t>
      </w:r>
      <w:r>
        <w:rPr>
          <w:rFonts w:eastAsia="仿宋_GB2312" w:ascii="仿宋_GB2312" w:hAnsi="仿宋_GB2312"/>
          <w:color w:val="000000"/>
        </w:rPr>
        <w:t>60</w:t>
      </w:r>
      <w:r>
        <w:rPr>
          <w:rFonts w:ascii="仿宋_GB2312" w:hAnsi="仿宋_GB2312" w:eastAsia="仿宋_GB2312"/>
          <w:color w:val="000000"/>
        </w:rPr>
        <w:t>％，期中考试成绩占</w:t>
      </w:r>
      <w:r>
        <w:rPr>
          <w:rFonts w:eastAsia="仿宋_GB2312" w:ascii="仿宋_GB2312" w:hAnsi="仿宋_GB2312"/>
          <w:color w:val="000000"/>
        </w:rPr>
        <w:t>30</w:t>
      </w:r>
      <w:r>
        <w:rPr>
          <w:rFonts w:ascii="仿宋_GB2312" w:hAnsi="仿宋_GB2312" w:eastAsia="仿宋_GB2312"/>
          <w:color w:val="000000"/>
        </w:rPr>
        <w:t>％，平时成绩占</w:t>
      </w:r>
      <w:r>
        <w:rPr>
          <w:rFonts w:eastAsia="仿宋_GB2312" w:ascii="仿宋_GB2312" w:hAnsi="仿宋_GB2312"/>
          <w:color w:val="000000"/>
        </w:rPr>
        <w:t>10</w:t>
      </w:r>
      <w:r>
        <w:rPr>
          <w:rFonts w:ascii="仿宋_GB2312" w:hAnsi="仿宋_GB2312" w:eastAsia="仿宋_GB2312"/>
          <w:color w:val="000000"/>
        </w:rPr>
        <w:t>％；无期中考试的课程，期末考试成绩占</w:t>
      </w:r>
      <w:r>
        <w:rPr>
          <w:rFonts w:eastAsia="仿宋_GB2312" w:ascii="仿宋_GB2312" w:hAnsi="仿宋_GB2312"/>
          <w:color w:val="000000"/>
        </w:rPr>
        <w:t>70</w:t>
      </w:r>
      <w:r>
        <w:rPr>
          <w:rFonts w:ascii="仿宋_GB2312" w:hAnsi="仿宋_GB2312" w:eastAsia="仿宋_GB2312"/>
          <w:color w:val="000000"/>
        </w:rPr>
        <w:t>％，平时成绩占</w:t>
      </w:r>
      <w:r>
        <w:rPr>
          <w:rFonts w:eastAsia="仿宋_GB2312" w:ascii="仿宋_GB2312" w:hAnsi="仿宋_GB2312"/>
          <w:color w:val="000000"/>
        </w:rPr>
        <w:t>30</w:t>
      </w:r>
      <w:r>
        <w:rPr>
          <w:rFonts w:ascii="仿宋_GB2312" w:hAnsi="仿宋_GB2312" w:eastAsia="仿宋_GB2312"/>
          <w:color w:val="000000"/>
        </w:rPr>
        <w:t>％。平时成绩包括测验、作业、实验（未单列考核）、习题课、课堂提问、课堂讨论、听课情况、出勤情况等项目。</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考查课程的成绩评定由平时作业、小测验、实验、课程总结等综合评定。</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特殊项目或课程的考核可按适当方式进行。</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含有课程实习、实验的课程，学生必须按时完成实习、实验，并考核通过，否则不能参加期末考试。</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体育课的成绩以课内教学、课外活动及考勤进行综合评定。对病、残学生由本人申请，持医院诊断证明，经所在系和体育教研室同意，并报教务处批准，可参加保健课进行锻炼并评定成绩。</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六条  对在两学期以上（含两学期）学完的课程，各学期分别进行考核并取得学分。</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六章  课程选修、免修、免听、重修、重考、缓考</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七条  课程选修原则与要求：</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生以指导性教学计划为依据，根据自己的学习情况和学习能力以及学校提供的开课条件，自主选定课程、选修时间和顺序。选课应首先保证必修课、专业选向课的学习。有严格先后关系的课程，应先选先修课，再选后续课。</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学生每学期选修的学分一般为教学计划规定学分的</w:t>
      </w:r>
      <w:r>
        <w:rPr>
          <w:rFonts w:eastAsia="仿宋_GB2312" w:ascii="仿宋_GB2312" w:hAnsi="仿宋_GB2312"/>
          <w:color w:val="000000"/>
        </w:rPr>
        <w:t>±4</w:t>
      </w:r>
      <w:r>
        <w:rPr>
          <w:rFonts w:ascii="仿宋_GB2312" w:hAnsi="仿宋_GB2312" w:eastAsia="仿宋_GB2312"/>
          <w:color w:val="000000"/>
        </w:rPr>
        <w:t>学分；但最低不得少于</w:t>
      </w:r>
      <w:r>
        <w:rPr>
          <w:rFonts w:eastAsia="仿宋_GB2312" w:ascii="仿宋_GB2312" w:hAnsi="仿宋_GB2312"/>
          <w:color w:val="000000"/>
        </w:rPr>
        <w:t>20</w:t>
      </w:r>
      <w:r>
        <w:rPr>
          <w:rFonts w:ascii="仿宋_GB2312" w:hAnsi="仿宋_GB2312" w:eastAsia="仿宋_GB2312"/>
          <w:color w:val="000000"/>
        </w:rPr>
        <w:t>学分，最高不得多于</w:t>
      </w:r>
      <w:r>
        <w:rPr>
          <w:rFonts w:eastAsia="仿宋_GB2312" w:ascii="仿宋_GB2312" w:hAnsi="仿宋_GB2312"/>
          <w:color w:val="000000"/>
        </w:rPr>
        <w:t>32</w:t>
      </w:r>
      <w:r>
        <w:rPr>
          <w:rFonts w:ascii="仿宋_GB2312" w:hAnsi="仿宋_GB2312" w:eastAsia="仿宋_GB2312"/>
          <w:color w:val="000000"/>
        </w:rPr>
        <w:t>学分（不包括任选课程）。</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八条  对学习成绩优良的学生，通过自学等方式如已掌握了某门课程的知识和能力，要求免修者，须于开课前一学期结束前三周向所在系提出免修申请，经所在系与开课系主管教学主任审核同意，教务处批准，可参加相应课程的考核，成绩达到良好以上者，可以免修（思想品德课、体育、实践环节不能免修）。免修课程的考核和审定，每学期进行一次。考核成绩作为该课程的成绩记载。</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十九条  对学习成绩优秀、自学能力强要求免听某门课程的学生，经本人申请，任课教师同意，学生所在系审核、教务处批准，每学期可允许有</w:t>
      </w:r>
      <w:r>
        <w:rPr>
          <w:rFonts w:eastAsia="仿宋_GB2312" w:ascii="仿宋_GB2312" w:hAnsi="仿宋_GB2312"/>
          <w:color w:val="000000"/>
        </w:rPr>
        <w:t>1-2</w:t>
      </w:r>
      <w:r>
        <w:rPr>
          <w:rFonts w:ascii="仿宋_GB2312" w:hAnsi="仿宋_GB2312" w:eastAsia="仿宋_GB2312"/>
          <w:color w:val="000000"/>
        </w:rPr>
        <w:t>门课程不随堂听课（免听）而参加考试，但必须及时完成免听课程的作业及实践环节。</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条  学生每学期考核不及格的课程，只允许重考一次，重考不及格，必须重修。重修课程考核成绩按正常课程考核成绩评定方法记载。重考合格者成绩记为重考及格。</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重修方式一般为听课重修。课程重修人数达到</w:t>
      </w:r>
      <w:r>
        <w:rPr>
          <w:rFonts w:eastAsia="仿宋_GB2312" w:ascii="仿宋_GB2312" w:hAnsi="仿宋_GB2312"/>
          <w:color w:val="000000"/>
        </w:rPr>
        <w:t>15</w:t>
      </w:r>
      <w:r>
        <w:rPr>
          <w:rFonts w:ascii="仿宋_GB2312" w:hAnsi="仿宋_GB2312" w:eastAsia="仿宋_GB2312"/>
          <w:color w:val="000000"/>
        </w:rPr>
        <w:t>人以上时应单独编班上课。人数不足时可采取自修与教师定期辅导相结合方式重修。</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重修须按规定缴纳重修费用。</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一条  学生因病或其它原因不能参加考试时，必须事先向本系提出缓考书面申请（请病假须有医院证明），经主管教学主任批准并报教务处备案后可以缓考。因事一般不准缓考。</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缓考与重考同时进行，并按正常考试评定成绩。缓考不及格必须重修。重考时不可申请缓考。</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二条  学生考试作弊或旷考，课程成绩记为零分，且必须重修。</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考试作弊者，应给予纪律处分。</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七章  休学与复学</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三条  学生可以休学的形式分阶段完成学业。学生在校最长学习年限为学制加两年。学生应征参加中国人民解放军（含中国人民武装警察部队），休学期限为退役后一年。</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学生休学次数一般不超过两次，每次一般一年为限（特殊情况经学院批准可连续休学两年），但累计不超过两年。学生休学期间学院保留其学籍，不享受在校生一切待遇。</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学生有下列情况之一者，应予休学：</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l</w:t>
      </w:r>
      <w:r>
        <w:rPr>
          <w:rFonts w:ascii="仿宋_GB2312" w:hAnsi="仿宋_GB2312" w:eastAsia="仿宋_GB2312"/>
          <w:color w:val="000000"/>
        </w:rPr>
        <w:t>、因病经指定医院诊断，须停课治疗、休养占一学期总学时三分之一以上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因健康原因一学期请假、缺课超过总学时三分之一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学生因创业需要等原因，本人申请后获得学院批准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因某种特殊原因，本人申请或学校认为必须休学者。</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四条  休学学生的有关问题，按下列规定办理：</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休学学生离校前必须到教务处办理休学及离校手续，但其户口不迁出学校。</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因病休学的学生，应回家治疗、休养，医疗费用按学生参加医疗保险的有关规定执行，回家往返路费自理。</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五条  休学期满后需复学的学生按下列规定办理：</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因病休学的学生，申请复学时，须经县以上医疗诊断，证明已恢复健康，并经学院指定的医院复查合格，方可复学。</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学生休学期满，应于学期开学前持有关证件，向教务处申请复学。复学后，原则上编入原专业的低年级。如果本人申请，按免修有关的规定，经主管教学系主任审核，教务处批准，可以参加原年级所学课程补考，专业课程及格，其他不及格课程少于一门者可跟原年级学习，如有实践教学环节，一律补齐方能跟原班继续学习。</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因其它原因休学或停学的学生，申请复学时，需提供必要的证明，经系主任审核，报教务处批准。</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学生复学时如原专业已无后续班级，可安排转入相近专业学习。</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八章  转专业与转学</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六条  学生有下列情况之一者，允许转专业：</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生确有专长，本人申请，由所在系主任推荐，经转入系考核证实，转入该系（专业）更能发挥其专长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个别学生入学后发现某种疾病或生理缺陷，经学校指定的医疗单位检查证明。不能在原专业学习，但尚能在本校或其他学校其它专业学习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经学校认可，学生确有某种特殊困难。</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学院根据社会对人才需求情况的发展变化，经过学生同意，必要时可以适当调整学生所学专业。</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学生有下列情况之一者，不予考虑转专业：</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正当理由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在原专业学习达三学期及其以上者。</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七条  学生一般应当在本院完成学业。如患病或者确有特殊困难，无法在本院继续学习的，可以申请转学。</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学生有下列情况之一者，不予考虑转学：</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入学未满一学期的；</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由招生时所在地的下批次录取学校转入上一批次学校，或由低学历层次转为高学历层次的；</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招生时确定为定向、委托培养的；</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应予以退学的；</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其他无正当理由的。</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八条  学生申请转专业、转学的手续，按下列办法办理：</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生提出书面申请，经转出系的系主任推荐，转入系的系主任同意，由教务处审核报主管院长审批。</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我院学生因故需要转往省内、外其他高校，或外校学生转入我院，须经两校审核同意，并符合省教育厅有关规定。具体手续由转出、转入学生自行联系办理。</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学生转专业、转学的手续，一般应在每学年开学前办理。</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九章  学籍警告与退学</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二十九条  学生一学年内累计取得的学分数少于教学计划规定的该学年学分数的</w:t>
      </w:r>
      <w:r>
        <w:rPr>
          <w:rFonts w:eastAsia="仿宋_GB2312" w:ascii="仿宋_GB2312" w:hAnsi="仿宋_GB2312"/>
          <w:color w:val="000000"/>
        </w:rPr>
        <w:t>80</w:t>
      </w:r>
      <w:r>
        <w:rPr>
          <w:rFonts w:ascii="仿宋_GB2312" w:hAnsi="仿宋_GB2312" w:eastAsia="仿宋_GB2312"/>
          <w:color w:val="000000"/>
        </w:rPr>
        <w:t>％但达到</w:t>
      </w:r>
      <w:r>
        <w:rPr>
          <w:rFonts w:eastAsia="仿宋_GB2312" w:ascii="仿宋_GB2312" w:hAnsi="仿宋_GB2312"/>
          <w:color w:val="000000"/>
        </w:rPr>
        <w:t>60</w:t>
      </w:r>
      <w:r>
        <w:rPr>
          <w:rFonts w:ascii="仿宋_GB2312" w:hAnsi="仿宋_GB2312" w:eastAsia="仿宋_GB2312"/>
          <w:color w:val="000000"/>
        </w:rPr>
        <w:t>％者，学校给予为期一年的学籍警告，并以书面形式通知学生本人及家长。学籍警告期间，不能参加与学习成绩有关的各类评奖，不能担任学生干部。学籍警告期间，如学习成绩合格，可解除警告。</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条  学生一学年内累计取得的学分数少于教学计划规定的该学年学分数的</w:t>
      </w:r>
      <w:r>
        <w:rPr>
          <w:rFonts w:eastAsia="仿宋_GB2312" w:ascii="仿宋_GB2312" w:hAnsi="仿宋_GB2312"/>
          <w:color w:val="000000"/>
        </w:rPr>
        <w:t>60</w:t>
      </w:r>
      <w:r>
        <w:rPr>
          <w:rFonts w:ascii="仿宋_GB2312" w:hAnsi="仿宋_GB2312" w:eastAsia="仿宋_GB2312"/>
          <w:color w:val="000000"/>
        </w:rPr>
        <w:t>％但达到</w:t>
      </w:r>
      <w:r>
        <w:rPr>
          <w:rFonts w:eastAsia="仿宋_GB2312" w:ascii="仿宋_GB2312" w:hAnsi="仿宋_GB2312"/>
          <w:color w:val="000000"/>
        </w:rPr>
        <w:t>40</w:t>
      </w:r>
      <w:r>
        <w:rPr>
          <w:rFonts w:ascii="仿宋_GB2312" w:hAnsi="仿宋_GB2312" w:eastAsia="仿宋_GB2312"/>
          <w:color w:val="000000"/>
        </w:rPr>
        <w:t>％者，学校将给予为期一年的学籍严重警告，并以书面形式通知学生本人和家长、受学籍严重警告处理的学生须编入低一年级学习（特殊情况在本人申请、学院同意后可跟班试读）。在此期间，学生每学期修读课程总学分不能超过教学计划规定的学分数，不能参加与学习成绩有关的各类评奖，不能担任学生干部。</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在规定的学习年限内，学生如跟原班级学习有困难，也可申请转入低一年级学习。</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转入低一年级学习的学生须重新缴纳培养费。</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一条  学生有下列情形之一者，应予退学：</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不论何种原因（含休学、停学）在校学习时间累计超过最大弹性学习年限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学生一学年内累计取得的学分数少于教学计划规定的该学年学分数的</w:t>
      </w:r>
      <w:r>
        <w:rPr>
          <w:rFonts w:eastAsia="仿宋_GB2312" w:ascii="仿宋_GB2312" w:hAnsi="仿宋_GB2312"/>
          <w:color w:val="000000"/>
        </w:rPr>
        <w:t>40</w:t>
      </w:r>
      <w:r>
        <w:rPr>
          <w:rFonts w:ascii="仿宋_GB2312" w:hAnsi="仿宋_GB2312" w:eastAsia="仿宋_GB2312"/>
          <w:color w:val="000000"/>
        </w:rPr>
        <w:t>％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休学、停学期满不在学院规定时间内办理复学手续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申请复学但经复查不合格不准复学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经学校动员，因病该休学而不休学，且在一学年内缺课超过总学时三分之一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未经请假离校两周未参加学校规定的教学活动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超过学院规定期限未注册而又无正当事由者；</w:t>
      </w:r>
    </w:p>
    <w:p>
      <w:pPr>
        <w:pStyle w:val="Style12"/>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本人申请退学者。</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退学的学生不得复学。</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二条  主动申请退学者，由学生向学院提出书面申请（附家长意见），经班主任和所在系同意，教务处审核，报主管院长批准。其他情况学生退学处理由学院院长办公会议研究决定，退学学生由学院发给退学决定书并送交学生本人，同时报省教育厅备案。退学学生应在批准退学之日起一周内办理退学手续并离校，其档案、户口退回其家庭户籍所在地。逾期不办者，在确定本人收到退学通知书后，由学院直接注销其学籍。</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三条  学生对退学处理有异议的，可在收到处理决定后五日内向学院学生申诉处理委员会提出申诉。</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十章  毕业、结业与肄业</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四条  具有学籍的学生，在规定的学习年限内取得教学计划规定的内容，取得规定的学分，德、智、体达到毕业要求，准予毕业，发给毕业证书（提前毕业需报经省教育厅审批）。</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五条  学生在规定的学习年限内，修完教学计划规定的内容，但未达到毕业要求，可予结业，发给结业证书。</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结业学生在结业后两年内通过自学等方式对未取得学分的课程、实践环节，给予一年最多一次的补考、补做的机会。考核合格，可换发毕业证书。毕业时间按发证时间填写。</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六条  受留校察看处分的学生，凡毕业时未终止其留校察看处分的，不准毕业，作结业处理，发给结业证书。处分期满后由本人提出申请，工作单位或家庭所在街道、乡镇机关提供其工作以来政治思想品德、业务等方面的书面鉴定意见，经学生处、教务处审核，报主管院长批准，可换发毕业证书。</w:t>
      </w:r>
    </w:p>
    <w:p>
      <w:pPr>
        <w:pStyle w:val="Style12"/>
        <w:spacing w:lineRule="exact" w:line="440" w:before="0" w:after="0"/>
        <w:ind w:firstLine="480"/>
        <w:jc w:val="both"/>
        <w:rPr>
          <w:rFonts w:ascii="仿宋_GB2312" w:hAnsi="仿宋_GB2312" w:eastAsia="仿宋_GB2312"/>
          <w:b/>
          <w:b/>
          <w:color w:val="000000"/>
        </w:rPr>
      </w:pPr>
      <w:r>
        <w:rPr>
          <w:rFonts w:ascii="仿宋_GB2312" w:hAnsi="仿宋_GB2312" w:eastAsia="仿宋_GB2312"/>
          <w:color w:val="000000"/>
        </w:rPr>
        <w:t>第三十七条  退学学生学满一年以上者，发给肄业证书，受开除学籍处分的学生，只发给学习证明，无学籍学生不得发给任何形式的毕业证书。</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十一章  附则</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八条  本规定中涉及有关收费标准另文规定。</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三十九条  本规定自公布之日起执行。</w:t>
      </w:r>
    </w:p>
    <w:p>
      <w:pPr>
        <w:pStyle w:val="Style12"/>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第四十条  本规定及其他有关未尽事宜，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86</w:t>
      </w:r>
      <w:r>
        <w:rPr>
          <w:rFonts w:ascii="仿宋_GB2312" w:hAnsi="仿宋_GB2312" w:cs="宋体;SimSun" w:eastAsia="仿宋_GB2312"/>
          <w:color w:val="000000"/>
          <w:sz w:val="24"/>
        </w:rPr>
        <w:t>号文）</w:t>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专业建设管理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建设是教学建设的核心。为加强我院的专业建设，增强专业办学特色和人才培养的适应性，提高教育教学水平，确保人才培养质量，根据教育部教高</w:t>
      </w:r>
      <w:r>
        <w:rPr>
          <w:rFonts w:eastAsia="仿宋_GB2312" w:cs="宋体;SimSun" w:ascii="仿宋_GB2312" w:hAnsi="仿宋_GB2312"/>
          <w:color w:val="000000"/>
          <w:sz w:val="24"/>
        </w:rPr>
        <w:t>[2004]4</w:t>
      </w:r>
      <w:r>
        <w:rPr>
          <w:rFonts w:ascii="仿宋_GB2312" w:hAnsi="仿宋_GB2312" w:cs="宋体;SimSun" w:eastAsia="仿宋_GB2312"/>
          <w:color w:val="000000"/>
          <w:sz w:val="24"/>
        </w:rPr>
        <w:t>号文件关于《普通高等学校高职高专教育专业设置管理办法（试行）》的通知和教高［</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文《关于全面提高高等职业教育教学质量的若干意见》的精神，特制订本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专业建设的原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结构优化原则。主动适应地方、行业经济和社会发展对人才培养提出的新要求，立足学院的可持续发展，加强整合与调整，以形成布局合理、适应性较强的专业结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评建结合原则。坚持“以评促建，以评促改，以评促管，评建结合，重在建设”的方针，建立相应的专业办学水平评估机制，促进各专业进一步明确专业办学目标，改善专业办学条件，强化教学过程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类指导，重点扶持原则。传统老专业要加强改造与提升，新办专业要进行规范化建设；对基础条件较好、社会适应面广、有优势和特色的专业进行重点建设和扶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持续推进原则。专业建设是一项长期的任务，要常抓不懈；要依据学院各个阶段的发展规划和定位，制定中长期建设规划，有步骤分阶段逐项落实。</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专业建设的目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适度控制专业数量。根据社会和经济发展的需要，遵循专业发展的规律，调整和培育新专业，形成若干个专业群，优先发展与经济建设紧密结合的应用型专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优化专业布局。以专业调整、改造和重组为契机，调整人才的知识、能力和素质结构，加强基础、整合课程，构建新的专业平台，柔性设置专业方向，主动适应区域经济建设和社会发展对人才的需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竞争机制。对于办学特色鲜明、招生及就业形势好的专业，立项重点建设，建设一批省级和校级优势特色专业，在人才培养和教学改革方面起带头、示范和辐射作用。对专业设置陈旧，社会需求不大，就业率低下的专业进行改造或减招、停办。</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形成专业特色。以培养高素质高技能人才为目标，根据人才需求规格的变化和岗位技能的要求，不断优化课程体系，更新课程内容，改革人才培养模式，增强人才培养的质量，形成专业特色。加强重点、改革试点专业建设，逐步形成一批名牌专业。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专业建设的组织与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务处会同各系（部）依据学院发展规划，编制学院专业建设总体规划，经学院审定后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务处负责组织新设专业、省级品牌、特色专业的推荐申报及学院重点专业的立项评审、检查和评估验收等工作。各系负责制订本部门的专业建设规划，成立专业建设领导小组，全面负责和协调本单位部门建设工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专业建设实行项目负责人制，项目组一般为</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人，小组成员应有明确的任务和分工。专业建设的内容包括人才培养方案、师资队伍、课程建设、教材建设、教学研究、教学改革、教学手段、校内外实训基地建设、图书资料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专业建设要按建设规划进行，专业建设规划包括：专业建设指导思想，专业建设目标，专业定位与特色；人才培养方案；师资队伍建设规划；校内外实训基地建设规划；教材及图书资料建设规划；专业建设小组人员分工等。专业建设规划由教务处组织专家论证后实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专业建设网站。学院在校园网内为各专业开设专业建设网站。“专业建设网站”是专业材料的主要载体，可实时反映各专业建设工作的进展情况，也是专业间相互交流的平台。现设置初始栏目：专业概况、专业师资、专业课程简介、教材信息、相关实验（训）室、校企合作、专业教学文件、人才培养、专业特色、计划与总结等十项。网上材料作为年度检查和结项验收的依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专业建设的分类、条件和标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新专业建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根据社会对人才的需求和学校发展的需要，遵循市场经济条件下经济发展和职业岗位的变化规律，有利于提高教育质量和办学效益，形成合理的专业结构和布局，避免重复设置。要符合教育部颁布的教高</w:t>
      </w:r>
      <w:r>
        <w:rPr>
          <w:rFonts w:eastAsia="仿宋_GB2312" w:cs="宋体;SimSun" w:ascii="仿宋_GB2312" w:hAnsi="仿宋_GB2312"/>
          <w:color w:val="000000"/>
          <w:sz w:val="24"/>
        </w:rPr>
        <w:t>[2004]3</w:t>
      </w:r>
      <w:r>
        <w:rPr>
          <w:rFonts w:ascii="仿宋_GB2312" w:hAnsi="仿宋_GB2312" w:cs="宋体;SimSun" w:eastAsia="仿宋_GB2312"/>
          <w:color w:val="000000"/>
          <w:sz w:val="24"/>
        </w:rPr>
        <w:t>号文件《普通高等学校高职高专教育指导性专业目录（试行）》中列出的专业目录及其有关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符合我院的发展建设规划；经过人才市场的调查和预测，经论证具有</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的稳定人才需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制定出符合专业培养目标和规格的人才培养方案及其课程教学大纲等必备的教学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有相关专业为依托，能够配备完成该专业教学任务的教师及实践教学人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具备开办该专业所需的经费、校内外实践教学条件、图书资料等办学基本条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请由原有专业调整、改设新专业者，应符合新专业设置所需条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重点专业建设</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具有</w:t>
      </w:r>
      <w:r>
        <w:rPr>
          <w:rFonts w:eastAsia="仿宋_GB2312" w:cs="宋体;SimSun" w:ascii="仿宋_GB2312" w:hAnsi="仿宋_GB2312"/>
          <w:color w:val="000000"/>
          <w:sz w:val="24"/>
        </w:rPr>
        <w:t>2</w:t>
      </w:r>
      <w:r>
        <w:rPr>
          <w:rFonts w:ascii="仿宋_GB2312" w:hAnsi="仿宋_GB2312" w:cs="宋体;SimSun" w:eastAsia="仿宋_GB2312"/>
          <w:color w:val="000000"/>
          <w:sz w:val="24"/>
        </w:rPr>
        <w:t>届以上毕业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建设方案具有先进的办学理念、明确的建设目标、清晰的改革思路。人才培养定位准确、目标明确，符合经济和社会发展需要。培养方案具有创新性、针对性、可操作性。</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团队相对稳定。专业带头人具有较高的教学科研水平，团队体现“双师”要求，职称结构、学历结构和年龄结构合理；团队建设规划科学合理、措施得力、效果显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育教学改革有效果。深化教学改革，优化课程体系，加强教材建设，加强教学方法手段改革，加强考核评价体系改革，有省级教学奖励。</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基础设施条件良好。校内外的实验、实习、实训条件能够满足实践教学的要求，与行业、企业和相关的职业界有比较密切的联系和有效合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重视教学管理改革。努力推进学分制和实验室开放管理，建立切实有效的质量保证和监控体系。专业指导委员会参与人才培养方案的制定和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人才培养质量较高，综合素质良好。毕业生就业率高，用人单位对毕业生的综合评价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专业建设的申报对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新设专业建设申报  对当年新增设的专业必须申报立项建设，建设期一般为三年。</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重点专业建设申报  对已通过新专业建设，有一定学生规模、基础较好，对其它专业有一定的示范辐射作用及各专业群中的主干专业，可申报重点专业进行建设。建设期一般为三年。</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六条 专业建设的申报程序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新专业申报    每年进行一次。申报设置或调整专业的系部，必须于每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底前向校教务处提交以下书面材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部专业发展规划；</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请报告，简要说明设置或调整专业的主要理由及其有关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证报告，充分论证设置或调整专业的必要性和可行性；</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请表，据实详细填写《江苏省高等学校增设高职高专专业申请表》，特别是办学条件部分应当填写具体、详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他补充说明材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述材料和表格经系部专业指导委员会讨论通过，系主任签字后上报教务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务处审核后，经学院教学工作委员会讨论通过，院长办公会议审批后上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专业申报经院长办公会同意后，专业负责人负责开发并实施，教务处负责对专业开发的评审。在经一个培养周期结束后，由教务处组织有关人员和专家等对该专业进行全面的总结评估。新专业在教学实施过程中发现专业所设置的课程结构、教学内容等存在的问题或不足时，该专业负责人负责修订专业人才培养方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重点专业申报  每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由专业所在系部组织各专业建设小组申报立项。申报专业确有较强的行业或地方特色，专业的设置经过了科学论证，符合经济和社会的需要。立项按《淮安信息职业技术学院教学研究立项管理办法》执行。</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条 专业建设的评估考核</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专业建设评估考核的依据 新专业建设按附</w:t>
      </w:r>
      <w:r>
        <w:rPr>
          <w:rFonts w:eastAsia="仿宋_GB2312" w:cs="宋体;SimSun" w:ascii="仿宋_GB2312" w:hAnsi="仿宋_GB2312"/>
          <w:color w:val="000000"/>
          <w:sz w:val="24"/>
        </w:rPr>
        <w:t>1</w:t>
      </w:r>
      <w:r>
        <w:rPr>
          <w:rFonts w:ascii="仿宋_GB2312" w:hAnsi="仿宋_GB2312" w:cs="宋体;SimSun" w:eastAsia="仿宋_GB2312"/>
          <w:color w:val="000000"/>
          <w:sz w:val="24"/>
        </w:rPr>
        <w:t>：《淮安信息职业技术学院新专业建设基本要求（试行）》考核，重点专业建设按《淮安信息职业技术学院重点专业评价体系》考核。</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专业建设评估考核的方式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每个立项的专业，由项目负责人提出申请验收。学院将于每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召开会议，进行评估验收。新专业建设期满后，教务处组织专家按照《淮安信息职业技术学院新设专业建设基本要求（试行）》进行评估验收；重点建设专业建设期满后，按《淮安信息职业技术学院重点建设专业基本要求（试行）》进行评估验收，验收通过的专业授予“重点专业”并挂牌。验收不合格的专业由专业所在系负责整改，一年后再接受复评，复评仍不合格的，如是新专业则停止招生，是重点建设专业则该系部三年内不得申报重点建设专业和改革试点专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专业建设经费扶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新设专业从批准立项建设开始，建设期为三年，经费标准参照《淮安信息职业技术学院教学建设与改革项目管理办法》执行。经费分</w:t>
      </w:r>
      <w:r>
        <w:rPr>
          <w:rFonts w:eastAsia="仿宋_GB2312" w:cs="宋体;SimSun" w:ascii="仿宋_GB2312" w:hAnsi="仿宋_GB2312"/>
          <w:color w:val="000000"/>
          <w:sz w:val="24"/>
        </w:rPr>
        <w:t>3</w:t>
      </w:r>
      <w:r>
        <w:rPr>
          <w:rFonts w:ascii="仿宋_GB2312" w:hAnsi="仿宋_GB2312" w:cs="宋体;SimSun" w:eastAsia="仿宋_GB2312"/>
          <w:color w:val="000000"/>
          <w:sz w:val="24"/>
        </w:rPr>
        <w:t>批核拨：首批启动经费（项目经费的</w:t>
      </w:r>
      <w:r>
        <w:rPr>
          <w:rFonts w:eastAsia="仿宋_GB2312" w:cs="宋体;SimSun" w:ascii="仿宋_GB2312" w:hAnsi="仿宋_GB2312"/>
          <w:color w:val="000000"/>
          <w:sz w:val="24"/>
        </w:rPr>
        <w:t>1/4</w:t>
      </w:r>
      <w:r>
        <w:rPr>
          <w:rFonts w:ascii="仿宋_GB2312" w:hAnsi="仿宋_GB2312" w:cs="宋体;SimSun" w:eastAsia="仿宋_GB2312"/>
          <w:color w:val="000000"/>
          <w:sz w:val="24"/>
        </w:rPr>
        <w:t>左右），在项目立项后核拨；第二批建设经费（项目经费的</w:t>
      </w:r>
      <w:r>
        <w:rPr>
          <w:rFonts w:eastAsia="仿宋_GB2312" w:cs="宋体;SimSun" w:ascii="仿宋_GB2312" w:hAnsi="仿宋_GB2312"/>
          <w:color w:val="000000"/>
          <w:sz w:val="24"/>
        </w:rPr>
        <w:t>1/3</w:t>
      </w:r>
      <w:r>
        <w:rPr>
          <w:rFonts w:ascii="仿宋_GB2312" w:hAnsi="仿宋_GB2312" w:cs="宋体;SimSun" w:eastAsia="仿宋_GB2312"/>
          <w:color w:val="000000"/>
          <w:sz w:val="24"/>
        </w:rPr>
        <w:t>左右），在年度检查、考核后视上年进展情况核拨，对于上年度未完成建设任务，项目建设进展缓慢，效果不明显，验收不合格的专业，将停止下年度经费的核拨，上年度已核拨的经费可继续使用；第三批经费在结项验收后，根据验收结果核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专业建设经费实行专款专用，主要用于本专业的调研，主干课程建设及教材建设、现代化教学方法及手段的研究与应用，学生实践能力与创新能力的培养方案的研究，条件建设、教学研究与教学改革方案试验、专业建设指导委员会活动等方面所需的调研费、资料费、材料费、教师短期进修培养费、会议费、打印费、评估验收费等。其中资料费一般不超过总经费的</w:t>
      </w:r>
      <w:r>
        <w:rPr>
          <w:rFonts w:eastAsia="仿宋_GB2312" w:cs="宋体;SimSun" w:ascii="仿宋_GB2312" w:hAnsi="仿宋_GB2312"/>
          <w:color w:val="000000"/>
          <w:sz w:val="24"/>
        </w:rPr>
        <w:t>20%</w:t>
      </w:r>
      <w:r>
        <w:rPr>
          <w:rFonts w:ascii="仿宋_GB2312" w:hAnsi="仿宋_GB2312" w:cs="宋体;SimSun" w:eastAsia="仿宋_GB2312"/>
          <w:color w:val="000000"/>
          <w:sz w:val="24"/>
        </w:rPr>
        <w:t>，调研活动差旅费一般不超过总经费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劳务费一般不超过总经费的</w:t>
      </w:r>
      <w:r>
        <w:rPr>
          <w:rFonts w:eastAsia="仿宋_GB2312" w:cs="宋体;SimSun" w:ascii="仿宋_GB2312" w:hAnsi="仿宋_GB2312"/>
          <w:color w:val="000000"/>
          <w:sz w:val="24"/>
        </w:rPr>
        <w:t>20%</w:t>
      </w:r>
      <w:r>
        <w:rPr>
          <w:rFonts w:ascii="仿宋_GB2312" w:hAnsi="仿宋_GB2312" w:cs="宋体;SimSun" w:eastAsia="仿宋_GB2312"/>
          <w:color w:val="000000"/>
          <w:sz w:val="24"/>
        </w:rPr>
        <w:t>（主要用于校外专家）。项目建设中涉及专业图书购置、仪器设备添置的，按学院有关管理办法执行。所购置的资料、图书、软件等一律归学院所有，并由系部负责管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经费使用、报销的审批程序：经费使用实行分块限额制。经费报销按经办、验收、审核、审批程序办理。专业负责人或工作小组组长为经费的经办人，系部分管领导为验收人，然后经教务处审核，报分管院长审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办法自发布之日起实施。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90</w:t>
      </w:r>
      <w:r>
        <w:rPr>
          <w:rFonts w:ascii="仿宋_GB2312" w:hAnsi="仿宋_GB2312" w:cs="宋体;SimSun" w:eastAsia="仿宋_GB2312"/>
          <w:color w:val="000000"/>
          <w:sz w:val="24"/>
        </w:rPr>
        <w:t>号文）</w:t>
      </w:r>
      <w:r>
        <w:br w:type="page"/>
      </w:r>
    </w:p>
    <w:p>
      <w:pPr>
        <w:pStyle w:val="Normal"/>
        <w:spacing w:lineRule="exact" w:line="440"/>
        <w:ind w:firstLine="48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育教学督导管理及实施条例</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 xml:space="preserve">为实现我院健康、持续、稳定的发展，为完善教学管理制度，加强教学质量监控，保证教学过程各个环节规范进行并达到相应的质量标准，提高学院办学水平，并充分发挥教学督导员在教学质量监控过程中的作用，特制定教育教学督导管理及实施细则。 </w:t>
      </w:r>
    </w:p>
    <w:p>
      <w:pPr>
        <w:pStyle w:val="Style13"/>
        <w:spacing w:lineRule="exact" w:line="440" w:before="312" w:after="156"/>
        <w:jc w:val="center"/>
        <w:rPr/>
      </w:pPr>
      <w:r>
        <w:rPr>
          <w:rFonts w:ascii="黑体;SimHei" w:hAnsi="黑体;SimHei" w:eastAsia="黑体;SimHei"/>
          <w:color w:val="000000"/>
          <w:szCs w:val="24"/>
        </w:rPr>
        <w:t>第一章  总</w:t>
      </w:r>
      <w:r>
        <w:rPr>
          <w:rFonts w:eastAsia="黑体;SimHei"/>
          <w:color w:val="000000"/>
          <w:szCs w:val="24"/>
        </w:rPr>
        <w:t> </w:t>
      </w:r>
      <w:r>
        <w:rPr>
          <w:rFonts w:ascii="黑体;SimHei" w:hAnsi="黑体;SimHei" w:eastAsia="黑体;SimHei"/>
          <w:color w:val="000000"/>
          <w:szCs w:val="24"/>
        </w:rPr>
        <w:t xml:space="preserve"> 则</w:t>
      </w:r>
    </w:p>
    <w:p>
      <w:pPr>
        <w:pStyle w:val="Style13"/>
        <w:spacing w:lineRule="exact" w:line="440" w:before="0" w:after="0"/>
        <w:ind w:firstLine="480"/>
        <w:jc w:val="both"/>
        <w:rPr/>
      </w:pPr>
      <w:r>
        <w:rPr>
          <w:rFonts w:ascii="仿宋_GB2312" w:hAnsi="仿宋_GB2312" w:eastAsia="仿宋_GB2312"/>
          <w:color w:val="000000"/>
          <w:szCs w:val="24"/>
        </w:rPr>
        <w:t>第一条</w:t>
      </w:r>
      <w:r>
        <w:rPr>
          <w:rFonts w:eastAsia="仿宋_GB2312"/>
          <w:color w:val="000000"/>
          <w:szCs w:val="24"/>
        </w:rPr>
        <w:t> </w:t>
      </w:r>
      <w:r>
        <w:rPr>
          <w:rFonts w:ascii="仿宋_GB2312" w:hAnsi="仿宋_GB2312" w:eastAsia="仿宋_GB2312"/>
          <w:color w:val="000000"/>
          <w:szCs w:val="24"/>
        </w:rPr>
        <w:t xml:space="preserve"> 为建立和健全我院教学质量保障体系，提高人才培养质量和办学水平，充分发挥教学过程中的“督学”和“导向”作用，督导组要对学院的教学工作进行全面监督、检查和指导，确保学院有关教学政策、规定、措施的贯彻执行和教学质量目标的实现。</w:t>
      </w:r>
    </w:p>
    <w:p>
      <w:pPr>
        <w:pStyle w:val="Style13"/>
        <w:spacing w:lineRule="exact" w:line="440" w:before="0" w:after="0"/>
        <w:ind w:firstLine="480"/>
        <w:jc w:val="both"/>
        <w:rPr/>
      </w:pPr>
      <w:r>
        <w:rPr>
          <w:rFonts w:ascii="仿宋_GB2312" w:hAnsi="仿宋_GB2312" w:eastAsia="仿宋_GB2312"/>
          <w:color w:val="000000"/>
          <w:szCs w:val="24"/>
        </w:rPr>
        <w:t>第二条</w:t>
      </w:r>
      <w:r>
        <w:rPr>
          <w:rFonts w:eastAsia="仿宋_GB2312"/>
          <w:color w:val="000000"/>
          <w:szCs w:val="24"/>
        </w:rPr>
        <w:t> </w:t>
      </w:r>
      <w:r>
        <w:rPr>
          <w:rFonts w:ascii="仿宋_GB2312" w:hAnsi="仿宋_GB2312" w:eastAsia="仿宋_GB2312"/>
          <w:color w:val="000000"/>
          <w:szCs w:val="24"/>
        </w:rPr>
        <w:t xml:space="preserve"> 教学督导工作以邓小平理论和“三个代表”重要思想为指导，以保证教育教学质量为目标，坚持全面、协调、可持续的发展观，为学院完善教学管理、改进教学工作提供依据，为学院制定教学规划、促进学科建设、提高教学水平提供服务，为领导科学决策提供咨询信息，促进教学改革的不断深化发展，逐步形成规范意识、规则意识、质量意识和创新意识。 </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二章  教学督导组织形式</w:t>
      </w:r>
    </w:p>
    <w:p>
      <w:pPr>
        <w:pStyle w:val="Normal"/>
        <w:spacing w:lineRule="exact" w:line="440"/>
        <w:ind w:firstLine="480"/>
        <w:rPr/>
      </w:pPr>
      <w:r>
        <w:rPr>
          <w:rFonts w:ascii="仿宋_GB2312" w:hAnsi="仿宋_GB2312" w:eastAsia="仿宋_GB2312"/>
          <w:color w:val="000000"/>
          <w:sz w:val="24"/>
        </w:rPr>
        <w:t>第</w:t>
      </w:r>
      <w:r>
        <w:rPr>
          <w:rFonts w:ascii="仿宋_GB2312" w:hAnsi="仿宋_GB2312" w:cs="宋体;SimSun" w:eastAsia="仿宋_GB2312"/>
          <w:color w:val="000000"/>
          <w:sz w:val="24"/>
        </w:rPr>
        <w:t>三条</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教育教学督导室是学院开展教育教学督导工作的专门机构，由主任和专、兼职督导人员组成。具体人数，根据实际工作需要由学院领导研究确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根据教育教学督导工作需要或专业设置情况，将督导组成员分配至各系部，督导组成员在教育教学督导室的统一安排下开展工作。</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 xml:space="preserve">第五条  教学督导组办公室设在教务处，负责教学督导安排，汇总教学督导信息，做好协调与服务，协助处理有关事项。 </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三章  教学督导工作性质及工作职责</w:t>
      </w:r>
    </w:p>
    <w:p>
      <w:pPr>
        <w:pStyle w:val="Style13"/>
        <w:spacing w:lineRule="exact" w:line="440" w:before="0" w:after="0"/>
        <w:ind w:firstLine="480"/>
        <w:jc w:val="both"/>
        <w:rPr/>
      </w:pPr>
      <w:r>
        <w:rPr>
          <w:rFonts w:ascii="仿宋_GB2312" w:hAnsi="仿宋_GB2312" w:eastAsia="仿宋_GB2312"/>
          <w:color w:val="000000"/>
          <w:szCs w:val="24"/>
        </w:rPr>
        <w:t>第六条</w:t>
      </w:r>
      <w:r>
        <w:rPr>
          <w:rFonts w:eastAsia="仿宋_GB2312"/>
          <w:color w:val="000000"/>
          <w:szCs w:val="24"/>
        </w:rPr>
        <w:t> </w:t>
      </w:r>
      <w:r>
        <w:rPr>
          <w:rFonts w:ascii="仿宋_GB2312" w:hAnsi="仿宋_GB2312" w:eastAsia="仿宋_GB2312"/>
          <w:color w:val="000000"/>
          <w:szCs w:val="24"/>
        </w:rPr>
        <w:t xml:space="preserve"> 教学督导工作性质：教学督导是教育管理系统中的一个重要环节，是学院教学质量监控体系中的重要组成部分，是学院为主动适应教学改革和发展的需要，对教学工作实施监督与指导的一项制度。加强教学督导是学院可持续发展的必要措施之一。教学督导能全面、及时地反映学院教学和管理系统运行状态的信息，为学院规划、协调、控制教学和教学管理各方面的工作提供服务。 </w:t>
      </w:r>
    </w:p>
    <w:p>
      <w:pPr>
        <w:pStyle w:val="Style13"/>
        <w:widowControl w:val="false"/>
        <w:spacing w:lineRule="exact" w:line="440" w:before="0" w:after="0"/>
        <w:ind w:firstLine="480"/>
        <w:jc w:val="both"/>
        <w:rPr/>
      </w:pPr>
      <w:r>
        <w:rPr>
          <w:rFonts w:ascii="仿宋_GB2312" w:hAnsi="仿宋_GB2312" w:eastAsia="仿宋_GB2312"/>
          <w:color w:val="000000"/>
          <w:szCs w:val="24"/>
        </w:rPr>
        <w:t>第七条</w:t>
      </w:r>
      <w:r>
        <w:rPr>
          <w:rFonts w:eastAsia="仿宋_GB2312"/>
          <w:color w:val="000000"/>
          <w:szCs w:val="24"/>
        </w:rPr>
        <w:t> </w:t>
      </w:r>
      <w:r>
        <w:rPr>
          <w:rFonts w:ascii="仿宋_GB2312" w:hAnsi="仿宋_GB2312" w:eastAsia="仿宋_GB2312"/>
          <w:color w:val="000000"/>
          <w:szCs w:val="24"/>
        </w:rPr>
        <w:t xml:space="preserve"> 教学督导组具体工作职责是：对学院教育发展规划、学科专业建设、课程建设、教学改革和教学管理等重大事项提出咨询和建议；对学院人才培养模式改革和人才培养计划进行分析研究和评估；对学院教学工作进行指导和检查等。 </w:t>
      </w:r>
    </w:p>
    <w:p>
      <w:pPr>
        <w:pStyle w:val="Style13"/>
        <w:widowControl w:val="false"/>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 xml:space="preserve">．检查、了解全校各个系部、各专业教学点教学环节中有关教学内容、教学方法、教学效果及教风、学风等方面的情况，以及学生的反映，如备课、上课、批改作业、考试、实验课、实训课等的实施情况，对在各教学环节中发现的问题，及时向教学主管部门反映，并提出建议和改进意见。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 xml:space="preserve">．了解师生对教学管理等方面的意见、建议和要求，并以书面报告的形式对教师的教学进行评议，及时与各教研室和相关专业教师沟通信息。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 xml:space="preserve">．调查研究课程建设、师资队伍建设和教材建设的情况与经验。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 xml:space="preserve">．协助审议各专业教学计划、教学大纲，检查教学计划执行情况。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 xml:space="preserve">．参与专业评估和课程评估工作。 </w:t>
      </w:r>
      <w:r>
        <w:rPr>
          <w:rFonts w:eastAsia="仿宋_GB2312" w:ascii="仿宋_GB2312" w:hAnsi="仿宋_GB2312"/>
          <w:color w:val="000000"/>
          <w:szCs w:val="24"/>
        </w:rPr>
        <w:br/>
      </w:r>
      <w:r>
        <w:rPr>
          <w:rFonts w:ascii="仿宋_GB2312" w:hAnsi="仿宋_GB2312" w:eastAsia="仿宋_GB2312"/>
          <w:color w:val="000000"/>
          <w:szCs w:val="24"/>
        </w:rPr>
        <w:t xml:space="preserve">　 </w:t>
      </w:r>
      <w:r>
        <w:rPr>
          <w:rFonts w:eastAsia="仿宋_GB2312" w:ascii="仿宋_GB2312" w:hAnsi="仿宋_GB2312"/>
          <w:color w:val="000000"/>
          <w:szCs w:val="24"/>
        </w:rPr>
        <w:t>6</w:t>
      </w:r>
      <w:r>
        <w:rPr>
          <w:rFonts w:ascii="仿宋_GB2312" w:hAnsi="仿宋_GB2312" w:eastAsia="仿宋_GB2312"/>
          <w:color w:val="000000"/>
          <w:szCs w:val="24"/>
        </w:rPr>
        <w:t xml:space="preserve">．参与教学改革项目的调研、论证及项目实施情况的检查评估。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7</w:t>
      </w:r>
      <w:r>
        <w:rPr>
          <w:rFonts w:ascii="仿宋_GB2312" w:hAnsi="仿宋_GB2312" w:eastAsia="仿宋_GB2312"/>
          <w:color w:val="000000"/>
          <w:szCs w:val="24"/>
        </w:rPr>
        <w:t xml:space="preserve">．参加课堂、考场巡查工作。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8</w:t>
      </w:r>
      <w:r>
        <w:rPr>
          <w:rFonts w:ascii="仿宋_GB2312" w:hAnsi="仿宋_GB2312" w:eastAsia="仿宋_GB2312"/>
          <w:color w:val="000000"/>
          <w:szCs w:val="24"/>
        </w:rPr>
        <w:t xml:space="preserve">．开展有关教学的专题调查与研究。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9</w:t>
      </w:r>
      <w:r>
        <w:rPr>
          <w:rFonts w:ascii="仿宋_GB2312" w:hAnsi="仿宋_GB2312" w:eastAsia="仿宋_GB2312"/>
          <w:color w:val="000000"/>
          <w:szCs w:val="24"/>
        </w:rPr>
        <w:t xml:space="preserve">．教学督导组成员每学期结束前向教务处递交书面工作总结及改进教学工作的建议。 </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四章  教学督导目的、内容及形式</w:t>
      </w:r>
    </w:p>
    <w:p>
      <w:pPr>
        <w:pStyle w:val="Style13"/>
        <w:spacing w:lineRule="exact" w:line="440" w:before="0" w:after="0"/>
        <w:ind w:firstLine="480"/>
        <w:jc w:val="both"/>
        <w:rPr/>
      </w:pPr>
      <w:r>
        <w:rPr>
          <w:rFonts w:ascii="仿宋_GB2312" w:hAnsi="仿宋_GB2312" w:eastAsia="仿宋_GB2312"/>
          <w:color w:val="000000"/>
          <w:szCs w:val="24"/>
        </w:rPr>
        <w:t>第八条</w:t>
      </w:r>
      <w:r>
        <w:rPr>
          <w:rFonts w:eastAsia="仿宋_GB2312"/>
          <w:color w:val="000000"/>
          <w:szCs w:val="24"/>
        </w:rPr>
        <w:t> </w:t>
      </w:r>
      <w:r>
        <w:rPr>
          <w:rFonts w:ascii="仿宋_GB2312" w:hAnsi="仿宋_GB2312" w:eastAsia="仿宋_GB2312"/>
          <w:color w:val="000000"/>
          <w:szCs w:val="24"/>
        </w:rPr>
        <w:t xml:space="preserve"> 教学督导的目的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 xml:space="preserve">．对学院的教学进行监督和检查。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 xml:space="preserve">．根据学院的教学情况提出改进意见和措施。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 xml:space="preserve">．协助学院教学部门开展教学活动。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 xml:space="preserve">．对教师的教学和业务情况进行评定和考核。 </w:t>
      </w:r>
    </w:p>
    <w:p>
      <w:pPr>
        <w:pStyle w:val="Style13"/>
        <w:spacing w:lineRule="exact" w:line="440" w:before="0" w:after="0"/>
        <w:ind w:firstLine="480"/>
        <w:jc w:val="both"/>
        <w:rPr/>
      </w:pPr>
      <w:r>
        <w:rPr>
          <w:rFonts w:ascii="仿宋_GB2312" w:hAnsi="仿宋_GB2312" w:eastAsia="仿宋_GB2312"/>
          <w:color w:val="000000"/>
          <w:szCs w:val="24"/>
        </w:rPr>
        <w:t>第九条</w:t>
      </w:r>
      <w:r>
        <w:rPr>
          <w:rFonts w:eastAsia="仿宋_GB2312"/>
          <w:color w:val="000000"/>
          <w:szCs w:val="24"/>
        </w:rPr>
        <w:t> </w:t>
      </w:r>
      <w:r>
        <w:rPr>
          <w:rFonts w:ascii="仿宋_GB2312" w:hAnsi="仿宋_GB2312" w:eastAsia="仿宋_GB2312"/>
          <w:color w:val="000000"/>
          <w:szCs w:val="24"/>
        </w:rPr>
        <w:t xml:space="preserve"> 教学督导内容：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教学常规检查：教师的备课、上课、教案、听课情况、作业批改、教学日志。</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 xml:space="preserve">．教学质量检查和评价：教师上课情况、学生测评及反馈意见。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 xml:space="preserve">．青年教师培养：制定和落实对青年教师的培养，承担导师职责，帮助青年教师提高教学和业务水平。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 xml:space="preserve">．教师教学水平评价和教师业务考核：对教师教学情况和工作能力作出评价意见，负责教师每学期的教学评估工作。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 xml:space="preserve">．各类教学教研活动的审评工作：公开课、说课的审查和评选；每学期教师教育教学论文的审阅和评比工作。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6</w:t>
      </w:r>
      <w:r>
        <w:rPr>
          <w:rFonts w:ascii="仿宋_GB2312" w:hAnsi="仿宋_GB2312" w:eastAsia="仿宋_GB2312"/>
          <w:color w:val="000000"/>
          <w:szCs w:val="24"/>
        </w:rPr>
        <w:t xml:space="preserve">．对学院的教学工作及专业建设、课程建设提出改进意见和措施；对学院的教学和教研工作提出建议和改进措施。 </w:t>
      </w:r>
    </w:p>
    <w:p>
      <w:pPr>
        <w:pStyle w:val="Style13"/>
        <w:spacing w:lineRule="exact" w:line="440" w:before="0" w:after="0"/>
        <w:ind w:firstLine="480"/>
        <w:jc w:val="both"/>
        <w:rPr/>
      </w:pPr>
      <w:r>
        <w:rPr>
          <w:rFonts w:ascii="仿宋_GB2312" w:hAnsi="仿宋_GB2312" w:eastAsia="仿宋_GB2312"/>
          <w:color w:val="000000"/>
          <w:szCs w:val="24"/>
        </w:rPr>
        <w:t>第十条</w:t>
      </w:r>
      <w:r>
        <w:rPr>
          <w:rFonts w:eastAsia="仿宋_GB2312"/>
          <w:color w:val="000000"/>
          <w:szCs w:val="24"/>
        </w:rPr>
        <w:t> </w:t>
      </w:r>
      <w:r>
        <w:rPr>
          <w:rFonts w:ascii="仿宋_GB2312" w:hAnsi="仿宋_GB2312" w:eastAsia="仿宋_GB2312"/>
          <w:color w:val="000000"/>
          <w:szCs w:val="24"/>
        </w:rPr>
        <w:t xml:space="preserve"> 教学督导的形式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 xml:space="preserve">．听课与检查：教学巡查、随堂听课、检查教案。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 xml:space="preserve">．测评与考核：参与教学测评和对教师的业务考核。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 xml:space="preserve">．座谈会：召开学生或教师座谈会，听取意见。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 xml:space="preserve">．书面意见：对学院教学工作提出书面意见或建议。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 xml:space="preserve">、设置教学督导意见箱和网上教学论坛。接受全校师生就教学质量、教学管理向督导组举报、申诉和投诉。 </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五章  教育督导的基本任务和管理</w:t>
      </w:r>
    </w:p>
    <w:p>
      <w:pPr>
        <w:pStyle w:val="Style13"/>
        <w:spacing w:lineRule="exact" w:line="440" w:before="0" w:after="0"/>
        <w:ind w:firstLine="480"/>
        <w:jc w:val="both"/>
        <w:rPr/>
      </w:pPr>
      <w:r>
        <w:rPr>
          <w:rFonts w:ascii="仿宋_GB2312" w:hAnsi="仿宋_GB2312" w:eastAsia="仿宋_GB2312"/>
          <w:color w:val="000000"/>
          <w:szCs w:val="24"/>
        </w:rPr>
        <w:t>第十一条</w:t>
      </w:r>
      <w:r>
        <w:rPr>
          <w:rFonts w:eastAsia="仿宋_GB2312"/>
          <w:color w:val="000000"/>
          <w:szCs w:val="24"/>
        </w:rPr>
        <w:t> </w:t>
      </w:r>
      <w:r>
        <w:rPr>
          <w:rFonts w:ascii="仿宋_GB2312" w:hAnsi="仿宋_GB2312" w:eastAsia="仿宋_GB2312"/>
          <w:color w:val="000000"/>
          <w:szCs w:val="24"/>
        </w:rPr>
        <w:t xml:space="preserve"> 教学督导组的基本任务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 xml:space="preserve">．教学督导员按安排教学巡查。要求教学巡查一学期不得少于两次，巡查人员按时到教务处填写《教学督导巡查表》（不准代签）。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教学督导组每学期要召开一次学生座谈会、一次教师座谈会，每次收集到的意见、建议及时反馈到教务处。</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完成教学督导组交给的传、帮、带工作。对于每个新教师的指导，相关科目的教师每学期听课不得少于</w:t>
      </w:r>
      <w:r>
        <w:rPr>
          <w:rFonts w:eastAsia="仿宋_GB2312" w:ascii="仿宋_GB2312" w:hAnsi="仿宋_GB2312"/>
          <w:color w:val="000000"/>
          <w:szCs w:val="24"/>
        </w:rPr>
        <w:t>4</w:t>
      </w:r>
      <w:r>
        <w:rPr>
          <w:rFonts w:ascii="仿宋_GB2312" w:hAnsi="仿宋_GB2312" w:eastAsia="仿宋_GB2312"/>
          <w:color w:val="000000"/>
          <w:szCs w:val="24"/>
        </w:rPr>
        <w:t>节，听课后要与新教师进行交流并给予指导。</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每学期听课不得少于</w:t>
      </w:r>
      <w:r>
        <w:rPr>
          <w:rFonts w:eastAsia="仿宋_GB2312" w:ascii="仿宋_GB2312" w:hAnsi="仿宋_GB2312"/>
          <w:color w:val="000000"/>
          <w:szCs w:val="24"/>
        </w:rPr>
        <w:t>20</w:t>
      </w:r>
      <w:r>
        <w:rPr>
          <w:rFonts w:ascii="仿宋_GB2312" w:hAnsi="仿宋_GB2312" w:eastAsia="仿宋_GB2312"/>
          <w:color w:val="000000"/>
          <w:szCs w:val="24"/>
        </w:rPr>
        <w:t>节（不允许重复听课，除新教师之外），听课后要填写听课记录评价表，要与授课教师进行交流，并保存相关资料，期末交到教务处以便存档。</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 xml:space="preserve">．听课记录以听课班级任课教师签字为准。 </w:t>
      </w:r>
    </w:p>
    <w:p>
      <w:pPr>
        <w:pStyle w:val="Style13"/>
        <w:spacing w:lineRule="exact" w:line="440" w:before="0" w:after="0"/>
        <w:ind w:firstLine="480"/>
        <w:jc w:val="both"/>
        <w:rPr>
          <w:rFonts w:ascii="仿宋_GB2312" w:hAnsi="仿宋_GB2312" w:eastAsia="仿宋_GB2312"/>
          <w:color w:val="000000"/>
          <w:szCs w:val="24"/>
        </w:rPr>
      </w:pPr>
      <w:r>
        <w:rPr>
          <w:rFonts w:eastAsia="仿宋_GB2312" w:ascii="仿宋_GB2312" w:hAnsi="仿宋_GB2312"/>
          <w:color w:val="000000"/>
          <w:szCs w:val="24"/>
        </w:rPr>
        <w:t>6</w:t>
      </w:r>
      <w:r>
        <w:rPr>
          <w:rFonts w:ascii="仿宋_GB2312" w:hAnsi="仿宋_GB2312" w:eastAsia="仿宋_GB2312"/>
          <w:color w:val="000000"/>
          <w:szCs w:val="24"/>
        </w:rPr>
        <w:t>．每月每个教学督导员要向教学督导组提交一至二份教学督导工作意见或建议。</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教学督导组把所有收集到的意见或建议汇集整理，形成教学督导简报，并在学院主页上发布。</w:t>
      </w:r>
    </w:p>
    <w:p>
      <w:pPr>
        <w:pStyle w:val="Style13"/>
        <w:spacing w:lineRule="exact" w:line="440" w:before="0" w:after="0"/>
        <w:ind w:firstLine="480"/>
        <w:jc w:val="both"/>
        <w:rPr/>
      </w:pPr>
      <w:r>
        <w:rPr>
          <w:rFonts w:ascii="仿宋_GB2312" w:hAnsi="仿宋_GB2312" w:eastAsia="仿宋_GB2312"/>
          <w:color w:val="000000"/>
          <w:szCs w:val="24"/>
        </w:rPr>
        <w:t>第十二条</w:t>
      </w:r>
      <w:r>
        <w:rPr>
          <w:rFonts w:eastAsia="仿宋_GB2312"/>
          <w:color w:val="000000"/>
          <w:szCs w:val="24"/>
        </w:rPr>
        <w:t> </w:t>
      </w:r>
      <w:r>
        <w:rPr>
          <w:rFonts w:ascii="仿宋_GB2312" w:hAnsi="仿宋_GB2312" w:eastAsia="仿宋_GB2312"/>
          <w:color w:val="000000"/>
          <w:szCs w:val="24"/>
        </w:rPr>
        <w:t xml:space="preserve"> 教学督导员的管理措施   教学督导成员每学年考核一次。对于本学年表现优秀的教师，学院下学年聘为教学督导员。对于在本学年没有很好履行教学督导职责的督导员，下学年不再聘为教学督导员。 </w:t>
      </w:r>
    </w:p>
    <w:p>
      <w:pPr>
        <w:pStyle w:val="Style13"/>
        <w:spacing w:lineRule="exact" w:line="440" w:before="312" w:after="156"/>
        <w:jc w:val="center"/>
        <w:rPr>
          <w:rFonts w:ascii="黑体;SimHei" w:hAnsi="黑体;SimHei" w:eastAsia="黑体;SimHei"/>
          <w:color w:val="000000"/>
          <w:szCs w:val="24"/>
        </w:rPr>
      </w:pPr>
      <w:r>
        <w:rPr>
          <w:rFonts w:ascii="黑体;SimHei" w:hAnsi="黑体;SimHei" w:eastAsia="黑体;SimHei"/>
          <w:color w:val="000000"/>
          <w:szCs w:val="24"/>
        </w:rPr>
        <w:t>第六章  附 则</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第十三条  教学督导员由学院统一聘任。</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第十四条  本管理办法及实施细则自发布之日起施行。</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第十五条  学院给予教育教学督导人员相应的工作报酬。</w:t>
      </w:r>
    </w:p>
    <w:p>
      <w:pPr>
        <w:pStyle w:val="Style13"/>
        <w:spacing w:lineRule="exact" w:line="440" w:before="0" w:after="0"/>
        <w:ind w:firstLine="480"/>
        <w:jc w:val="both"/>
        <w:rPr>
          <w:rFonts w:ascii="仿宋_GB2312" w:hAnsi="仿宋_GB2312" w:eastAsia="仿宋_GB2312"/>
          <w:color w:val="000000"/>
          <w:szCs w:val="24"/>
        </w:rPr>
      </w:pPr>
      <w:r>
        <w:rPr>
          <w:rFonts w:ascii="仿宋_GB2312" w:hAnsi="仿宋_GB2312" w:eastAsia="仿宋_GB2312"/>
          <w:color w:val="000000"/>
          <w:szCs w:val="24"/>
        </w:rPr>
        <w:t>第十六条   本办法由教务处负责解释。</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77 </w:t>
      </w:r>
      <w:r>
        <w:rPr>
          <w:rFonts w:ascii="仿宋_GB2312" w:hAnsi="仿宋_GB2312" w:cs="宋体;SimSun" w:eastAsia="仿宋_GB2312"/>
          <w:color w:val="000000"/>
          <w:sz w:val="24"/>
        </w:rPr>
        <w:t>号文）</w:t>
      </w:r>
      <w:r>
        <w:br w:type="page"/>
      </w:r>
    </w:p>
    <w:p>
      <w:pPr>
        <w:pStyle w:val="Normal"/>
        <w:spacing w:lineRule="exact" w:line="440" w:before="312"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质量监控管理办法</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  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条  教学质量监控管理工作是提高教学质量的关键和保证，为了进一步促进我院教学质量管理的科学化和规范化，切实提高管理水平和教学质量，特制定本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条  教学质量监控的主要任务是：根据教育部、江苏省教育厅相关文件精神，结合我院教学管理的各项规章制度，对教学工作的各环节进行监控，及时反馈教学信息，不断调控和优化教学过程，提高教学质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条  我院教学质量监控体系包括：学院监控组、教学督导组、各系部教务科、系教学质量监控小组、在校学生、实习单位、毕业生等。</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主要内容和形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条  教学质量监控工作的主要内容包括：人才培养方案的制订和执行、教师的教风和教学效果，学生的学风和学习效果，教学的组织和管理，教学环境和教学条件等影响教学质量的各种因素和各个环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条  监控形式，包括各级听课、各项检查、各类评价、问卷调查、座谈会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条  反馈形式，包括：学生信息员反馈、评教信息、教学日志，各级听课记录、教学常规检查等。</w:t>
      </w:r>
    </w:p>
    <w:p>
      <w:pPr>
        <w:pStyle w:val="Normal"/>
        <w:spacing w:lineRule="exact" w:line="440" w:before="312" w:after="156"/>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三章  组织机构及职责</w:t>
      </w:r>
    </w:p>
    <w:p>
      <w:pPr>
        <w:pStyle w:val="Normal"/>
        <w:spacing w:lineRule="exact" w:line="440"/>
        <w:ind w:firstLine="480"/>
        <w:rPr/>
      </w:pPr>
      <w:r>
        <w:rPr>
          <w:rFonts w:ascii="仿宋_GB2312" w:hAnsi="仿宋_GB2312" w:cs="宋体;SimSun" w:eastAsia="仿宋_GB2312"/>
          <w:color w:val="000000"/>
          <w:sz w:val="24"/>
        </w:rPr>
        <w:t>第七条  教务处是学院教学管理的职能部门，是监控执行的中心，是实施</w:t>
      </w:r>
      <w:hyperlink r:id="rId4">
        <w:r>
          <w:rPr>
            <w:rStyle w:val="InternetLink"/>
            <w:rFonts w:ascii="仿宋_GB2312" w:hAnsi="仿宋_GB2312" w:cs="宋体;SimSun" w:eastAsia="仿宋_GB2312"/>
            <w:color w:val="000000"/>
            <w:sz w:val="24"/>
          </w:rPr>
          <w:t>教学</w:t>
        </w:r>
      </w:hyperlink>
      <w:r>
        <w:rPr>
          <w:rFonts w:ascii="仿宋_GB2312" w:hAnsi="仿宋_GB2312" w:cs="宋体;SimSun" w:eastAsia="仿宋_GB2312"/>
          <w:color w:val="000000"/>
          <w:sz w:val="24"/>
        </w:rPr>
        <w:t>管理和</w:t>
      </w:r>
      <w:hyperlink r:id="rId5">
        <w:r>
          <w:rPr>
            <w:rStyle w:val="InternetLink"/>
            <w:rFonts w:ascii="仿宋_GB2312" w:hAnsi="仿宋_GB2312" w:cs="宋体;SimSun" w:eastAsia="仿宋_GB2312"/>
            <w:color w:val="000000"/>
            <w:sz w:val="24"/>
          </w:rPr>
          <w:t>教学</w:t>
        </w:r>
      </w:hyperlink>
      <w:r>
        <w:rPr>
          <w:rFonts w:ascii="仿宋_GB2312" w:hAnsi="仿宋_GB2312" w:cs="宋体;SimSun" w:eastAsia="仿宋_GB2312"/>
          <w:color w:val="000000"/>
          <w:sz w:val="24"/>
        </w:rPr>
        <w:t>质量监控最重要的部门，对质量监控起着组织协调、分析反馈作用。由教务处负责具体实施日常教学质量的监控工作。教务处在教学质量监控工作中的主要职责是：建立健全全校性的教学质量监控保障体系；组织制定和建立保障教学质量的规章制度、质量标准和管理文件；组织学院日常教学检查和监控工作，检查、督促、指导系部各项教学工作情况；做好教学工作信息的收集和反馈工作；建立和完善教学质量监控的档案管理工作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系部质量监控小组是系开展教学检查和监控的基层组织机构，各系部设组长</w:t>
      </w:r>
      <w:r>
        <w:rPr>
          <w:rFonts w:eastAsia="仿宋_GB2312" w:cs="宋体;SimSun" w:ascii="仿宋_GB2312" w:hAnsi="仿宋_GB2312"/>
          <w:color w:val="000000"/>
          <w:sz w:val="24"/>
        </w:rPr>
        <w:t>1</w:t>
      </w:r>
      <w:r>
        <w:rPr>
          <w:rFonts w:ascii="仿宋_GB2312" w:hAnsi="仿宋_GB2312" w:cs="宋体;SimSun" w:eastAsia="仿宋_GB2312"/>
          <w:color w:val="000000"/>
          <w:sz w:val="24"/>
        </w:rPr>
        <w:t>名，组员若干名。组长由系部教学主任担任，或由具有高级职称和具有丰富教学经验的教师担任；成员由系部教研室主任和具有丰富教学经验的教师组成。系质量监控小组在教学质量监控工作中的主要职责是：负责本系部教学质量监控的具体工作；负责收集、反馈本系教学质量监控工作的有关信息；及时向学院教务处反馈学院教学质量监控工作的意见、建议；负责组织开展公开课、观摩课；负责组织教学质量学生座谈会、教师座谈会；负责组织管理本系的学生教学质量信息员队伍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条  主管教学副院长、系部主任为教学质量管理第一责任人，是提高教学质量的主要保障。主管教学副院长主要责任是：审议签发教学质量管理的有关制度，参加主要教学工作会议，决策教学管理队伍建设、教学质量管理的重大事宜，按规定听课。系部主任责任：认真贯彻执行学院教学质量管理制度、决议；主持本系部教学管理工作，抓好本系教学管理队伍建设，做好各种形式的教学质量检查的组织工作，按规定听课。</w:t>
      </w:r>
    </w:p>
    <w:p>
      <w:pPr>
        <w:pStyle w:val="Normal"/>
        <w:spacing w:lineRule="exact" w:line="440" w:before="312" w:after="156"/>
        <w:jc w:val="center"/>
        <w:rPr/>
      </w:pPr>
      <w:r>
        <w:rPr>
          <w:rFonts w:eastAsia="仿宋_GB2312" w:cs="仿宋_GB2312" w:ascii="仿宋_GB2312" w:hAnsi="仿宋_GB2312"/>
          <w:b/>
          <w:color w:val="000000"/>
          <w:sz w:val="24"/>
        </w:rPr>
        <w:t xml:space="preserve"> </w:t>
      </w:r>
      <w:r>
        <w:rPr>
          <w:rFonts w:ascii="黑体;SimHei" w:hAnsi="黑体;SimHei" w:cs="宋体;SimSun" w:eastAsia="黑体;SimHei"/>
          <w:color w:val="000000"/>
          <w:sz w:val="24"/>
        </w:rPr>
        <w:t>第四章  管理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条  听课制度。学院负责教学工作的各级领导应定期深入课堂听课（包括实验、实训、实习课），全面了解教师与学生学习的情况，及时解决存在的问题。教研室应组织教师之间互相听课。（具体要求见《听（观）课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一条  教学督导员制度。选聘若干名热爱教育事业、有丰富教学经验、工作认真负责职称的教师担任学院的教学督导员，进行日常的教学督导工作。包括听课、抽查、调研、提出意见和建议、总结与反馈等工作。（具体要求见《教育教学督导工作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二条  学生教学质量信息员制度。学生信息员协助教学督导组和系进行课堂教学信息的收集、整理、汇总，及时填写教学相关资料。及时、客观地向系反馈教学信息，遇有重大情况或突发事件的信息应立即向系领导反映，以便及时向主管教学副院长反映和进行处理。（具体要求见《教学信息的统计与发布制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三条  学生评教制度。为维护学生的切身利益，保证学生在教学质量监控过程中充分行使权力，在教学质量监控体系中特建立学生评教制度，凡承担教学计划内教学任务的所有教师，均要接受学生评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四条  常规教学检查制度。主要包括：教务处日常检查、教学督导检查、系部自查等。以系部检查为主。（具体要求见《淮安信息职业学院常规教学工作检查制度》）</w:t>
      </w:r>
    </w:p>
    <w:p>
      <w:pPr>
        <w:pStyle w:val="Normal"/>
        <w:spacing w:lineRule="exact" w:line="440" w:before="312"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附  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五条  本规定由教务处负责解释。</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第十六条  本规定自颁布之日起执行。</w:t>
      </w:r>
    </w:p>
    <w:p>
      <w:pPr>
        <w:pStyle w:val="Normal"/>
        <w:spacing w:lineRule="exact" w:line="440"/>
        <w:ind w:firstLine="480"/>
        <w:jc w:val="right"/>
        <w:rPr/>
      </w:pPr>
      <w:r>
        <w:rPr>
          <w:rFonts w:ascii="仿宋_GB2312" w:hAnsi="仿宋_GB2312" w:cs="宋体;SimSun" w:eastAsia="仿宋_GB2312"/>
          <w:color w:val="000000"/>
          <w:sz w:val="24"/>
        </w:rPr>
        <w:t>（原文见淮信院政字〔</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78</w:t>
      </w:r>
      <w:r>
        <w:rPr>
          <w:rFonts w:ascii="仿宋_GB2312" w:hAnsi="仿宋_GB2312" w:cs="宋体;SimSun" w:eastAsia="仿宋_GB2312"/>
          <w:color w:val="000000"/>
          <w:sz w:val="24"/>
        </w:rPr>
        <w:t>号文）</w:t>
      </w:r>
    </w:p>
    <w:sectPr>
      <w:headerReference w:type="default" r:id="rId6"/>
      <w:footerReference w:type="default" r:id="rId7"/>
      <w:type w:val="nextPage"/>
      <w:pgSz w:w="11906" w:h="16838"/>
      <w:pgMar w:left="1701" w:right="1474" w:gutter="0" w:header="851" w:top="181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54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pStyle w:val="Heading2"/>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Heading3"/>
    <w:qFormat/>
    <w:pPr>
      <w:widowControl w:val="false"/>
      <w:numPr>
        <w:ilvl w:val="1"/>
        <w:numId w:val="1"/>
      </w:numPr>
      <w:bidi w:val="0"/>
      <w:spacing w:lineRule="auto" w:line="360"/>
      <w:textAlignment w:val="baseline"/>
      <w:outlineLvl w:val="1"/>
    </w:pPr>
    <w:rPr>
      <w:rFonts w:ascii="楷体_GB2312" w:hAnsi="楷体_GB2312" w:eastAsia="楷体_GB2312" w:cs="Times New Roman"/>
      <w:color w:val="auto"/>
      <w:sz w:val="24"/>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Bodyfont1">
    <w:name w:val="bodyfont1"/>
    <w:basedOn w:val="Style11"/>
    <w:qFormat/>
    <w:rPr/>
  </w:style>
  <w:style w:type="character" w:styleId="StrongEmphasis">
    <w:name w:val="Strong"/>
    <w:basedOn w:val="Style11"/>
    <w:qFormat/>
    <w:rPr>
      <w:b/>
      <w:bCs/>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textAlignment w:val="baseline"/>
    </w:pPr>
    <w:rPr>
      <w:rFonts w:ascii="楷体_GB2312" w:hAnsi="楷体_GB2312" w:eastAsia="楷体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textAlignment w:val="baseline"/>
    </w:pPr>
    <w:rPr>
      <w:rFonts w:ascii="楷体_GB2312" w:hAnsi="楷体_GB2312" w:eastAsia="楷体_GB2312"/>
      <w:kern w:val="0"/>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Wordmain1">
    <w:name w:val="word-main1"/>
    <w:basedOn w:val="Normal"/>
    <w:qFormat/>
    <w:pPr>
      <w:widowControl/>
      <w:spacing w:lineRule="atLeast" w:line="264" w:before="280" w:after="280"/>
      <w:jc w:val="left"/>
    </w:pPr>
    <w:rPr>
      <w:rFonts w:ascii="Arial Unicode MS" w:hAnsi="Arial Unicode MS" w:eastAsia="Arial Unicode MS" w:cs="Arial Unicode MS"/>
      <w:color w:val="333333"/>
      <w:kern w:val="0"/>
      <w:sz w:val="18"/>
      <w:szCs w:val="18"/>
    </w:rPr>
  </w:style>
  <w:style w:type="paragraph" w:styleId="Char1">
    <w:name w:val=" Char1"/>
    <w:basedOn w:val="Normal"/>
    <w:qFormat/>
    <w:pPr>
      <w:widowControl/>
      <w:spacing w:lineRule="exact" w:line="240" w:before="0" w:after="160"/>
      <w:jc w:val="left"/>
    </w:pPr>
    <w:rPr>
      <w:szCs w:val="20"/>
    </w:rPr>
  </w:style>
  <w:style w:type="paragraph" w:styleId="Fg2">
    <w:name w:val="fg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jiaoyu.net/" TargetMode="External"/><Relationship Id="rId5" Type="http://schemas.openxmlformats.org/officeDocument/2006/relationships/hyperlink" Target="http://www.sxjiaoyu.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23:00Z</dcterms:created>
  <dc:creator>张长永(001210)</dc:creator>
  <dc:description/>
  <cp:keywords/>
  <dc:language>en-US</dc:language>
  <cp:lastModifiedBy>微软用户</cp:lastModifiedBy>
  <cp:lastPrinted>2010-06-13T19:07:00Z</cp:lastPrinted>
  <dcterms:modified xsi:type="dcterms:W3CDTF">2010-06-13T11:26:00Z</dcterms:modified>
  <cp:revision>100</cp:revision>
  <dc:subject/>
  <dc:title/>
</cp:coreProperties>
</file>