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20" w:before="780" w:after="156"/>
        <w:jc w:val="center"/>
        <w:rPr>
          <w:rFonts w:ascii="华文中宋" w:hAnsi="华文中宋" w:eastAsia="华文中宋" w:cs="华文中宋"/>
          <w:b/>
          <w:b/>
          <w:w w:val="85"/>
          <w:sz w:val="44"/>
          <w:szCs w:val="44"/>
        </w:rPr>
      </w:pPr>
      <w:r>
        <w:rPr>
          <w:rFonts w:ascii="华文中宋" w:hAnsi="华文中宋" w:cs="华文中宋" w:eastAsia="华文中宋"/>
          <w:b/>
          <w:w w:val="85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w w:val="85"/>
          <w:sz w:val="44"/>
          <w:szCs w:val="44"/>
        </w:rPr>
        <w:t>收缴</w:t>
      </w:r>
      <w:r>
        <w:rPr>
          <w:rFonts w:eastAsia="华文中宋" w:cs="华文中宋" w:ascii="华文中宋" w:hAnsi="华文中宋"/>
          <w:b/>
          <w:w w:val="85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w w:val="85"/>
          <w:sz w:val="44"/>
          <w:szCs w:val="44"/>
        </w:rPr>
        <w:t>年党费的</w:t>
      </w:r>
      <w:r>
        <w:rPr>
          <w:rFonts w:ascii="华文中宋" w:hAnsi="华文中宋" w:cs="华文中宋" w:eastAsia="华文中宋"/>
          <w:b/>
          <w:w w:val="85"/>
          <w:sz w:val="44"/>
          <w:szCs w:val="44"/>
        </w:rPr>
        <w:t>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sz w:val="32"/>
          <w:szCs w:val="32"/>
        </w:rPr>
        <w:t>各党总支、直属党支部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根据</w:t>
      </w:r>
      <w:r>
        <w:rPr>
          <w:rFonts w:ascii="仿宋_GB2312" w:hAnsi="仿宋_GB2312" w:cs="华文中宋" w:eastAsia="仿宋_GB2312"/>
          <w:sz w:val="32"/>
          <w:szCs w:val="32"/>
        </w:rPr>
        <w:t>中组部《关于中国共产党党费收缴、使用和管理的规定》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中组发［</w:t>
      </w:r>
      <w:r>
        <w:rPr>
          <w:rFonts w:eastAsia="仿宋_GB2312" w:cs="华文中宋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］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有关规定，结合我校绩效工资实施和今年各党总支、直属党支部党员调整的实际情况，现将调整后的党费标准印发给你们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党费新标准从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第一季度开始执行，请各党总支、直属党支部按照标准，于每季度第三个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前完成当季度党费收缴工作并交党委组织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党费每月收缴标准说明：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各党总支、直属党支部党费收缴标准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党委组织部</w:t>
      </w:r>
    </w:p>
    <w:p>
      <w:pPr>
        <w:pStyle w:val="Normal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党费每月收缴标准说明：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标准基数为每月个人岗位工资、薪级工资、岗位津贴之和（税后）；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基数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以下，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取；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基数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，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取。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离退休党员党费基数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以下（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取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学生党费按照每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收取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/>
      </w:pPr>
      <w:r>
        <w:rPr/>
        <w:t>附</w:t>
      </w:r>
      <w:r>
        <w:rPr/>
        <w:t>2</w:t>
      </w:r>
      <w:r>
        <w:rPr/>
        <w:t>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75"/>
        <w:gridCol w:w="3275"/>
        <w:gridCol w:w="885"/>
      </w:tblGrid>
      <w:tr>
        <w:trPr>
          <w:trHeight w:val="799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机关直属第一党支部党费收缴标准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费（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霏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成飞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广才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香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金东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轶枫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静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炯华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长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荣春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君录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志远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75"/>
        <w:gridCol w:w="3275"/>
        <w:gridCol w:w="885"/>
      </w:tblGrid>
      <w:tr>
        <w:trPr>
          <w:trHeight w:val="799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机关直属第二党支部党费收缴标准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费（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加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姗姗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咏梅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晔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荣朴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伏亚曙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仲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静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宏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民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茂华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勤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云雷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庆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曼莉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倩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梦迪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慕东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31"/>
        <w:gridCol w:w="3611"/>
        <w:gridCol w:w="1189"/>
      </w:tblGrid>
      <w:tr>
        <w:trPr>
          <w:trHeight w:val="799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机关直属第三党支部党费收缴标准</w:t>
            </w:r>
          </w:p>
        </w:tc>
      </w:tr>
      <w:tr>
        <w:trPr>
          <w:trHeight w:val="5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费（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博雯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懿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辉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娟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利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海燕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鹏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勇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进军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春喜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寰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军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艳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伟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传顺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静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海波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琰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伟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  韧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靖哲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明刚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75"/>
        <w:gridCol w:w="3275"/>
        <w:gridCol w:w="885"/>
      </w:tblGrid>
      <w:tr>
        <w:trPr>
          <w:trHeight w:val="799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机关直属第四党支部党费收缴标准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费（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定高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崇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之圣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侍寿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万辉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早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建波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希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其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业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  欣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江霞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方铭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永光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金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奎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建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登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43"/>
        <w:gridCol w:w="4399"/>
        <w:gridCol w:w="1189"/>
      </w:tblGrid>
      <w:tr>
        <w:trPr>
          <w:trHeight w:val="799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电子工程学院党总支党费收缴标准</w:t>
            </w:r>
          </w:p>
        </w:tc>
      </w:tr>
      <w:tr>
        <w:trPr>
          <w:trHeight w:val="8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费（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  莹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红梅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海涛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璇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婷婷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金红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云龙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本鑫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金星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艳丽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雷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雪娥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伟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伟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刚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亮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艳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开俊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学刚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成龙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咏海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素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时书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勇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汉怀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晓芳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  祥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岐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洪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49"/>
        <w:gridCol w:w="3275"/>
        <w:gridCol w:w="3011"/>
      </w:tblGrid>
      <w:tr>
        <w:trPr>
          <w:trHeight w:val="799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机电工程系党总支党费收缴标准</w:t>
            </w:r>
          </w:p>
        </w:tc>
      </w:tr>
      <w:tr>
        <w:trPr>
          <w:trHeight w:val="7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费（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）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青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守干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园园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亚南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  飞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亚辉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树科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鹏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程民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希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畅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宏臣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香圃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善状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继红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少东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苏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利宏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剑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志珍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建俊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宪亭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永利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金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文娟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红梅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瀚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4"/>
        <w:gridCol w:w="1543"/>
        <w:gridCol w:w="1428"/>
        <w:gridCol w:w="2971"/>
        <w:gridCol w:w="304"/>
        <w:gridCol w:w="885"/>
      </w:tblGrid>
      <w:tr>
        <w:trPr>
          <w:trHeight w:val="799" w:hRule="atLeast"/>
        </w:trPr>
        <w:tc>
          <w:tcPr>
            <w:tcW w:w="8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计算机与通信工程学院党总支党费收缴标准</w:t>
            </w:r>
          </w:p>
        </w:tc>
      </w:tr>
      <w:tr>
        <w:trPr>
          <w:trHeight w:val="81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费（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先彬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锐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青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  琦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虹佑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丽萍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阚宝朋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永安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海霞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彩霞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艾华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刚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乐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勃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丽萍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丽波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长荣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升贵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洪斌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承林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军林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正永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  山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庆生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东进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束美其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金燕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佑红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彤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文龙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建明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红艳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秀英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诚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进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鹏飞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兆楼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义晗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蕾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耀生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文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电气工程系党总支党费收缴标准</w:t>
            </w:r>
          </w:p>
        </w:tc>
      </w:tr>
      <w:tr>
        <w:trPr>
          <w:trHeight w:val="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费（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磊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艳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祝林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正翠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磊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玲玲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继凤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银燕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艳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玲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冉冉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玉华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士岩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  岚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帅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薇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伟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洪兵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海清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超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建明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思政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才荣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57"/>
        <w:gridCol w:w="3357"/>
        <w:gridCol w:w="803"/>
      </w:tblGrid>
      <w:tr>
        <w:trPr>
          <w:trHeight w:val="799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商学院党总支党费收缴标准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费（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宇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亮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卫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炜征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党伟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巧云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俊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国涛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艳华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东昌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海军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巍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玲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潇宇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露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青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姬梅珍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冬蕾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艳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玲玲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炜雯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鸣鸣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军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强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飞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存霞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立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琼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秀娟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治坤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志永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冬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永华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  超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玉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田田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晶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  牧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书凤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建华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云子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薇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英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宏远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9"/>
        <w:gridCol w:w="2634"/>
        <w:gridCol w:w="2422"/>
      </w:tblGrid>
      <w:tr>
        <w:trPr>
          <w:trHeight w:val="402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汽车工程系党总支党费收缴标准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费（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雪松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彦霞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大龙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3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银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彦明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东明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  超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  宁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生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琼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朋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大诚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月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索明何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秋霞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笪建中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海凤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淡月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中良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品佳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琳芝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75"/>
        <w:gridCol w:w="3275"/>
        <w:gridCol w:w="885"/>
      </w:tblGrid>
      <w:tr>
        <w:trPr>
          <w:trHeight w:val="402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传媒艺术系党总支党费收缴标准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费（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刚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雪飞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立义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秋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悦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莹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洋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英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炬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仕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康健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新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福祥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朱来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桂霞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晨旭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57"/>
        <w:gridCol w:w="3357"/>
        <w:gridCol w:w="803"/>
      </w:tblGrid>
      <w:tr>
        <w:trPr>
          <w:trHeight w:val="799" w:hRule="atLeast"/>
        </w:trPr>
        <w:tc>
          <w:tcPr>
            <w:tcW w:w="8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基础部直属党支部党费收缴标准</w:t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费（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兆娟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迪萍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卫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嘉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醒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  静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立富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剑莉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立秋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学兵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业勤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正权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礼才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仁和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如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雪娇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57"/>
        <w:gridCol w:w="3357"/>
        <w:gridCol w:w="1138"/>
      </w:tblGrid>
      <w:tr>
        <w:trPr>
          <w:trHeight w:val="799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社会科学和思想政治教育部直属党支部党费收缴标准</w:t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费（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建平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  莉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岩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玲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爱红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觐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  斌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由体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国际交流学院直属党支部党费收缴标准</w:t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费（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东方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广宇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57"/>
        <w:gridCol w:w="3357"/>
        <w:gridCol w:w="803"/>
      </w:tblGrid>
      <w:tr>
        <w:trPr>
          <w:trHeight w:val="799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后勤直属党支部党费收缴标准</w:t>
            </w:r>
          </w:p>
        </w:tc>
      </w:tr>
      <w:tr>
        <w:trPr>
          <w:trHeight w:val="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费（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芳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进辉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广川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  军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锋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春锦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荣才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俭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4"/>
        <w:gridCol w:w="2634"/>
        <w:gridCol w:w="2422"/>
      </w:tblGrid>
      <w:tr>
        <w:trPr>
          <w:trHeight w:val="799" w:hRule="atLeast"/>
        </w:trPr>
        <w:tc>
          <w:tcPr>
            <w:tcW w:w="864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楷体简体;Arial Unicode MS" w:hAnsi="方正楷体简体;Arial Unicode MS" w:cs="宋体;SimSun" w:eastAsia="方正楷体简体;Arial Unicode MS"/>
                <w:b/>
                <w:bCs/>
                <w:kern w:val="0"/>
                <w:sz w:val="32"/>
                <w:szCs w:val="32"/>
              </w:rPr>
              <w:t>年离退休直属党支部党费收缴标准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党费（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省玉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惠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素华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思梅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兆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桂芬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玉平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树勤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崇民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同道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  秋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其云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立英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月恒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允中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世龙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锦明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禹文钧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冠雄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献中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英华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淮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凤泉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才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瑾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景祝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翠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大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宝龙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中平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瑶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家林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东江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同美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锦淮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41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4:31:00Z</dcterms:created>
  <dc:creator>薛金东(001205)</dc:creator>
  <dc:description/>
  <cp:keywords/>
  <dc:language>en-US</dc:language>
  <cp:lastModifiedBy>薛金东(001205)</cp:lastModifiedBy>
  <cp:lastPrinted>2013-11-18T11:09:00Z</cp:lastPrinted>
  <dcterms:modified xsi:type="dcterms:W3CDTF">2014-03-04T01:56:00Z</dcterms:modified>
  <cp:revision>75</cp:revision>
  <dc:subject/>
  <dc:title>中共淮安信息职业技术学院委员会组织部</dc:title>
</cp:coreProperties>
</file>